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-168275</wp:posOffset>
                </wp:positionV>
                <wp:extent cx="20116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PERMISSÃO PA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RABALHOS ESPECI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6pt;mso-wrap-distance-left:9.05pt;mso-wrap-distance-right:9.05pt;mso-wrap-distance-top:0pt;mso-wrap-distance-bottom:0pt;margin-top:-13.25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PERMISSÃO PAR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TRABALHOS ESPECI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2551"/>
        <w:gridCol w:w="1559"/>
        <w:gridCol w:w="156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MISSÃO EMITIDA POR (NOME LEGÍVEL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OLE Nº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ÍCIO (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ÉRMINO (H)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RIÇÃO DO TRABALHO A SER FEITO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08710</wp:posOffset>
                      </wp:positionH>
                      <wp:positionV relativeFrom="paragraph">
                        <wp:posOffset>10795</wp:posOffset>
                      </wp:positionV>
                      <wp:extent cx="3931920" cy="393192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31920" cy="3931920"/>
                                <a:chOff x="0" y="0"/>
                                <a:chExt cx="3931920" cy="393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31920" cy="3931920"/>
                                </a:xfrm>
                                <a:prstGeom prst="donut">
                                  <a:avLst>
                                    <a:gd name="adj" fmla="val 14453"/>
                                  </a:avLst>
                                </a:prstGeom>
                                <a:solidFill>
                                  <a:srgbClr val="0080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160" y="1005840"/>
                                  <a:ext cx="2011680" cy="1920240"/>
                                </a:xfrm>
                                <a:prstGeom prst="plus">
                                  <a:avLst>
                                    <a:gd name="adj" fmla="val 32208"/>
                                  </a:avLst>
                                </a:prstGeom>
                                <a:solidFill>
                                  <a:srgbClr val="0080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3pt;margin-top:0.85pt;width:309.6pt;height:309.6pt" coordorigin="1746,17" coordsize="6192,6192"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green" stroked="f" o:allowincell="f" style="position:absolute;left:1746;top:17;width:6191;height:6191;mso-wrap-style:none;v-text-anchor:middle;mso-position-horizontal-relative:margin" type="_x0000_t23">
                        <v:fill o:detectmouseclick="t" type="solid" color2="#ff7fff" opacity="0.5"/>
                        <v:stroke color="#3465a4" joinstyle="round" endcap="flat"/>
                        <w10:wrap type="none"/>
                      </v:shape>
                      <v:shapetype id="_x0000_t11" coordsize="21600,21600" o:spt="11" adj="5400" path="m0@0l@0@0l@0,l@1,l@1@0l21600@0l21600@2l@1@2l@1,21600l@0,21600l@0@2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sum width 0 height"/>
                          <v:f eqn="if @3 0 @0"/>
                          <v:f eqn="if @3 width @1"/>
                          <v:f eqn="if @3 @0 0"/>
                          <v:f eqn="if @3 @2 height"/>
                        </v:formulas>
                        <v:path gradientshapeok="t" o:connecttype="rect" textboxrect="@4,@6,@5,@7"/>
                        <v:handles>
                          <v:h position="@0,0"/>
                        </v:handles>
                      </v:shapetype>
                      <v:shape id="shape_0" fillcolor="green" stroked="f" o:allowincell="f" style="position:absolute;left:3280;top:1601;width:3167;height:3023;mso-wrap-style:none;v-text-anchor:middle;mso-position-horizontal-relative:margin" type="_x0000_t11">
                        <v:fill o:detectmouseclick="t" type="solid" color2="#ff7fff" opacity="0.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Esta ficha certifica que eu pessoalmente completei a inspeção de segurança da área onde o trabalho abaixo assinalado será realizado (e áreas vizinhas) com atenção especial para o tipo de serviço marcado com (x). Eu revisei as precauções mínimas e os equipamentos recomendados pelo manual de segurança e tomei todas as precauções necessárias a fim de proteger todas as pessoas designadas neste trabalho contra acidentes, como assinalado no verso desta ficha. Certifiquei-me que essas pessoas conhecem as regras de segurança aplicáveis e sabem como agir em uma emergência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992"/>
        <w:gridCol w:w="3827"/>
        <w:gridCol w:w="99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107950</wp:posOffset>
                      </wp:positionV>
                      <wp:extent cx="64770" cy="138112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0" cy="1380960"/>
                                <a:chOff x="0" y="0"/>
                                <a:chExt cx="64800" cy="138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7840"/>
                                  <a:ext cx="6480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6520"/>
                                  <a:ext cx="6480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8.5pt;width:5.1pt;height:108.75pt" coordorigin="60,170" coordsize="102,2175">
                      <v:rect id="shape_0" fillcolor="white" stroked="t" o:allowincell="f" style="position:absolute;left:60;top:170;width:101;height:10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0;top:1442;width:101;height:10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0;top:2243;width:101;height:10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TREINAMENTO ON THE JOB 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EMPREG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. DO RESP. PELO LOCAL LIBERADO O PTE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EMPREG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. DO CHEFE DO TRABALHADOR AUTORIZANDO - PTE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EMPREG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TRABALHO CONTINUADO NO DIA SEGUINTE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EMPREG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.DO RESPONSÁVEL PELO DIA SEGUI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EMPREG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6"/>
              </w:rPr>
              <w:t>TRABALHO TERMINADO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EMPREG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. DO RESP. P/ TÉRMINO DA PTE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EMPREG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OS SEGUINTES TIPOS DE TRABALHO ESTÃO COBERTOS POR ESTA PERMISSÃO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133350</wp:posOffset>
                      </wp:positionV>
                      <wp:extent cx="66675" cy="20739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00" cy="2073960"/>
                                <a:chOff x="0" y="0"/>
                                <a:chExt cx="66600" cy="207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440"/>
                                  <a:ext cx="6480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8800"/>
                                  <a:ext cx="6480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758160"/>
                                  <a:ext cx="6480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914400"/>
                                  <a:ext cx="6480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198800"/>
                                  <a:ext cx="6480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490400"/>
                                  <a:ext cx="6480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720800"/>
                                  <a:ext cx="6480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009160"/>
                                  <a:ext cx="6480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3pt;margin-top:10.5pt;width:5.2pt;height:163.3pt" coordorigin="-126,210" coordsize="104,3266">
                      <v:rect id="shape_0" fillcolor="white" stroked="t" o:allowincell="f" style="position:absolute;left:-126;top:210;width:101;height:10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-126;top:680;width:101;height:10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-126;top:1106;width:101;height:10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-123;top:1404;width:101;height:10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-123;top:1650;width:101;height:10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-123;top:2098;width:101;height:10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-123;top:2557;width:101;height:10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-123;top:2920;width:101;height:10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-123;top:3374;width:101;height:10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17270</wp:posOffset>
                      </wp:positionH>
                      <wp:positionV relativeFrom="paragraph">
                        <wp:posOffset>1504950</wp:posOffset>
                      </wp:positionV>
                      <wp:extent cx="4023360" cy="9144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336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>
                                      <w:shadow w:val="false"/>
                                    </w:rPr>
                                  </w:pPr>
                                  <w:r>
                                    <w:rPr>
                                      <w:shadow w:val="false"/>
                                    </w:rPr>
                                    <w:t xml:space="preserve">SEGURANÇA 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shadow w:val="false"/>
                                    </w:rPr>
                                  </w:pPr>
                                  <w:r>
                                    <w:rPr>
                                      <w:shadow w:val="false"/>
                                    </w:rPr>
                                    <w:t>EM PRIMEIRO LUG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8pt;height:72pt;mso-wrap-distance-left:9.05pt;mso-wrap-distance-right:9.05pt;mso-wrap-distance-top:0pt;mso-wrap-distance-bottom:0pt;margin-top:118.5pt;mso-position-vertical-relative:text;margin-left:80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 xml:space="preserve">SEGURANÇA </w:t>
                            </w:r>
                          </w:p>
                          <w:p>
                            <w:pPr>
                              <w:pStyle w:val="Heading6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EM PRIMEIRO LUG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548130</wp:posOffset>
                      </wp:positionV>
                      <wp:extent cx="6035040" cy="7315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504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 -    MANUTENÇÃO E REPARO DENTRO DE FOSSAS SÉPTICAS, CISTERNAS OU AMBIENTES COM DEFICIÊNCIA OU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XCESSO DE 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bscript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8 -    LIMPEZA EM ÁREAS FECHADAS OU CONFINADAS USANDO PRODUTOS TÓXICOS, SOLVENTES OU PRODUTOS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LTAMENTE INFLAMÁVEI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-    OUTROS (EXPLIQUE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5.2pt;height:57.6pt;mso-wrap-distance-left:9.05pt;mso-wrap-distance-right:9.05pt;mso-wrap-distance-top:0pt;mso-wrap-distance-bottom:0pt;margin-top:121.9pt;mso-position-vertical-relative:text;margin-left:0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 -    MANUTENÇÃO E REPARO DENTRO DE FOSSAS SÉPTICAS, CISTERNAS OU AMBIENTES COM DEFICIÊNCIA OU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XCESSO DE 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bscript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8 -    LIMPEZA EM ÁREAS FECHADAS OU CONFINADAS USANDO PRODUTOS TÓXICOS, SOLVENTES OU PRODUTOS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LTAMENTE INFLAMÁVEI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-    OUTROS (EXPLIQUE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1 -   MANUTENÇÃO OU REPARO EM ÁREAS  FECHADAS OU EQUIPAMENTOS CONTENDO PRODUTOS TÓXICOS OU </w:t>
            </w:r>
          </w:p>
          <w:p>
            <w:pPr>
              <w:pStyle w:val="Normal"/>
              <w:ind w:firstLine="585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INSALUBRES.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2 -   MANUTENÇÃO EM ÁREAS ONDE SÃO ESTOCADOS OU PROCESSADOS GASES, SOLVENTES OU VAPORES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INFLAMÁVEIS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3 -  </w:t>
            </w:r>
            <w:r>
              <w:rPr>
                <w:rFonts w:cs="Arial" w:ascii="Arial" w:hAnsi="Arial"/>
                <w:sz w:val="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MANUTENÇÃO OU REPARO EM AUTOCLAVE, FORNOS E SIMILARES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4 -  </w:t>
            </w:r>
            <w:r>
              <w:rPr>
                <w:rFonts w:cs="Arial" w:ascii="Arial" w:hAnsi="Arial"/>
                <w:sz w:val="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 MANUTENÇÃO EM LOCAIS ELEVADOS QUANDO SÃO USADAS PLATAFORMAS, ANDAIMES E SIMILARES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5 -  </w:t>
            </w:r>
            <w:r>
              <w:rPr>
                <w:rFonts w:cs="Arial" w:ascii="Arial" w:hAnsi="Arial"/>
                <w:sz w:val="4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MANUTENÇÃO E REPARO USANDO SOLDA OU CORTE EM LOCAIS ELEVADOS OU EM ÁREAS ONDE NORMALMENTE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eastAsia="Arial" w:cs="Arial" w:ascii="Arial" w:hAnsi="Arial"/>
                <w:sz w:val="4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NÃO SÃO PERMITIDAS CHAMAS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6 -    MANUTEÇÃO E INSTALAÇÃO ELÉTRICA ENVOLVENDO CONDIÇÕES ANORMAIS DE RISCO, TAIS COMO: ALTA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>VOLTAGEM, MATERIAIS COMBUSTÍVEIS, ETC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OBSERVAÇÕES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71450</wp:posOffset>
                      </wp:positionH>
                      <wp:positionV relativeFrom="paragraph">
                        <wp:posOffset>16510</wp:posOffset>
                      </wp:positionV>
                      <wp:extent cx="6492240" cy="3365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2240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rpodetexto3"/>
                                    <w:rPr/>
                                  </w:pPr>
                                  <w:r>
                                    <w:rPr/>
                                    <w:t>Esta ficha deve ser emitida antes que se inicie o trabalho perigoso. Deve ser encerrada imediatamente após o término do serviço autorizado ou no fim do turno no qual foi emitida. As permissões utilizadas devem ser arquivada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1.2pt;height:26.5pt;mso-wrap-distance-left:9.05pt;mso-wrap-distance-right:9.05pt;mso-wrap-distance-top:0pt;mso-wrap-distance-bottom:0pt;margin-top:1.3pt;mso-position-vertical-relative:text;margin-left:-13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>Esta ficha deve ser emitida antes que se inicie o trabalho perigoso. Deve ser encerrada imediatamente após o término do serviço autorizado ou no fim do turno no qual foi emitida. As permissões utilizadas devem ser arquivad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 FICHA DEVE SER COLOCADA JUNTO AO LOCAL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ONDE O SERVIÇO AUTORIZADO ESTÁ SENDO EXECUTAD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GURANÇ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M PRIMEIRO LUG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041" w:gutter="0" w:header="0" w:top="1417" w:footer="0" w:bottom="656"/>
      <w:pgBorders w:display="allPages" w:offsetFrom="page">
        <w:top w:val="threeDEngrave" w:sz="24" w:space="24" w:color="008000"/>
        <w:left w:val="threeDEngrave" w:sz="24" w:space="24" w:color="008000"/>
        <w:bottom w:val="threeDEmboss" w:sz="24" w:space="28" w:color="008000"/>
        <w:right w:val="threeDEmboss" w:sz="24" w:space="21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hadow/>
      <w:color w:val="008000"/>
      <w:sz w:val="50"/>
    </w:rPr>
  </w:style>
  <w:style w:type="character" w:styleId="WW8Num2z0">
    <w:name w:val="WW8Num2z0"/>
    <w:qFormat/>
    <w:rPr>
      <w:rFonts w:ascii="Arial" w:hAnsi="Arial" w:cs="Arial"/>
      <w:sz w:val="1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cs="Arial"/>
      <w:sz w:val="1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1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7:42:00Z</dcterms:created>
  <dc:creator>wilson da conceição filho</dc:creator>
  <dc:description/>
  <cp:keywords/>
  <dc:language>en-US</dc:language>
  <cp:lastModifiedBy>João Carlos Pinto Filho</cp:lastModifiedBy>
  <cp:lastPrinted>2002-03-08T09:37:00Z</cp:lastPrinted>
  <dcterms:modified xsi:type="dcterms:W3CDTF">2006-05-21T17:00:00Z</dcterms:modified>
  <cp:revision>26</cp:revision>
  <dc:subject/>
  <dc:title/>
</cp:coreProperties>
</file>