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30" w:leader="none"/>
          <w:tab w:val="left" w:pos="6730" w:leader="none"/>
          <w:tab w:val="left" w:pos="892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álise Preliminar de Risco - APR </w:t>
      </w:r>
    </w:p>
    <w:p>
      <w:pPr>
        <w:pStyle w:val="Heading5"/>
        <w:tabs>
          <w:tab w:val="clear" w:pos="708"/>
          <w:tab w:val="left" w:pos="2445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 xml:space="preserve">Telefone de Emergência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806"/>
      </w:tblGrid>
      <w:tr>
        <w:trPr>
          <w:trHeight w:val="287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e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olvidos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TADA – </w:t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330" w:leader="none"/>
          <w:tab w:val="left" w:pos="6730" w:leader="none"/>
          <w:tab w:val="left" w:pos="89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OBSERVAÇÕES:  </w:t>
      </w:r>
      <w:r>
        <w:rPr/>
        <w:t>É obrigatório o uso dos EPI´s e do Uniforme complet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20"/>
        <w:gridCol w:w="2122"/>
        <w:gridCol w:w="2198"/>
      </w:tblGrid>
      <w:tr>
        <w:trPr>
          <w:trHeight w:val="88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erviços de 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ção da Atividad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rviço a quente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da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Geometral Engenharia Lt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Contrato N.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nt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Permissão de Trabalho N.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T N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Execução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ade da AP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Emissão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4"/>
        <w:rPr/>
      </w:pPr>
      <w:r>
        <w:rPr/>
        <w:t>OBSERVAÇÕES: É obrigatório o uso de EPI´s e Uniforme complet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800"/>
        <w:gridCol w:w="1080"/>
        <w:gridCol w:w="1080"/>
        <w:gridCol w:w="1620"/>
        <w:gridCol w:w="1620"/>
        <w:gridCol w:w="1080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co/Pe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idente 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quê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ê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Cs w:val="16"/>
              </w:rPr>
            </w:pPr>
            <w:r>
              <w:rPr/>
              <w:t>Executante</w:t>
            </w:r>
          </w:p>
        </w:tc>
      </w:tr>
      <w:tr>
        <w:trPr>
          <w:trHeight w:val="2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solamento do ramal na linh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urga/ despressurizaro do ram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tirada dos instrumentos da es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zamentos de g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identes ocula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uí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mprensamento de memb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s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 Lesão ocu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stensão muscu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tu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cori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ter o Técnico de Segurança do Trabalho no local/ Realizar DD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quisitar PT junto a Base de Blumenau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alizar teste de detecção de limites de explosividade  = a 0 (zero) 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sar óculos de seguranç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er certeza da despressurização do equipam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ratad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gurança do Trabalh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sc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peração</w:t>
            </w:r>
          </w:p>
        </w:tc>
      </w:tr>
      <w:tr>
        <w:trPr>
          <w:trHeight w:val="2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oltar flanges de entrada e saída da Est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Fechá-los  com respectivos flanges cegos  Fechar  os registros de entrada de gás para do sistema de consum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plos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cênd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amina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eimadu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cori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licar primeiros socorros e encaminhar para atendimento med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rificar presença de gás na tubulação com explosí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ar EPI necessário, luvas capacetes botas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ratad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gurança do Trabalh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scalização e Operação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tirada e transporte da Estação em veículo “Munck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vantamento e  descarga de material com uso de “Munck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idente de traje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Lev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Gra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r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tu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cori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tilizar cinta de levantamento em boas condições de uso/ Utilizar cordas para direcionamento da carga suspens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m casos de acidente aplicar primeiros socorros e encaminhar para atendimento me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cionar o veículo em local seguro e fácil de manobras/ Evitar a presença de pessoas na área de movimentação de carga suspensa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ar o transporte da Estação rendê-la convenientem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ratad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gurança do Trabalh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scalização e Operação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tirada  de sinalizações de segurança exist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tirada das pressas de fixação das placas de sinal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 e  distensão de dedos e membros Esmagamento de memb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tirar com alicate as pressas de arame das placas 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stalá-las da mesma forma com uso de pressas de aram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ilizar proteção para as m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ratada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scalização Operação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carga e instalação da Es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Levantamento e descida da plataforma do caminhão “Munk” Es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ime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atu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smagamento de memb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ão permitir a presença de pessoas na área de movimento suspenso da Est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tilizar cordas para controle do deslocamento da Est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tilizar materiais de para atividades de levantamento em boas condições de us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scalização Operaçã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 observações e recomendações constantes desta APR devem, adequadamente e a tempo, antes do inicio de todas as atividades, ser atendidas e obedecidas por todos os níveis de responsabilidade, tanto da SCGÁS como da Contratada. Ex.: Locais de serviços sem isolamento ou sinalização, prática de atos inseguros pela falta de dispositivos de proteção coletiva ou pesso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MS da SCGÁS se reserva o direito de interferir no desenvolvimento das atividades quando da detecção de riscos iminentes que possam causar acidentes pessoais, por desobediência aos preceitos d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egurança e Medicina do Trabalho e na iminência de acidentes que atinjam a comunidade local, o patrimônio da ......, da Contratada e de tercei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anter no local das atividades material de primeiros socorros, EPI de reposição, EPCs (extintores), água potável gelada, copos plástic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anter em condições de uso telefones, endereços e telefones para o acionamento de Assistência a </w:t>
      </w:r>
      <w:r>
        <w:rPr>
          <w:rFonts w:cs="Arial" w:ascii="Arial" w:hAnsi="Arial"/>
          <w:bCs/>
          <w:sz w:val="20"/>
        </w:rPr>
        <w:t>Emergênci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Água e Esgoto: 19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ergia Elétrica: 19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mbeiros – 19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mergência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3089"/>
        <w:gridCol w:w="3207"/>
      </w:tblGrid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unção / Responsabilida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Técnico de Segurança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Obras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ejamento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 / Fiscalização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PE / Manutenção - Operação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SMS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47" w:gutter="0" w:header="709" w:top="12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bCs/>
        <w:sz w:val="28"/>
      </w:rPr>
      <w:tab/>
      <w:tab/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ublinhado">
    <w:name w:val="Título sublinhado"/>
    <w:basedOn w:val="Normal"/>
    <w:qFormat/>
    <w:pPr>
      <w:numPr>
        <w:ilvl w:val="0"/>
        <w:numId w:val="2"/>
      </w:numPr>
      <w:pBdr>
        <w:bottom w:val="single" w:sz="4" w:space="1" w:color="000000"/>
      </w:pBdr>
    </w:pPr>
    <w:rPr>
      <w:b/>
      <w:bCs/>
      <w:i/>
      <w:iCs/>
    </w:rPr>
  </w:style>
  <w:style w:type="paragraph" w:styleId="NOTAPROCEDIMENTO">
    <w:name w:val="NOTA PROCEDIMENTO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</w:rPr>
  </w:style>
  <w:style w:type="paragraph" w:styleId="Corpodetexto2">
    <w:name w:val="Corpo de texto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3:00Z</dcterms:created>
  <dc:creator>Carlos Jaime Zavaleta Ganoza</dc:creator>
  <dc:description/>
  <cp:keywords/>
  <dc:language>en-US</dc:language>
  <cp:lastModifiedBy>IGOR</cp:lastModifiedBy>
  <cp:lastPrinted>2005-09-27T11:42:00Z</cp:lastPrinted>
  <dcterms:modified xsi:type="dcterms:W3CDTF">2017-03-27T02:01:00Z</dcterms:modified>
  <cp:revision>5</cp:revision>
  <dc:subject/>
  <dc:title>SCGÁS</dc:title>
</cp:coreProperties>
</file>