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1903095" cy="328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Gydytoja dietologė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Lina Barauskienė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793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Vardas, pavardė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Lina Barauskienė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šsilavinimas, įgyta specialybė: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  <w:t xml:space="preserve">2000–2006 m.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ilniaus universitetas, gydomosios medicinos studijo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006–2007 m. Vilniaus universitetas, medicinos fakultetas, internatūra, medicinos gydytoja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007–2011 m. Vilniaus universitetas, medicinos fakultetas, rezidentūra, gydytoja dietologė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021 01 – 2021 12 18 Lietuvos sveikatos mokslų universitetas, neuromokslų institutas, mindfulness grįstos kognityvinės ir elgesio terapijos pagrindai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rofesinė patirtis: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ydytojos dietologės patirtis nuo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2011</w:t>
            </w:r>
            <w:r>
              <w:rPr>
                <w:rFonts w:cs="Arial" w:ascii="Arial" w:hAnsi="Arial"/>
                <w:sz w:val="22"/>
                <w:szCs w:val="22"/>
              </w:rPr>
              <w:t xml:space="preserve"> 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18-2019 m. Medicinos diagnostikos ir gydymo centras, gydytoja dietologė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uo 2015 m.</w:t>
              <w:tab/>
              <w:t xml:space="preserve"> Valgymo įpročių koregavimo centras valgymas.lt, vadovė, gydytoja dietologė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uo 2014 m. Abromiškių reabilitacijos ligoninė, gydytoja dietologė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11–2015 m. Antakalnio poliklinika, gydytoja dietologė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11–2015 m. Kardiolita, gydytoja dietologė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11–2012 m. Santaros klinikos, Vidaus ligų prevencijos kabinetas, gydytoja dietologė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08–2011 m. Santaros klinikos, gydytoja dietologė, rezidentė.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Veiklos licencija, sertifikatai: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dytojo dietologo licencija; Medicinos gydytojo licenc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2020 m.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Mindfulness grįsto valgymo programos „Am I Hungry“ mokytojos licencija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21 m. MB-EAT(mindfulness based eating awareness training) praktikės sertifikat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17 m. European Fitness School diploma B-licence methods and structure for Group Fitness activities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Užsienio kalbos: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glų, rusų, ispanų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Kvalifikacijos tobulinimas, stažuotės: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uolatos žinios atnaujinamos ir gilinimos Lietuvoje ir užsienyje vykstančiose konferencijose, telekonferencijose, vebinaruose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021 m.  rugsėjo 25-26d. Mindfulness konferencija, skaitytas pranešima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2020 m rugsėjo </w:t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  <w:t>12-13d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. konferencija „Kognityvinės ir elgesio terapija Lietuvoje, pasiekimai ir perspektyvos“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017 m. kursai internetu „Vaikų mityba praktikoje“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015 m. 4 d. 22-as Europos nutukimo kongresas, Praha, Čekija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011m. 4 d. 18-tas Europos nutukimo kongresas, Stambulas, Turkij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2010 m. Lietuvos onkologų ir Lietuvos parenterinės ir enterinės mitybos draugijų organizuota mokslinė praktinė konferencija „Imunomityba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onkologijoje“. Vilnius, Lietuv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2010 m. Lietuvos dietologų draugijos organizuota mokslinė praktinė konferencija „Maisto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alergija“. Vilnius, Lietuv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009 m. Lietuvos dietologų draugijos organizuota mokslinė praktinė konferencija „Maisto produktai ligų profilaktikai ir gydymu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“. Vilnius, Lietuv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009 m. 7 d. XVI ESPEN klinikinės mitybos kursai, Fruska Gora, Norcev, Serbija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2009 m. Lietuvos sveikatos mokslų universitetas, Vaikų klinikos organizuota mokslinė praktinė konferencija „Europos draugijų ESPID ir ESPGHAN naujosios rekomendacijos. Dietinis ir medikamentinis viduriavimo ir vidurių užkietėjimo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gydymas“. Kaunas, Lietuv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007 m. 20 val. video kursas „Bendravimas ir įtakos psichologija“.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edagoginė veikla: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11–2015  m. Vilniaus kolegija, Sveikatos priežiūros fakultetas, dietetikos studijų programos lektorė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14–2015 m. Vilniaus kolegija, Sveikatos priežiūros fakultetas, dietetikos studijų programos bakalauro studijų baigiamųjų darbų vadovė.</w:t>
            </w:r>
          </w:p>
        </w:tc>
      </w:tr>
      <w:tr>
        <w:trPr>
          <w:trHeight w:val="48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ublikacijos mokslo leidiniuose/pranešimai: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  <w:t>R. Meškienė, L. Viniarskaitė, V. Ginevičienė, A. Irnius, V. Kučinskas. Žmogaus skonio suvokimas ir jį lemiantys genai: literatūros apžvalga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  <w:t xml:space="preserve">R. Meškienė, I. Uktverytė, J. Arasimavičius, L. Ambrozaitytė, L. Viniarskaitė, A. Irnius, V. Kučinskas. 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en-US" w:eastAsia="en-US"/>
              </w:rPr>
              <w:t xml:space="preserve">Research of the nutritional genomics markers specific in the population of Lithuania. 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es-ES" w:eastAsia="en-US"/>
              </w:rPr>
              <w:t>11-asis Baltijos šalių laboratorin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en-US" w:eastAsia="en-US"/>
              </w:rPr>
              <w:t>ės medicinos kongresas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es-ES" w:eastAsia="en-US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s-ES" w:eastAsia="en-US"/>
              </w:rPr>
              <w:t xml:space="preserve">L. Barauskienė, I. Uktverytė, R. Meškienė, I. Domarkienė, L. Ambrozaitytė, J. Arasimavičius, A. Irnius and V. Kučinskas. 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en-US" w:eastAsia="en-US"/>
              </w:rPr>
              <w:t>Association of sweet taste perception in the general population of Lithuanians.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  <w:t xml:space="preserve"> III-oji tarptautinė konferencija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  <w:t>„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  <w:t>Evoliucinė medicina: šiuolaikinių sveikatos problemų evoliuciniai mechanizmai ir dėsningumai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  <w:t xml:space="preserve">“.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  <w:t>I.Kavaliauskienė, I.Domarkienė, L.Ambrozaitytė, L. Barauskienė, R.Meškienė, J. Arasimavičius, A.Irnius, V.Kučinskas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  <w:t>Association study of taste preference: Analysis in the Lithuanian population. 2021m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  <w:t>https://www.ncbi.nlm.nih.gov/pmc/articles/PMC8358374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arystė profesinėse, visuomeninėse organizacijose: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etuvos dietologų draugija;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merikos mitybos draugija; Lietuvos Mindfulness asociacija; The Center for Mindul Eating (JAV) narė; Eating disorders for registered dietitians and professionals (JAV)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Kita informacija: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omėjimosi sritys – anti-dietinis, svoriui neutralus požiūris, sveikata nepriklausomai nuo dydžio (HEAS) požiūris, sąmoningas valgymas, persivalgymo sutrikimas, emocinis valgymas, intuityvus valgymas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lang w:val="lt-L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lt-LT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lt-LT"/>
    </w:rPr>
  </w:style>
  <w:style w:type="character" w:styleId="WW8Num14z0">
    <w:name w:val="WW8Num14z0"/>
    <w:qFormat/>
    <w:rPr>
      <w:rFonts w:ascii="Symbol" w:hAnsi="Symbol" w:cs="Symbol"/>
      <w:lang w:val="lt-LT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2:51:00Z</dcterms:created>
  <dc:creator>Asta.Jaramaitiene</dc:creator>
  <dc:description/>
  <cp:keywords/>
  <dc:language>en-US</dc:language>
  <cp:lastModifiedBy>Lina Barauskiene</cp:lastModifiedBy>
  <cp:lastPrinted>2007-05-22T10:12:00Z</cp:lastPrinted>
  <dcterms:modified xsi:type="dcterms:W3CDTF">2021-12-10T12:10:00Z</dcterms:modified>
  <cp:revision>6</cp:revision>
  <dc:subject/>
  <dc:title>Vieta FOTO</dc:title>
</cp:coreProperties>
</file>