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77"/>
        <w:gridCol w:w="2560"/>
        <w:gridCol w:w="680"/>
        <w:gridCol w:w="2080"/>
      </w:tblGrid>
      <w:tr>
        <w:trPr>
          <w:trHeight w:val="187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3505</wp:posOffset>
                  </wp:positionH>
                  <wp:positionV relativeFrom="page">
                    <wp:posOffset>501650</wp:posOffset>
                  </wp:positionV>
                  <wp:extent cx="9520555" cy="6574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0555" cy="657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77" w:type="dxa"/>
            <w:tcBorders>
              <w:top w:val="single" w:sz="8" w:space="0" w:color="000000"/>
              <w:bottom w:val="single" w:sz="8" w:space="0" w:color="FDE9D9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b/>
                <w:b/>
                <w:color w:val="FF0000"/>
                <w:sz w:val="15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5"/>
              </w:rPr>
              <w:t>Contact Details-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FF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b/>
                <w:b/>
                <w:color w:val="FF0000"/>
                <w:sz w:val="16"/>
              </w:rPr>
            </w:pPr>
            <w:r>
              <w:rPr>
                <w:rFonts w:eastAsia="Cambria" w:cs="Cambria" w:ascii="Cambria" w:hAnsi="Cambria"/>
                <w:b/>
                <w:color w:val="FF0000"/>
                <w:sz w:val="16"/>
              </w:rPr>
              <w:t>Address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7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b/>
                <w:b/>
                <w:color w:val="60497A"/>
                <w:sz w:val="15"/>
              </w:rPr>
            </w:pPr>
            <w:r>
              <w:rPr>
                <w:rFonts w:eastAsia="Cambria" w:cs="Cambria" w:ascii="Cambria" w:hAnsi="Cambria"/>
                <w:b/>
                <w:color w:val="00B0F0"/>
                <w:sz w:val="15"/>
              </w:rPr>
              <w:t>CONTACT NO.-</w:t>
            </w:r>
            <w:r>
              <w:rPr>
                <w:rFonts w:eastAsia="Cambria" w:cs="Cambria" w:ascii="Cambria" w:hAnsi="Cambria"/>
                <w:b/>
                <w:color w:val="60497A"/>
                <w:sz w:val="15"/>
              </w:rPr>
              <w:t xml:space="preserve"> 7310110114,9455899034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b/>
                <w:b/>
                <w:color w:val="003366"/>
                <w:sz w:val="13"/>
              </w:rPr>
            </w:pPr>
            <w:r>
              <w:rPr>
                <w:rFonts w:eastAsia="Cambria" w:cs="Cambria" w:ascii="Cambria" w:hAnsi="Cambria"/>
                <w:b/>
                <w:color w:val="003366"/>
                <w:sz w:val="13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003366"/>
                <w:sz w:val="13"/>
              </w:rPr>
              <w:t xml:space="preserve">Office :368 P RAIL BAZAR,CANTT,KANPUR </w:t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36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16"/>
              </w:rPr>
            </w:r>
          </w:p>
        </w:tc>
        <w:tc>
          <w:tcPr>
            <w:tcW w:w="9677" w:type="dxa"/>
            <w:tcBorders/>
            <w:shd w:fill="FDE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  M INTERNATIONAL ,KANPUR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mbria" w:hAnsi="Cambria" w:eastAsia="Cambria" w:cs="Cambria"/>
                <w:b/>
                <w:b/>
                <w:color w:val="00B0F0"/>
                <w:sz w:val="15"/>
              </w:rPr>
            </w:pPr>
            <w:r>
              <w:rPr>
                <w:rFonts w:eastAsia="Cambria" w:cs="Cambria" w:ascii="Cambria" w:hAnsi="Cambria"/>
                <w:b/>
                <w:color w:val="00B0F0"/>
                <w:sz w:val="15"/>
              </w:rPr>
              <w:t>MAIL_ID-- aminternational1223@gmail.com</w:t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color w:val="003366"/>
                <w:sz w:val="13"/>
              </w:rPr>
            </w:pPr>
            <w:r>
              <w:rPr>
                <w:rFonts w:eastAsia="Cambria" w:cs="Cambria" w:ascii="Cambria" w:hAnsi="Cambria"/>
                <w:b/>
                <w:color w:val="003366"/>
                <w:sz w:val="13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366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14"/>
              </w:rPr>
            </w:r>
          </w:p>
        </w:tc>
        <w:tc>
          <w:tcPr>
            <w:tcW w:w="967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40" w:hanging="0"/>
              <w:rPr>
                <w:rFonts w:ascii="Cambria" w:hAnsi="Cambria" w:eastAsia="Cambria" w:cs="Cambria"/>
                <w:b/>
                <w:b/>
                <w:color w:val="60497A"/>
                <w:sz w:val="15"/>
              </w:rPr>
            </w:pPr>
            <w:r>
              <w:rPr>
                <w:rFonts w:eastAsia="Cambria" w:cs="Cambria" w:ascii="Cambria" w:hAnsi="Cambria"/>
                <w:b/>
                <w:color w:val="60497A"/>
                <w:sz w:val="15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color w:val="003366"/>
                <w:sz w:val="13"/>
              </w:rPr>
            </w:pPr>
            <w:r>
              <w:rPr>
                <w:rFonts w:eastAsia="Cambria" w:cs="Cambria" w:ascii="Cambria" w:hAnsi="Cambria"/>
                <w:b/>
                <w:color w:val="003366"/>
                <w:sz w:val="13"/>
              </w:rPr>
            </w:r>
          </w:p>
        </w:tc>
      </w:tr>
      <w:tr>
        <w:trPr>
          <w:trHeight w:val="15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366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13"/>
              </w:rPr>
            </w:r>
          </w:p>
        </w:tc>
        <w:tc>
          <w:tcPr>
            <w:tcW w:w="967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mbria" w:hAnsi="Cambria" w:eastAsia="Cambria" w:cs="Cambria"/>
                <w:b/>
                <w:b/>
                <w:color w:val="60497A"/>
                <w:sz w:val="15"/>
              </w:rPr>
            </w:pPr>
            <w:r>
              <w:rPr>
                <w:rFonts w:eastAsia="Cambria" w:cs="Cambria" w:ascii="Cambria" w:hAnsi="Cambria"/>
                <w:b/>
                <w:color w:val="60497A"/>
                <w:sz w:val="15"/>
              </w:rPr>
            </w:r>
          </w:p>
        </w:tc>
        <w:tc>
          <w:tcPr>
            <w:tcW w:w="2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color w:val="003366"/>
                <w:sz w:val="13"/>
              </w:rPr>
            </w:pPr>
            <w:r>
              <w:rPr>
                <w:rFonts w:eastAsia="Cambria" w:cs="Cambria" w:ascii="Cambria" w:hAnsi="Cambria"/>
                <w:b/>
                <w:color w:val="003366"/>
                <w:sz w:val="13"/>
              </w:rPr>
            </w:r>
          </w:p>
        </w:tc>
      </w:tr>
      <w:tr>
        <w:trPr>
          <w:trHeight w:val="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36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5"/>
              </w:rPr>
            </w:r>
          </w:p>
        </w:tc>
        <w:tc>
          <w:tcPr>
            <w:tcW w:w="967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color w:val="003366"/>
                <w:sz w:val="13"/>
              </w:rPr>
            </w:pPr>
            <w:r>
              <w:rPr>
                <w:rFonts w:eastAsia="Cambria" w:cs="Cambria" w:ascii="Cambria" w:hAnsi="Cambria"/>
                <w:b/>
                <w:color w:val="003366"/>
                <w:sz w:val="13"/>
              </w:rPr>
            </w:r>
          </w:p>
        </w:tc>
      </w:tr>
      <w:tr>
        <w:trPr>
          <w:trHeight w:val="1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366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9"/>
              </w:rPr>
            </w:r>
          </w:p>
        </w:tc>
        <w:tc>
          <w:tcPr>
            <w:tcW w:w="967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mbria" w:hAnsi="Cambria" w:eastAsia="Cambria" w:cs="Cambria"/>
                <w:b/>
                <w:b/>
                <w:color w:val="00B0F0"/>
                <w:sz w:val="15"/>
              </w:rPr>
            </w:pPr>
            <w:r>
              <w:rPr>
                <w:rFonts w:eastAsia="Cambria" w:cs="Cambria" w:ascii="Cambria" w:hAnsi="Cambria"/>
                <w:b/>
                <w:color w:val="00B0F0"/>
                <w:sz w:val="15"/>
              </w:rPr>
            </w:r>
          </w:p>
        </w:tc>
        <w:tc>
          <w:tcPr>
            <w:tcW w:w="2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F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9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7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color w:val="003366"/>
                <w:sz w:val="13"/>
              </w:rPr>
            </w:pPr>
            <w:r>
              <w:rPr>
                <w:rFonts w:eastAsia="Cambria" w:cs="Cambria" w:ascii="Cambria" w:hAnsi="Cambria"/>
                <w:b/>
                <w:color w:val="003366"/>
                <w:sz w:val="13"/>
              </w:rPr>
            </w:r>
          </w:p>
        </w:tc>
      </w:tr>
      <w:tr>
        <w:trPr>
          <w:trHeight w:val="9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36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8"/>
              </w:rPr>
            </w:r>
          </w:p>
        </w:tc>
        <w:tc>
          <w:tcPr>
            <w:tcW w:w="967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Cambria" w:hAnsi="Cambria" w:eastAsia="Cambria" w:cs="Cambria"/>
                <w:b/>
                <w:b/>
                <w:color w:val="60497A"/>
                <w:sz w:val="15"/>
              </w:rPr>
            </w:pPr>
            <w:r>
              <w:rPr>
                <w:rFonts w:eastAsia="Cambria" w:cs="Cambria" w:ascii="Cambria" w:hAnsi="Cambria"/>
                <w:b/>
                <w:color w:val="60497A"/>
                <w:sz w:val="15"/>
              </w:rPr>
            </w:r>
          </w:p>
        </w:tc>
        <w:tc>
          <w:tcPr>
            <w:tcW w:w="2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0497A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60497A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7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Cambria" w:cs="Cambria"/>
                <w:b/>
                <w:b/>
                <w:color w:val="003366"/>
                <w:sz w:val="13"/>
              </w:rPr>
            </w:pPr>
            <w:r>
              <w:rPr>
                <w:rFonts w:eastAsia="Cambria" w:cs="Cambria" w:ascii="Cambria" w:hAnsi="Cambria"/>
                <w:b/>
                <w:color w:val="003366"/>
                <w:sz w:val="13"/>
              </w:rPr>
            </w:r>
          </w:p>
        </w:tc>
      </w:tr>
      <w:tr>
        <w:trPr>
          <w:trHeight w:val="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3366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6"/>
              </w:rPr>
            </w:r>
          </w:p>
        </w:tc>
        <w:tc>
          <w:tcPr>
            <w:tcW w:w="967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77" w:type="dxa"/>
            <w:tcBorders/>
            <w:shd w:fill="FDE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260" w:hanging="0"/>
        <w:jc w:val="center"/>
        <w:rPr>
          <w:rFonts w:ascii="Cambria" w:hAnsi="Cambria" w:eastAsia="Cambria" w:cs="Cambria"/>
          <w:b/>
          <w:b/>
          <w:i/>
          <w:i/>
          <w:sz w:val="26"/>
          <w:u w:val="single"/>
        </w:rPr>
      </w:pPr>
      <w:r>
        <w:rPr>
          <w:rFonts w:eastAsia="Cambria" w:cs="Cambria" w:ascii="Cambria" w:hAnsi="Cambria"/>
          <w:b/>
          <w:i/>
          <w:sz w:val="26"/>
          <w:u w:val="single"/>
        </w:rPr>
        <w:t>TABLET SECTIO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7"/>
        <w:gridCol w:w="260"/>
        <w:gridCol w:w="280"/>
        <w:gridCol w:w="480"/>
        <w:gridCol w:w="1300"/>
        <w:gridCol w:w="540"/>
        <w:gridCol w:w="2700"/>
        <w:gridCol w:w="1160"/>
        <w:gridCol w:w="2760"/>
        <w:gridCol w:w="420"/>
        <w:gridCol w:w="420"/>
        <w:gridCol w:w="480"/>
        <w:gridCol w:w="360"/>
        <w:gridCol w:w="420"/>
        <w:gridCol w:w="420"/>
        <w:gridCol w:w="300"/>
        <w:gridCol w:w="460"/>
        <w:gridCol w:w="360"/>
        <w:gridCol w:w="50"/>
        <w:gridCol w:w="510"/>
        <w:gridCol w:w="180"/>
        <w:gridCol w:w="260"/>
        <w:gridCol w:w="320"/>
        <w:gridCol w:w="300"/>
        <w:gridCol w:w="40"/>
      </w:tblGrid>
      <w:tr>
        <w:trPr>
          <w:trHeight w:val="228" w:hRule="atLeast"/>
        </w:trPr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7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89"/>
              <w:rPr>
                <w:rFonts w:ascii="Cambria" w:hAnsi="Cambria" w:eastAsia="Cambria" w:cs="Cambria"/>
                <w:b/>
                <w:b/>
                <w:i/>
                <w:i/>
                <w:w w:val="95"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w w:val="95"/>
                <w:sz w:val="18"/>
              </w:rPr>
              <w:t>S.N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19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89"/>
              <w:ind w:right="540" w:hanging="0"/>
              <w:jc w:val="center"/>
              <w:rPr>
                <w:rFonts w:ascii="Cambria" w:hAnsi="Cambria" w:eastAsia="Cambria" w:cs="Cambria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w w:val="99"/>
                <w:sz w:val="18"/>
              </w:rPr>
              <w:t>PRODUCT NAM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9"/>
              </w:rPr>
            </w:r>
          </w:p>
        </w:tc>
        <w:tc>
          <w:tcPr>
            <w:tcW w:w="3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8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COMPOSITION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8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PACK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89"/>
              <w:rPr>
                <w:rFonts w:ascii="Cambria" w:hAnsi="Cambria" w:eastAsia="Cambria" w:cs="Cambria"/>
                <w:b/>
                <w:b/>
                <w:i/>
                <w:i/>
                <w:w w:val="94"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w w:val="94"/>
                <w:sz w:val="18"/>
              </w:rPr>
              <w:t>TYPE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19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89"/>
              <w:rPr>
                <w:rFonts w:ascii="Cambria" w:hAnsi="Cambria" w:eastAsia="Cambria" w:cs="Cambria"/>
                <w:b/>
                <w:b/>
                <w:i/>
                <w:i/>
                <w:w w:val="97"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w w:val="97"/>
                <w:sz w:val="18"/>
              </w:rPr>
              <w:t>M.R.P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9"/>
              </w:rPr>
            </w:r>
          </w:p>
        </w:tc>
        <w:tc>
          <w:tcPr>
            <w:tcW w:w="5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exact" w:line="18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8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TAX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18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AZITNAK - 250MG TAB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ZITHROMYCIN 250MG TA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AZITNAK - 500MG TAB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ZITHROMYCIN 500MG TA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*5*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7"/>
                <w:sz w:val="15"/>
              </w:rPr>
            </w:pPr>
            <w:r>
              <w:rPr>
                <w:rFonts w:eastAsia="Cambria" w:cs="Cambria" w:ascii="Cambria" w:hAnsi="Cambria"/>
                <w:b/>
                <w:w w:val="97"/>
                <w:sz w:val="15"/>
              </w:rPr>
              <w:t>AFLAXEN TAB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Naproxen 500mg + Domperidone 10 mg tablet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BRONLAST - L TAB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LEVOCETRIZINE 5MG + MONTELUKAST 1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LA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LOTOP - P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CECLOFENAC 100MG + PARACETAMOL 325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CYLOTOP - MR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CECLOFENAC 100MG + PARACETAMOL 325MG +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HLORZOXAZONE 25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LOTOP-BR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Trypsin+rutoside Trihydrate+bromelain+aceclofenac (cylotop-br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4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LOTOP - SP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CECLOFENAC 100MG + PARACETAMOL 325MG +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1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ERATTIOPEPTIDASE 15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LOTOP - TH4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CECLOFENAC 100MG + THIOCHOLCHICOSIDE4 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99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CLOTOP - FAST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CECLOFENAC 100MG + PARACETAMOL 325MG +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ETRIZINE 10MG + PHENYLEPHRINE 5MG + CAFFEINE 25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LOTOP - SIN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CECLOFENAC 100MG + PARACETAMOL 325 + TRYPSI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&amp; CHMOTRYPSIN 50000 I.U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CERIKA - 200mg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EFIXIME 20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09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CERIKA - OF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EFIXIME + OFLOXACI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89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ERIKA - CV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EFIXIME 200+CLAVUNATE 125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92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7"/>
                <w:sz w:val="15"/>
              </w:rPr>
            </w:pPr>
            <w:r>
              <w:rPr>
                <w:rFonts w:eastAsia="Cambria" w:cs="Cambria" w:ascii="Cambria" w:hAnsi="Cambria"/>
                <w:b/>
                <w:w w:val="97"/>
                <w:sz w:val="15"/>
              </w:rPr>
              <w:t>CERIKA - S TAB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EFIXIME + SULBACTUM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EFY-PROX-200 TAB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EFPODOXIME PROXETIL 20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62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CEFY-PROX CV TAB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EFPODOXIME PROXETIL 500MG + CLAVUANTE 125MG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01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LOXIN-500 TAB.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LEVOFLOXACIN 50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CYROXIME-250 TAB.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EFUROXIME AXETIL 25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8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CYROXIME-500 TAB.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EFUROXIME AXETIL 50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49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CYNFER - XT TAB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FERROUS ASCORBATE + FOLIC ACID + ZIN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1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TLIP-20 TAB.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TENELIGLIPTIN 20 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59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TLIP -M FORTE TAB.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Teneligliptin 20 mg and Metformin hydrochloride 1000 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99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CYTLIP-MF 500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Teneligliptin 20 mg and Metformin hydrochloride 500 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99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TINE - 20mg TAB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ILASTINE 2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7"/>
                <w:sz w:val="15"/>
              </w:rPr>
            </w:pPr>
            <w:r>
              <w:rPr>
                <w:rFonts w:eastAsia="Cambria" w:cs="Cambria" w:ascii="Cambria" w:hAnsi="Cambria"/>
                <w:b/>
                <w:w w:val="97"/>
                <w:sz w:val="15"/>
              </w:rPr>
              <w:t>CYTINE - M TAB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ILASTINE 20MG + MONTELUKAST 1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73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EFY-PROX-100 TAB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EFPODOXIME PROXETIL 10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DEJCORT 6mg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DEFLAZACORT 6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18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DAPOZIN - 10mg TAB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DAPAGLIFLOZIN 1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9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DAPOZIN - M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DAPAGLIFLOZIN 5MG + METFORMIN HYDROCHLORID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1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0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ETORICK 90mg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ETORICOXIB 9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ETORICK - 120mg</w:t>
            </w:r>
          </w:p>
        </w:tc>
        <w:tc>
          <w:tcPr>
            <w:tcW w:w="6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ETORICOXIB 12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60" w:right="680" w:gutter="0" w:header="0" w:top="769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60"/>
        <w:gridCol w:w="280"/>
        <w:gridCol w:w="480"/>
        <w:gridCol w:w="1300"/>
        <w:gridCol w:w="540"/>
        <w:gridCol w:w="2700"/>
        <w:gridCol w:w="660"/>
        <w:gridCol w:w="500"/>
        <w:gridCol w:w="1560"/>
        <w:gridCol w:w="1200"/>
        <w:gridCol w:w="420"/>
        <w:gridCol w:w="420"/>
        <w:gridCol w:w="480"/>
        <w:gridCol w:w="360"/>
        <w:gridCol w:w="420"/>
        <w:gridCol w:w="440"/>
        <w:gridCol w:w="280"/>
        <w:gridCol w:w="460"/>
        <w:gridCol w:w="360"/>
        <w:gridCol w:w="120"/>
        <w:gridCol w:w="440"/>
        <w:gridCol w:w="180"/>
        <w:gridCol w:w="260"/>
        <w:gridCol w:w="320"/>
        <w:gridCol w:w="340"/>
      </w:tblGrid>
      <w:tr>
        <w:trPr>
          <w:trHeight w:val="239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w w:val="95"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w w:val="95"/>
                <w:sz w:val="18"/>
              </w:rPr>
              <w:t>S.N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ind w:right="540" w:hanging="0"/>
              <w:jc w:val="center"/>
              <w:rPr>
                <w:rFonts w:ascii="Cambria" w:hAnsi="Cambria" w:eastAsia="Cambria" w:cs="Cambria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w w:val="99"/>
                <w:sz w:val="18"/>
              </w:rPr>
              <w:t>PRODUCT NAM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COMPOSITION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PACK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w w:val="94"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w w:val="94"/>
                <w:sz w:val="18"/>
              </w:rPr>
              <w:t>TYP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M.R.P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RATE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TAX</w:t>
            </w:r>
          </w:p>
        </w:tc>
      </w:tr>
      <w:tr>
        <w:trPr>
          <w:trHeight w:val="18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ETORICK TH 4MG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ETORICOXIB 60 MG + THIOCOLCHICOSIDE 4 MG TA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2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FOLHAIR TAB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IOTIN + AMINO ACID + VITAMINS + MINERALS &amp; NATURAL EXTRACT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-ALU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1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7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FARNEM - 200mg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FAROPENEM 200mg SUSTAINED RELEASE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34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FARNEM - 300mg SR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FAROPENEM 300mg SUSTAINED RELEASE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6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9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FERTIGIN - Q TAB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O-Q 10 + L-CARNITHINE + ASTAXANTHIN + DL- METHIONINE + SUPRAOXIDASE WITH DHA &amp; EPA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0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TA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7"/>
                <w:sz w:val="15"/>
              </w:rPr>
            </w:pPr>
            <w:r>
              <w:rPr>
                <w:rFonts w:eastAsia="Cambria" w:cs="Cambria" w:ascii="Cambria" w:hAnsi="Cambria"/>
                <w:b/>
                <w:w w:val="97"/>
                <w:sz w:val="15"/>
              </w:rPr>
              <w:t>MONT - FX TAB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Fexofenadine 120mg + Montelukast 1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9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7"/>
                <w:sz w:val="15"/>
              </w:rPr>
            </w:pPr>
            <w:r>
              <w:rPr>
                <w:rFonts w:eastAsia="Cambria" w:cs="Cambria" w:ascii="Cambria" w:hAnsi="Cambria"/>
                <w:b/>
                <w:w w:val="97"/>
                <w:sz w:val="15"/>
              </w:rPr>
              <w:t>NIMUPIDE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NIMUSULIDE 100MG + PARACETAMOL 325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2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OPADOL 100mg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TAPENTADOL 10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99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OFZOLE - 200mg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OFLOXACIN 20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OFZOLE - OF TAB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OFLOXACIN 200MG + ORNIDAZOLE 500 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1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PRAGLINE - NT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PRAGABALIN + NORTRIPTYLINE + METHYLCOBALAMIN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89 / 24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RBM - 20mg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RABEPRAZOLE 2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RM - CLAV 625mg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MOXYCILLIN 500mg + POTASSIUM CLAVULANATE 125mg &amp; LACTIC ACID BACILLUS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000 / 280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SARADOX - M Tab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Drotaverine Hydrochloride 80mg + Mefanamic Acid 250 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SRZOLID 600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Linezolid-600 mg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47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SRFENAC - MR TAB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DICLOFENAC POTASSIUM 50MG + PARACETAMOL 325MG + CHLORZOXAZONE 25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9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SRFENAC - SP TAB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DICLOFENAC POTASSIUM 50MG + PARACETAMOL 325MG + SERRATIOPEPTIDASE 1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SULLIN -375mg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ULTAMICILLIN TOSYLATE DIHYDRATE 375mg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LA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4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SZOLE 150 TAB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Fluconazole-150 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*5*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2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7"/>
                <w:sz w:val="15"/>
              </w:rPr>
            </w:pPr>
            <w:r>
              <w:rPr>
                <w:rFonts w:eastAsia="Cambria" w:cs="Cambria" w:ascii="Cambria" w:hAnsi="Cambria"/>
                <w:b/>
                <w:w w:val="97"/>
                <w:sz w:val="15"/>
              </w:rPr>
              <w:t>SIACERIN- GM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Diacerin 50mg + Glucosamine Sulphate 750mg + MS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5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TOFANAC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TOFACITINIB TAB 5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X10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-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49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TRANCEK-ET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Ethamsylate 250mg + Tranexamic Acid 250 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0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UNLOG TAB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O-Q 10 + L-CARNITHINE + ASTAXANTHIN + DL-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99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METHIONINE + SUPRAOXIDASE WITH DHA &amp; EPA TAB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UDITOK -300 TAB.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URSODEOXYCHOLIC ACID 30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3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51"/>
              <w:rPr/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HARD-</w:t>
            </w:r>
            <w:r>
              <w:rPr>
                <w:rFonts w:eastAsia="Cambria" w:cs="Cambria" w:ascii="Cambria" w:hAnsi="Cambria"/>
                <w:b/>
                <w:i/>
                <w:w w:val="98"/>
                <w:sz w:val="15"/>
              </w:rPr>
              <w:t>SOFT GELATIN CAPSULE</w:t>
            </w:r>
          </w:p>
        </w:tc>
        <w:tc>
          <w:tcPr>
            <w:tcW w:w="120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7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ALCITTE SOFTGEL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ALCITRIOL + CALCIUM CARBONATE + ZINC SULPHATE SOFTGEL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450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ALCITTE - M SOFTGEL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ALCITRIOL + CALCIUM CITRATE+ZINC+ MAGNESIUM &amp; METHYLCOBALAMIN SOFTGE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6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NBACT CAP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PREBIOTIC and PROBIOT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90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CANNOS Cap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D-Mannose 600 mg + Cranberry Extract 300 mg +Vit.A 2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5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I.U. + Vit.C 30 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CYNZOLE DSR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PANTOPRAZOLE 40MG + DOMPERIDONE 30MG(SR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8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ARDICYN-Q 10 SOFTGE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O - ENZYME Q10 + LYCOPENE + DHA + MULTIVITAMIN + L - ARGININE + GREEN TEA EXTRACT &amp;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5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YANOCOBALAMIN SOFTGE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NCOD - L SOFTGEL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NATURAL VITAMIN E + COD LIVER OIL SOFTGE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4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NMIN - E 400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VITAMIN E 400MG IU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2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ETZOLE - 100 CAP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ITRACONAZOLE 10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ETZOLE - 200 CAP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ITRACONAZOLE 20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1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ENSOLIN DSR CAP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ESOMEPRAZOLE 40MG + DOMPERIDONE 30MG CAPSU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8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ENSOLIN LSR CAP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ESOMEPRAZOLE + LEVOSULPRIDE CAPSU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LA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79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ISOTNOIN - 10MG CAP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ISOTRETINOIN 10MG CAPSU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ISOTNOIN - 20MG CAP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ISOTRETINOIN 20MG CAPSU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1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60" w:right="680" w:gutter="0" w:header="0" w:top="776" w:footer="0" w:bottom="5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60"/>
        <w:gridCol w:w="280"/>
        <w:gridCol w:w="480"/>
        <w:gridCol w:w="1300"/>
        <w:gridCol w:w="540"/>
        <w:gridCol w:w="2700"/>
        <w:gridCol w:w="1160"/>
        <w:gridCol w:w="23"/>
        <w:gridCol w:w="117"/>
        <w:gridCol w:w="760"/>
        <w:gridCol w:w="160"/>
        <w:gridCol w:w="1700"/>
        <w:gridCol w:w="420"/>
        <w:gridCol w:w="420"/>
        <w:gridCol w:w="480"/>
        <w:gridCol w:w="360"/>
        <w:gridCol w:w="420"/>
        <w:gridCol w:w="420"/>
        <w:gridCol w:w="300"/>
        <w:gridCol w:w="460"/>
        <w:gridCol w:w="360"/>
        <w:gridCol w:w="120"/>
        <w:gridCol w:w="440"/>
        <w:gridCol w:w="180"/>
        <w:gridCol w:w="260"/>
        <w:gridCol w:w="320"/>
        <w:gridCol w:w="340"/>
      </w:tblGrid>
      <w:tr>
        <w:trPr>
          <w:trHeight w:val="239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w w:val="95"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w w:val="95"/>
                <w:sz w:val="18"/>
              </w:rPr>
              <w:t>S.N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ind w:right="540" w:hanging="0"/>
              <w:jc w:val="center"/>
              <w:rPr>
                <w:rFonts w:ascii="Cambria" w:hAnsi="Cambria" w:eastAsia="Cambria" w:cs="Cambria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w w:val="99"/>
                <w:sz w:val="18"/>
              </w:rPr>
              <w:t>PRODUCT NAM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</w:r>
          </w:p>
        </w:tc>
        <w:tc>
          <w:tcPr>
            <w:tcW w:w="39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COMPOSITION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PACK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TYPE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w w:val="97"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w w:val="97"/>
                <w:sz w:val="18"/>
              </w:rPr>
              <w:t>M.R.P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RATE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TAX</w:t>
            </w:r>
          </w:p>
        </w:tc>
      </w:tr>
      <w:tr>
        <w:trPr>
          <w:trHeight w:val="164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LYCOPENE + GRAPE SEED EXTRACT + VIT.E + BETA CAROTENE + ZINC LUTEIN + MEGNESIUM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64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64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6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4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64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98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LYCOMIN SOFTGEL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ULPHATE &amp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OPPER SOFTGE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MULTINAK SOFTGEL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MULTIVITAMIN + MULTIMINERAL SOFTGEL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0*1*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92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OMESAR D CAP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OMEPRAZOLE 20MG + DOMPERIDONE 1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TRIP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RBM DSR CAP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RABEPRAZOLE 20MG+DOMPERIDONE 30MG SR CA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1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RBM - LSR CAP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RABEPRAZOLE + LEVOSULPRID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LU ALU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5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OSTCYN-K2 - 7 SOFTGEL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ALCITRIOL+ CCM + VIT.K2- 7 + VITAMIN D3 + FOLIC ACID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9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+ CYANOCOBALAMIN + ZINC &amp; L - METHYLFOLATE SOFTGE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PLATONEC SOFTGEL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ARICA PAPAYA EXTRACT + TINOSPORA CORDIFOLIA EXTRACT + GOAT MILK POWDER + VITAMIN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E SOFTGE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SHRESTCAL FORTE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ALCITROL 0.25MCG+CAL CITRATE MALEATE 250MG+MCB1500MCG+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89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VIT B6-3MG+FOLIC ACID 1.5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SR - D3 60K SOFTGEL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HOLECALCIFEROL 60000 IU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4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9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SRP GEST 200 Cap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NATURAL MICRONISED PROGESTERONE 200MG CAP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  <w:t>10*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5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SIENOL SOFTGEL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TOCOTRIENOL 200MG SOFTGEL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5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VITCYN - 4G SOFTGEL CA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OMEGA 3 FATTY ACID EPA DHA GREEN TEA EXTRACT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99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GINKGO BILOBA GINSENG GRAPE SEED EX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GREEN TEA EXTRACT + GINKGO BILOBA + GINSENG EXTRACT + GRAPE SEED EXTRACT + GARLIC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50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188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EXTRACT + GUGGAL EXTRACT + GINGER ROOT EXTRACT + GREEN COFFEE BEAN EXTRAC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VITCYN-9G SOFTGEL CAP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GLYCYRRHIZA GLABRA EXTRAC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+ LYCOPENE + OMEGA - 3 FATTY ACID + ESSENTIAL AMINO ACIDS + VITAMINS + MINERALS &amp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7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TRAC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ELEMENT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2"/>
              <w:ind w:left="20" w:hanging="0"/>
              <w:rPr>
                <w:rFonts w:ascii="Cambria" w:hAnsi="Cambria" w:eastAsia="Cambria" w:cs="Cambria"/>
                <w:sz w:val="14"/>
              </w:rPr>
            </w:pPr>
            <w:r>
              <w:rPr>
                <w:rFonts w:eastAsia="Cambria" w:cs="Cambria" w:ascii="Cambria" w:hAnsi="Cambria"/>
                <w:sz w:val="14"/>
              </w:rPr>
              <w:t>GREEN TEA EXTRACT + GINSENG + GINKGO BILOBA + GRAPE SEED EXTRACT + GARLIC EXTRACT + GINGER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9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6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4"/>
              </w:rPr>
            </w:pPr>
            <w:r>
              <w:rPr>
                <w:rFonts w:eastAsia="Cambria" w:cs="Cambria" w:ascii="Cambria" w:hAnsi="Cambria"/>
                <w:sz w:val="14"/>
              </w:rPr>
              <w:t>GREEN COFFEE BEAN EXTRACT + GLYCYRRHIZA GLABTA EXTRACT + GUGGAL EXTRACT + GREEN APPL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VITCYN-12G SOFTGEL CA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4"/>
              </w:rPr>
            </w:pPr>
            <w:r>
              <w:rPr>
                <w:rFonts w:eastAsia="Cambria" w:cs="Cambria" w:ascii="Cambria" w:hAnsi="Cambria"/>
                <w:sz w:val="14"/>
              </w:rPr>
              <w:t>SKIN + GULAB EXTRACT + L - GLUTAMIC ACID + LACTIC ACID BASILLUS + LYCOPENE + CITRUS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2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4"/>
              </w:rPr>
            </w:pPr>
            <w:r>
              <w:rPr>
                <w:rFonts w:eastAsia="Cambria" w:cs="Cambria" w:ascii="Cambria" w:hAnsi="Cambria"/>
                <w:sz w:val="14"/>
              </w:rPr>
              <w:t>BIOFLAVONOIDS + MIXED CAROTENOIDS + WHEAT GERM OIL + CHOLINE BITARTRATE + LUTEIN PIPERIN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1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2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4"/>
              </w:rPr>
            </w:pPr>
            <w:r>
              <w:rPr>
                <w:rFonts w:eastAsia="Cambria" w:cs="Cambria" w:ascii="Cambria" w:hAnsi="Cambria"/>
                <w:sz w:val="14"/>
              </w:rPr>
              <w:t>+ MULTIVITAMIN + MULTIMINERALS &amp; ANTIOXIDANT SOFTGEL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1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20" w:type="dxa"/>
            <w:gridSpan w:val="3"/>
            <w:tcBorders>
              <w:bottom w:val="single" w:sz="8" w:space="0" w:color="000000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pacing w:lineRule="exact" w:line="155"/>
              <w:ind w:right="1860" w:hanging="0"/>
              <w:jc w:val="center"/>
              <w:rPr>
                <w:rFonts w:ascii="Cambria" w:hAnsi="Cambria" w:eastAsia="Cambria" w:cs="Cambria"/>
                <w:b/>
                <w:b/>
                <w:i/>
                <w:i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i/>
                <w:w w:val="99"/>
                <w:sz w:val="15"/>
              </w:rPr>
              <w:t>DRY SYRUP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CEFY - PROX 50mg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EFPODOXIME PROXETIL 50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0ML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 WIT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WF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CEFY - PROX 100mg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EFPODOXIME PROXETIL 100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0ML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 WIT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WF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CERIKA - OF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EFIXIME 50MG + OFLOXACIN 50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0ML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 WIT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WF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RM - CLAV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MOXYCILLIN 200MG+CLAV 28.5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0ML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 WITH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WF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2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gridSpan w:val="4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59"/>
              <w:jc w:val="center"/>
              <w:rPr>
                <w:rFonts w:ascii="Cambria" w:hAnsi="Cambria" w:eastAsia="Cambria" w:cs="Cambria"/>
                <w:b/>
                <w:b/>
                <w:i/>
                <w:i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i/>
                <w:w w:val="99"/>
                <w:sz w:val="15"/>
              </w:rPr>
              <w:t>SYRUP SECTION</w:t>
            </w:r>
          </w:p>
        </w:tc>
        <w:tc>
          <w:tcPr>
            <w:tcW w:w="170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9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CLOTOP - P SYP</w:t>
            </w:r>
          </w:p>
        </w:tc>
        <w:tc>
          <w:tcPr>
            <w:tcW w:w="66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CECLOFENAC 50MG + PARACETAMOL 125MG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0ML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0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90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ALIZER SYP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 CALCUI BUSTER AYURVEDIC MEDICINE COMPLETELY SAFE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00 ML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9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NRIN-L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YURVEDIC UTERINE TONIC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00ML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7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9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MEFENL - P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MEFENAMIC 100mg + PARACETAMOL 250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0ML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9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BRONLAST - L SYP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Montelukast 4mg+ Levocetirizine Hcl 2.5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0ML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94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CYNGROW SYP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yproheptadine 2mg + Tricholine 275 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00ML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95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LIV - SR SYP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ENZYME &amp; DIGESTIVE SYP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00ML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96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VEDA CUFF SYP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YURVEDIC COUGH SYRUP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0ML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jc w:val="right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97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ALIZER SYP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RENAL &amp; KIDNEY STONE REMOVER (ALKALIZER)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00ML</w:t>
            </w:r>
          </w:p>
        </w:tc>
        <w:tc>
          <w:tcPr>
            <w:tcW w:w="1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60" w:right="680" w:gutter="0" w:header="0" w:top="776" w:footer="0" w:bottom="5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60"/>
        <w:gridCol w:w="280"/>
        <w:gridCol w:w="480"/>
        <w:gridCol w:w="1300"/>
        <w:gridCol w:w="540"/>
        <w:gridCol w:w="2700"/>
        <w:gridCol w:w="1160"/>
        <w:gridCol w:w="140"/>
        <w:gridCol w:w="780"/>
        <w:gridCol w:w="1840"/>
        <w:gridCol w:w="420"/>
        <w:gridCol w:w="420"/>
        <w:gridCol w:w="480"/>
        <w:gridCol w:w="360"/>
        <w:gridCol w:w="420"/>
        <w:gridCol w:w="440"/>
        <w:gridCol w:w="280"/>
        <w:gridCol w:w="460"/>
        <w:gridCol w:w="360"/>
        <w:gridCol w:w="120"/>
        <w:gridCol w:w="440"/>
        <w:gridCol w:w="180"/>
        <w:gridCol w:w="260"/>
        <w:gridCol w:w="320"/>
        <w:gridCol w:w="340"/>
      </w:tblGrid>
      <w:tr>
        <w:trPr>
          <w:trHeight w:val="239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w w:val="95"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w w:val="95"/>
                <w:sz w:val="18"/>
              </w:rPr>
              <w:t>S.N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ind w:right="540" w:hanging="0"/>
              <w:jc w:val="center"/>
              <w:rPr>
                <w:rFonts w:ascii="Cambria" w:hAnsi="Cambria" w:eastAsia="Cambria" w:cs="Cambria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w w:val="99"/>
                <w:sz w:val="18"/>
              </w:rPr>
              <w:t>PRODUCT NAM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COMPOSITION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PACK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w w:val="94"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w w:val="94"/>
                <w:sz w:val="18"/>
              </w:rPr>
              <w:t>TYPE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M.R.P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RATE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TAX</w:t>
            </w:r>
          </w:p>
        </w:tc>
      </w:tr>
      <w:tr>
        <w:trPr>
          <w:trHeight w:val="183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98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VITCYN - L SYP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MULTIMINERAL, MULTIVITAMINS AND ANTI OXIDANTS WITH L-LYSINE 150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00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99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CYNFER - XT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FERROUS ASCORBATE 30MG+FOLIC ACID 550MCG IP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00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SR - D3 NANO SHOT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VITAMIN D3 ORAL SUSPENSION 60,000IU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*5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SILTATE SYP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LYMARIN + VITAMIN B - COMPLEX + ZINC + C &amp; L- ORNITHINE + L - ASPARTATE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00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SPCAL - P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ALCIUM PHOSPHORUS + MAGNESIUM, ZINC &amp; VITAMIN D3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00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ST - LIV SYP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OMPLETE AYURVEDIC LIVER TONIC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00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SARLOSE SYP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LACTULOSE SYRUP (SUGAR FREE)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0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%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SARLOSE SYP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LACTULOSE SYRUP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00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3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%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SRNAK - LS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mbroxol Hcl 30mg + Guaiphenesin 50mg + Levosalbutamol 1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0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SRNAK - D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Dextomethorphan Hydrobromide + Phenylephrine Hydrochloride &amp; Chlorpheniramine Maleate syp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0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2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7"/>
                <w:sz w:val="15"/>
              </w:rPr>
            </w:pPr>
            <w:r>
              <w:rPr>
                <w:rFonts w:eastAsia="Cambria" w:cs="Cambria" w:ascii="Cambria" w:hAnsi="Cambria"/>
                <w:b/>
                <w:w w:val="97"/>
                <w:sz w:val="15"/>
              </w:rPr>
              <w:t>OFZOLE SYP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Ofloxacin 50 Mg + Metronidazole 120 Mg + Simethicone 10 Mg Susp.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0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CYNMOL - P SYP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Phenylephrine HCL 5mg+CPM 2mg+ PCM 250 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0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OTT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51"/>
              <w:jc w:val="center"/>
              <w:rPr>
                <w:rFonts w:ascii="Cambria" w:hAnsi="Cambria" w:eastAsia="Cambria" w:cs="Cambria"/>
                <w:b/>
                <w:b/>
                <w:i/>
                <w:i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i/>
                <w:w w:val="99"/>
                <w:sz w:val="15"/>
              </w:rPr>
              <w:t>INJECTIONS</w:t>
            </w:r>
          </w:p>
        </w:tc>
        <w:tc>
          <w:tcPr>
            <w:tcW w:w="184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10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7"/>
                <w:sz w:val="15"/>
              </w:rPr>
            </w:pPr>
            <w:r>
              <w:rPr>
                <w:rFonts w:eastAsia="Cambria" w:cs="Cambria" w:ascii="Cambria" w:hAnsi="Cambria"/>
                <w:b/>
                <w:w w:val="97"/>
                <w:sz w:val="15"/>
              </w:rPr>
              <w:t>AMINAK - 500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MIKACIN 500MG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ML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MP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0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%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1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7"/>
                <w:sz w:val="15"/>
              </w:rPr>
            </w:pPr>
            <w:r>
              <w:rPr>
                <w:rFonts w:eastAsia="Cambria" w:cs="Cambria" w:ascii="Cambria" w:hAnsi="Cambria"/>
                <w:b/>
                <w:w w:val="97"/>
                <w:sz w:val="15"/>
              </w:rPr>
              <w:t>CITICNAK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ITICOLINE INJECTION 250MG/ML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*2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MP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1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1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COTHYL - 2500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METHYLCOBALAMIN 2500MG INJ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DISPO PACK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MP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8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1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OTHYL FORTE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METHYLCOBALAMIN 1500MG + PYRIDOXINE 100MG +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DISPO PACK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MP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NICOTINAMIDE 100MG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1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LINNAK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LINDAMYCIN INJECTION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*4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MP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1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THINE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L - ORNITHINE + L - ASPARTATE INFUSION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MP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9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1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CYXONE 1gm INJ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EFTRIAXONE 1GM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VIA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1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CYXONE 1.5gm INJ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EFTRIAXONE 1GM + SULBACTUM 500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VIA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6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1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NZOLE - 40 INJ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PANTOPRAZOLE 40MG IV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VIA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2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1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NROSE INJ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IRON SUCROSE INJECTION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*5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MP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9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LEVETOR / CYTOR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LEVETIRACETAM 500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*1.5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1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SETRN INJ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Ondansetron 4mg/2ml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2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MP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PIPI-TAZ 4.5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PIPERACILLIN 4GM + TAZOBACTUM 500 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VIA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9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CYNMOL IV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PARACETAMOL IV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0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7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RBM - 20mg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RABEPRAZOLE 20 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VIA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5 / 25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SRFENAC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DICLOFENAC SODIUM INJECTION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MP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w w:val="95"/>
                <w:sz w:val="15"/>
              </w:rPr>
            </w:pPr>
            <w:r>
              <w:rPr>
                <w:rFonts w:eastAsia="Cambria" w:cs="Cambria" w:ascii="Cambria" w:hAnsi="Cambria"/>
                <w:w w:val="95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SERAZONE - S 1.5GM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EFOPERAZONE 1000MG + SULBACTUM 500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VIA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45/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85/68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SP' PENEM INJ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MEROPENEM 1GM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VIA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400 / 3450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TRANCID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TRANEXAMIC ACID INJECTION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*5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MP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9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SYLATE INJ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Ethamsylate 250mg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*2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MP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VITAS INJ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Vitamin D3 Injection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*1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MP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20" w:type="dxa"/>
            <w:gridSpan w:val="4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PROTEIN POWDER/ OIL / OINTMENT / CREAM</w:t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CYNPRO POWDER</w:t>
            </w:r>
          </w:p>
        </w:tc>
        <w:tc>
          <w:tcPr>
            <w:tcW w:w="66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PROTEIN POWDER WITH DHA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00GM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335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8%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LILOZOLE CREAM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LULICONAZOLE 1%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GM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TUB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4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SEPTHRIN LOTION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PERMETHRIN LOTION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0 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DERM CREAM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Ofloxacin 0.75% + Ornidazole 2% + Terbinafine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5GM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TUB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3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HCl 1% + Clobetasol 0.05%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5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DERM PLUS CREAM</w:t>
            </w:r>
          </w:p>
        </w:tc>
        <w:tc>
          <w:tcPr>
            <w:tcW w:w="662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Ofloxacin 0.75%+ Ornidazole 2% + Itraconazole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5GM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TUB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% +Clobetasol Propinaete 0.05%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5840" w:h="12240"/>
          <w:pgMar w:left="160" w:right="680" w:gutter="0" w:header="0" w:top="776" w:footer="0" w:bottom="51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60"/>
        <w:gridCol w:w="280"/>
        <w:gridCol w:w="480"/>
        <w:gridCol w:w="1300"/>
        <w:gridCol w:w="540"/>
        <w:gridCol w:w="2700"/>
        <w:gridCol w:w="1100"/>
        <w:gridCol w:w="60"/>
        <w:gridCol w:w="220"/>
        <w:gridCol w:w="600"/>
        <w:gridCol w:w="300"/>
        <w:gridCol w:w="1640"/>
        <w:gridCol w:w="420"/>
        <w:gridCol w:w="420"/>
        <w:gridCol w:w="480"/>
        <w:gridCol w:w="360"/>
        <w:gridCol w:w="420"/>
        <w:gridCol w:w="420"/>
        <w:gridCol w:w="300"/>
        <w:gridCol w:w="460"/>
        <w:gridCol w:w="360"/>
        <w:gridCol w:w="120"/>
        <w:gridCol w:w="440"/>
        <w:gridCol w:w="180"/>
        <w:gridCol w:w="260"/>
        <w:gridCol w:w="320"/>
        <w:gridCol w:w="340"/>
      </w:tblGrid>
      <w:tr>
        <w:trPr>
          <w:trHeight w:val="239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6" w:name="page5"/>
            <w:bookmarkStart w:id="7" w:name="page5"/>
            <w:bookmarkEnd w:id="7"/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w w:val="95"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w w:val="95"/>
                <w:sz w:val="18"/>
              </w:rPr>
              <w:t>S.N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5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ind w:right="540" w:hanging="0"/>
              <w:jc w:val="center"/>
              <w:rPr>
                <w:rFonts w:ascii="Cambria" w:hAnsi="Cambria" w:eastAsia="Cambria" w:cs="Cambria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w w:val="99"/>
                <w:sz w:val="18"/>
              </w:rPr>
              <w:t>PRODUCT NAME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</w:r>
          </w:p>
        </w:tc>
        <w:tc>
          <w:tcPr>
            <w:tcW w:w="39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COMPOSITION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PACK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w w:val="94"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w w:val="94"/>
                <w:sz w:val="18"/>
              </w:rPr>
              <w:t>TYPE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w w:val="97"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w w:val="97"/>
                <w:sz w:val="18"/>
              </w:rPr>
              <w:t>M.R.P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18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RATE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99"/>
              <w:rPr>
                <w:rFonts w:ascii="Cambria" w:hAnsi="Cambria" w:eastAsia="Cambria" w:cs="Cambria"/>
                <w:b/>
                <w:b/>
                <w:i/>
                <w:i/>
                <w:sz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</w:rPr>
              <w:t>TAX</w:t>
            </w:r>
          </w:p>
        </w:tc>
      </w:tr>
      <w:tr>
        <w:trPr>
          <w:trHeight w:val="207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pacing w:lineRule="exact" w:line="149"/>
              <w:ind w:right="1940" w:hanging="0"/>
              <w:jc w:val="center"/>
              <w:rPr>
                <w:rFonts w:ascii="Cambria" w:hAnsi="Cambria" w:eastAsia="Cambria" w:cs="Cambria"/>
                <w:b/>
                <w:b/>
                <w:i/>
                <w:i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i/>
                <w:w w:val="99"/>
                <w:sz w:val="15"/>
              </w:rPr>
              <w:t>SACHETS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SR - D3 60K SACHET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Cholcalciferol 60,000 I.U. (Orange Flavour - Sugar Free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*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ACHET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4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7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8"/>
                <w:sz w:val="15"/>
              </w:rPr>
            </w:pPr>
            <w:r>
              <w:rPr>
                <w:rFonts w:eastAsia="Cambria" w:cs="Cambria" w:ascii="Cambria" w:hAnsi="Cambria"/>
                <w:b/>
                <w:w w:val="98"/>
                <w:sz w:val="15"/>
              </w:rPr>
              <w:t>CYNBACT SACHET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PREBIOTIC and PROBIOTIC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*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ACHET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5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8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AG - 9 SACHET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L- Arginine + Black Grape Seed Extract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*2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ACHET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8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exact" w:line="155"/>
              <w:jc w:val="center"/>
              <w:rPr>
                <w:rFonts w:ascii="Cambria" w:hAnsi="Cambria" w:eastAsia="Cambria" w:cs="Cambria"/>
                <w:b/>
                <w:b/>
                <w:i/>
                <w:i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i/>
                <w:w w:val="99"/>
                <w:sz w:val="15"/>
              </w:rPr>
              <w:t>SOAP / SHAMPOO</w:t>
            </w:r>
          </w:p>
        </w:tc>
        <w:tc>
          <w:tcPr>
            <w:tcW w:w="164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9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KETAZAR SOAP</w:t>
            </w:r>
          </w:p>
        </w:tc>
        <w:tc>
          <w:tcPr>
            <w:tcW w:w="66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KETOCONAZOLE SOAP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75 GM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25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40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KETAZAR SHAMPOO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Ketoconazole Anti Dandruff Shampoo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0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65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8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20" w:type="dxa"/>
            <w:gridSpan w:val="6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AYURVEDIC PRODUCT</w:t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41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  <w:t>ORTHAIN OIL</w:t>
            </w:r>
          </w:p>
        </w:tc>
        <w:tc>
          <w:tcPr>
            <w:tcW w:w="66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YURVEDIC PAIN RELEIF OIL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60ML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30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42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VEDA CUFF SYP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AYURVEDIC COUGH SYRUP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0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6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43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ALIZER SYP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RENAL &amp; KIDNEY STONE REMOVER (ALKALIZER)</w:t>
            </w:r>
          </w:p>
        </w:tc>
        <w:tc>
          <w:tcPr>
            <w:tcW w:w="13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00ML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INGLE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2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4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44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  <w:t>CYNJOSH CAP</w:t>
            </w:r>
          </w:p>
        </w:tc>
        <w:tc>
          <w:tcPr>
            <w:tcW w:w="66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SHILAJIT WITH ASHWAGANDHA CAP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10*1*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BLISTER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  <w:t>2990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ind w:left="20" w:hanging="0"/>
              <w:rPr>
                <w:rFonts w:ascii="Cambria" w:hAnsi="Cambria" w:eastAsia="Cambria" w:cs="Cambria"/>
                <w:sz w:val="15"/>
              </w:rPr>
            </w:pPr>
            <w:r>
              <w:rPr>
                <w:rFonts w:eastAsia="Cambria" w:cs="Cambria" w:ascii="Cambria" w:hAnsi="Cambria"/>
                <w:sz w:val="15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right="170" w:hanging="0"/>
              <w:jc w:val="right"/>
              <w:rPr>
                <w:rFonts w:ascii="Cambria" w:hAnsi="Cambria" w:eastAsia="Cambria" w:cs="Cambria"/>
                <w:w w:val="99"/>
                <w:sz w:val="15"/>
              </w:rPr>
            </w:pPr>
            <w:r>
              <w:rPr>
                <w:rFonts w:eastAsia="Cambria" w:cs="Cambria" w:ascii="Cambria" w:hAnsi="Cambria"/>
                <w:w w:val="99"/>
                <w:sz w:val="15"/>
              </w:rPr>
              <w:t>12%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</w:tr>
      <w:tr>
        <w:trPr>
          <w:trHeight w:val="24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8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620" w:type="dxa"/>
            <w:gridSpan w:val="7"/>
            <w:tcBorders>
              <w:bottom w:val="single" w:sz="8" w:space="0" w:color="FFFFFF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940" w:hanging="0"/>
              <w:rPr>
                <w:rFonts w:ascii="Cambria" w:hAnsi="Cambria" w:eastAsia="Cambria" w:cs="Cambria"/>
                <w:b/>
                <w:b/>
                <w:sz w:val="15"/>
              </w:rPr>
            </w:pPr>
            <w:r>
              <w:rPr>
                <w:rFonts w:eastAsia="Cambria" w:cs="Cambria" w:ascii="Cambria" w:hAnsi="Cambria"/>
                <w:b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gridSpan w:val="3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Cambria" w:hAnsi="Cambria" w:eastAsia="Cambria" w:cs="Cambria"/>
                <w:b/>
                <w:b/>
                <w:w w:val="99"/>
                <w:sz w:val="15"/>
              </w:rPr>
            </w:pPr>
            <w:r>
              <w:rPr>
                <w:rFonts w:eastAsia="Cambria" w:cs="Cambria" w:ascii="Cambria" w:hAnsi="Cambria"/>
                <w:b/>
                <w:w w:val="99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FFFFFF"/>
              <w:right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FFFFFF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FFFFFF"/>
              <w:right w:val="single" w:sz="8" w:space="0" w:color="000000"/>
            </w:tcBorders>
            <w:shd w:fill="E4DFE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5840" w:h="12240"/>
      <w:pgMar w:left="160" w:right="680" w:gutter="0" w:header="0" w:top="776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6:00Z</dcterms:created>
  <dc:creator>rahul</dc:creator>
  <dc:description/>
  <dc:language>en-US</dc:language>
  <cp:lastModifiedBy>aj</cp:lastModifiedBy>
  <cp:lastPrinted>2022-05-19T18:37:00Z</cp:lastPrinted>
  <dcterms:modified xsi:type="dcterms:W3CDTF">2023-12-07T07:16:00Z</dcterms:modified>
  <cp:revision>2</cp:revision>
  <dc:subject/>
  <dc:title/>
</cp:coreProperties>
</file>