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0085</wp:posOffset>
            </wp:positionH>
            <wp:positionV relativeFrom="page">
              <wp:posOffset>153035</wp:posOffset>
            </wp:positionV>
            <wp:extent cx="8822690" cy="7012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00B050"/>
          <w:sz w:val="45"/>
          <w:szCs w:val="45"/>
        </w:rPr>
        <w:t>Benedic Pharmaceuticals Pvt. Ltd.</w:t>
      </w:r>
    </w:p>
    <w:p>
      <w:pPr>
        <w:pStyle w:val="Normal"/>
        <w:spacing w:lineRule="exact" w:line="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8" w:hanging="0"/>
        <w:jc w:val="center"/>
        <w:rPr>
          <w:rFonts w:ascii="Calibri" w:hAnsi="Calibri" w:eastAsia="Calibri" w:cs="Calibri"/>
          <w:b/>
          <w:b/>
          <w:bCs/>
          <w:color w:val="1F497D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1F497D"/>
          <w:sz w:val="26"/>
          <w:szCs w:val="26"/>
        </w:rPr>
        <w:t>A M INTERNATIONAL</w:t>
      </w:r>
    </w:p>
    <w:p>
      <w:pPr>
        <w:pStyle w:val="Normal"/>
        <w:ind w:right="478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F497D"/>
          <w:sz w:val="26"/>
          <w:szCs w:val="26"/>
        </w:rPr>
        <w:t>CONTACT : 05122328400,9455899034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8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F497D"/>
          <w:sz w:val="26"/>
          <w:szCs w:val="26"/>
        </w:rPr>
        <w:t>EMAIL : aminternational1223@gmail.com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8" w:hanging="0"/>
        <w:jc w:val="center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color w:val="1F497D"/>
          <w:sz w:val="28"/>
          <w:szCs w:val="28"/>
        </w:rPr>
        <w:t>Price list As On Dt. 31.08.2023</w:t>
      </w:r>
    </w:p>
    <w:p>
      <w:pPr>
        <w:pStyle w:val="Normal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60"/>
        <w:gridCol w:w="5700"/>
        <w:gridCol w:w="1340"/>
        <w:gridCol w:w="1020"/>
        <w:gridCol w:w="1020"/>
        <w:gridCol w:w="800"/>
        <w:gridCol w:w="23"/>
      </w:tblGrid>
      <w:tr>
        <w:trPr>
          <w:trHeight w:val="26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duct Name</w:t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mposition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cking</w:t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1"/>
                <w:szCs w:val="21"/>
              </w:rPr>
              <w:t>Pack Size MRP/stri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MR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1"/>
                <w:szCs w:val="21"/>
              </w:rPr>
              <w:t>Bo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4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ANTIBIOTIC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ACIZOL-OZ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floxacin 200 mg + Ornidazole 500 m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3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3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4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7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4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ENCLAV-625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moxycilline 500mg + Clavulanate Potassium 125 m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Al. Strip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9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9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right="1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LEXIME PLUS TAB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fixime 200 mg + Ofloxacin 200 m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38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38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LEXIME 200 TAB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fixime 200 mg + Lactic Acid Bacillus 60 million spor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UROZAN-250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furoxime Axetil IP eq. to Anhydrous Cefuroxime 250 m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X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2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1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UROZAN-500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furoxime Axetil IP eq. to Anhydrous Cefuroxime 500 m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u-Al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8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8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VB POD DRY SYP</w:t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fpodoxime Prexetil 50 m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t Bottle with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right="147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30ml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9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79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ind w:left="106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arton+WFI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B POD-CV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fpodoxime Proxetil 200 mg &amp; Potassium Clavulanate 125 m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30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30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FIZAN-100 DT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fixime 100 mg D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B POD-100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fpodoxime Prexetil 100 m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9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B POD-200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efpodoxime Prexetil 200 m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8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8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1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B POD-50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efpodoxime Prexetil 50 m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45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Page 1 of 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440" w:gutter="0" w:header="0" w:top="30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80085</wp:posOffset>
            </wp:positionH>
            <wp:positionV relativeFrom="page">
              <wp:posOffset>153035</wp:posOffset>
            </wp:positionV>
            <wp:extent cx="8822690" cy="67792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80"/>
        <w:gridCol w:w="5740"/>
        <w:gridCol w:w="1220"/>
        <w:gridCol w:w="1120"/>
        <w:gridCol w:w="980"/>
        <w:gridCol w:w="800"/>
        <w:gridCol w:w="23"/>
        <w:gridCol w:w="1177"/>
        <w:gridCol w:w="23"/>
      </w:tblGrid>
      <w:tr>
        <w:trPr>
          <w:trHeight w:val="26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duct Name</w:t>
            </w:r>
          </w:p>
        </w:tc>
        <w:tc>
          <w:tcPr>
            <w:tcW w:w="5740" w:type="dxa"/>
            <w:vMerge w:val="restart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mposition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cking</w:t>
            </w:r>
          </w:p>
        </w:tc>
        <w:tc>
          <w:tcPr>
            <w:tcW w:w="21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1"/>
                <w:szCs w:val="21"/>
              </w:rPr>
              <w:t>Pack Size MRP/stri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MR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1"/>
                <w:szCs w:val="21"/>
              </w:rPr>
              <w:t>Bo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FIZAN-CV 325 TAB.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fixime 200 mg + Clavulanic Acid 125 m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. Stri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32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32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ELIN-600 TAB.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inezolid 600 m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. Stri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3X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44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32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CLAV-375 TAB.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moxycilline 250 mg + Clavulanate Potassium 125 m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u-A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6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6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7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CLAV DRY SYP.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moxycilline Trihydrare IP eq. to Amoxycillin 200 mg + Clavulana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DPE Box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30 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7.1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57.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4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otassium eq. to Clavulanic Acid 28.5 mg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with carton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CLAV FORTE DRY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moxycilline Trihydrare IP eq. to Amoxycillin 400mg + Clavulana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DPE Box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30 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3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23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YP.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(With WFI.)</w:t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otassium eq. to Clavulanic Acid 57 mg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with carton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9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CLAV 1GM TAB.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moxycillin 875 mg + Clavulanate Potassium 125 m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92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. Stri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X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54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4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8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ANTACID/PPI's/GERD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40"/>
        <w:gridCol w:w="5680"/>
        <w:gridCol w:w="1260"/>
        <w:gridCol w:w="1000"/>
        <w:gridCol w:w="880"/>
        <w:gridCol w:w="1020"/>
        <w:gridCol w:w="50"/>
        <w:gridCol w:w="980"/>
        <w:gridCol w:w="50"/>
      </w:tblGrid>
      <w:tr>
        <w:trPr>
          <w:trHeight w:val="2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AZO L CAP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antoprazole 40mg + Levosulpiride 75m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3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3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1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NTRACID-DSR CAP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antoprazole Sod. Sesquihydrate 40 mg + Domperidone 30 mg (As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Al. Strips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10.00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10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us. Release Pellets)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BADIC -DSR CAP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beprazole 20 mg + Domperidone 30 mg(As Sus. Release 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5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5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3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AZO TAB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antoprazole Sodium 40 m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u-Al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0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0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AZO-D TAB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antoprazole 20 mg + Domperidone 10 m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u-Al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9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9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BZAN L CAP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beprazole Sodium 20 mg+ Levosulpiride 75m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69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69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BZAN TAB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beprazole Sodium 20 m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1X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9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9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7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BUS IT CAP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ach hard gelatin capsule contains: Rabeprazole Sodium IP (as enteric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5.00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5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oated pellets) 20 mg + Itopride (as sustained release pellets) 150 mg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8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OMAR–OX SUS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xetacaine 10 mg + Aluminium Hydroxide 0.291 gm + Magnesium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Pet Bott.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X200 ml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10.00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ydroxide 98 mg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9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ENLACT CAP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actic Acid Bacillus with Vitamin B-complex Ca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lister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0x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4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4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OMAR-O 4 TAB.(ORALLY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Ondansetron 4 m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. Strip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9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9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SINTEGRATING)</w:t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1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UKATE- O SUSP.</w:t>
            </w:r>
          </w:p>
        </w:tc>
        <w:tc>
          <w:tcPr>
            <w:tcW w:w="568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ach 10ml contains : Sucralfate1000mg + Oxetacaine 20m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. With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200ml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60.00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0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carton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UKATE- O SUSP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ach 10ml contains : Sucralfate1000mg + Oxetacaine 20m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Pet bott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100m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5.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95.0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20" w:right="1440" w:gutter="0" w:header="0" w:top="3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ge 2 of 11</w:t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420"/>
        <w:gridCol w:w="5700"/>
        <w:gridCol w:w="1200"/>
        <w:gridCol w:w="1060"/>
        <w:gridCol w:w="960"/>
        <w:gridCol w:w="800"/>
        <w:gridCol w:w="23"/>
        <w:gridCol w:w="1177"/>
        <w:gridCol w:w="23"/>
      </w:tblGrid>
      <w:tr>
        <w:trPr>
          <w:trHeight w:val="26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duct Name</w:t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mposition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cking</w:t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1"/>
                <w:szCs w:val="21"/>
              </w:rPr>
              <w:t>Pack Size MRP/stri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MRP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1"/>
                <w:szCs w:val="21"/>
              </w:rPr>
              <w:t>Box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21"/>
                <w:szCs w:val="21"/>
              </w:rPr>
              <w:t>ANTI-ALLERGIC/ANTICOLD/ANTI COUG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ENCOLD TAB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evocitrizine 5mg + Ambroxol 75m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X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9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COBOLD AL SYP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(SUGAR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evosalbutamol Hydrochloride 1mg + Ambroxol Hydrochloride 30mg +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100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9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79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FREE)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uaiphenesin 50mg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COBOLD-D SYP.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(SUGAR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hlorpheniramine Maleate 2 mg + Dextromethorphan Hydrobromide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100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6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76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FREE)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g + Phenylephrine Hydrochloride 5 mg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6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OVENT AGT SYP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ach 5ml contains: Terbutaline 1.25mg + Acebrophylline 50mg +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X60ML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8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78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uaifenesin 50mg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7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OXILIN TAB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ontelukast 10 mg + Levocetrizine 5 m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9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8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OXILIN KID SYP</w:t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ontelukast 4 mg + Levocetrizine 2.5 m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X60ML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4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74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9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ZMONT-FX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ontelukast sodium eq. to montelukast 10 mg + Fexofenadine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7"/>
                <w:szCs w:val="17"/>
              </w:rPr>
              <w:t>Alu-Alu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31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31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ydrochloride 120mg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COD SYP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odeine Phosphate 10 mg + Triprolidine HCL 1.25 m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t Bott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X100 m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09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9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1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OVENT EXPECTORANT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rbutaline Sulphate 1.5 mg + Bromhexine 4 mg + Guaiphenesin 5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 Bott. with cart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X100 ml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6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66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g + Menthol 2.5 mg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7"/>
                <w:sz w:val="21"/>
                <w:szCs w:val="21"/>
              </w:rPr>
              <w:t>ANTI-INFLAMMATORY/ANALGESIC/PROTEOLYT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11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6"/>
                <w:sz w:val="21"/>
                <w:szCs w:val="21"/>
              </w:rPr>
              <w:t>ENZYME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2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IS FORTE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ach enteric coated tablet contains : Trypsin B.P 48mg +Bromelain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85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8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0mg +Rutoside Trihydrate BP 100mg + Diclofenac Sodium 50mg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3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IS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ach enteric coated tablet contains : Trypsin B.P 48mg +Bromelain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x10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80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8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90mg +Rutoside Trihydrate BP 100mg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UPAR-650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aracetamol 650 m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9.3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93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ENLAR-AS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ceclofenac 100 mg + Serratiopeptidase 15 m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ENLAR-P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ceclofenac 100 mg + Paracetamol 325m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2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2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7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ENLAR-MF SUSP.</w:t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aracetamol 125mg + Mefenamic Acid 50m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x60ml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6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46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8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ENLAR-DS SUSP.</w:t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aracetamol 250mg + Mefenamic Acid 100m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x60ml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1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51.00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9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KEPROS TAB </w:t>
            </w: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>(Dispersibl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Ketorolac Tromethamine 10m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9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RABEXOL-AC CAP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celofenac 200mg (SR) + Rabeparazole 20m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9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0085</wp:posOffset>
            </wp:positionH>
            <wp:positionV relativeFrom="page">
              <wp:posOffset>153035</wp:posOffset>
            </wp:positionV>
            <wp:extent cx="8822690" cy="67170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ge 3 of 11</w:t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60"/>
        <w:gridCol w:w="5840"/>
        <w:gridCol w:w="1040"/>
        <w:gridCol w:w="1120"/>
        <w:gridCol w:w="980"/>
        <w:gridCol w:w="800"/>
        <w:gridCol w:w="23"/>
        <w:gridCol w:w="1177"/>
        <w:gridCol w:w="23"/>
      </w:tblGrid>
      <w:tr>
        <w:trPr>
          <w:trHeight w:val="26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duct Name</w:t>
            </w:r>
          </w:p>
        </w:tc>
        <w:tc>
          <w:tcPr>
            <w:tcW w:w="584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mposition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cking</w:t>
            </w:r>
          </w:p>
        </w:tc>
        <w:tc>
          <w:tcPr>
            <w:tcW w:w="21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1"/>
                <w:szCs w:val="21"/>
              </w:rPr>
              <w:t>Pack Size MRP/stri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MR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1"/>
                <w:szCs w:val="21"/>
              </w:rPr>
              <w:t>Bo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1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RACEMOL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ramadol 37.5 + paracetamol 325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1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WINS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imesulide 100 mg + Paracetamol 325 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3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3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EUGESIC-MR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ceclofenac 100 mg + Paracetamol 325 mg + Chlorzoxazone 250 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8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8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ORNIZAN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ornoxicam 8 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ETAZAN-D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Diclofenac 50mg + Metaxalone 400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u-A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3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3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ETICOX TAB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toricoxib 90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7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TENDOSET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pacing w:lineRule="exact" w:line="230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ollagen Peptide Type 1 40mg + Sodium hyaluronate 30mg+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59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5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40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homdrotin Sulphate 200mg+ Vit. C 35mg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inolenic Acid 3.00 % w/w + Diclofenac Diehtyllamine BP 1.16 % w/w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85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JOINT FIT GEL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q. to Diclofenac Sodium IP 1.00 % w/w + Methyl Salicylate IP 10.00 %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ami Tub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30 g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5.00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w/w + Menthol IP 5.00 % w/w + Benzyl Alcohol IP 1.00 % w/w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JOINT FIT-G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acerein 50 mg + Glucosamine Sulfate Potassium Chloride 500 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7"/>
                <w:szCs w:val="17"/>
              </w:rPr>
              <w:t>Alu-A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2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0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UPIROL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ebuxostat 40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1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UPIROL-80 TAB.</w:t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ebuxostat 80mg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39.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3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11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ANTI-PSYCHOTIC/ANTI-DEPRESSA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2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ZAN-AL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pranolol 20 mg + Alprazolam 0.25 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x5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8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6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3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LONAZAN-0.5 MD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lonazepam 0.5 mg (Mouth Dissolving 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3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3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4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LONAZAN-ET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(Clonazepam 0.5 + Escitalopram Oxalate Eq. to Escitalopram 10 mg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5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LUOZAN-AL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Fluoxetine 20 mg + Alprazolam 0.25 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4x5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1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2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6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LANZAN-10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Olanzapine 10 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5.8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58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7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LANZAN-5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Olanzapine 5 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2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2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8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TOIN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Phenytoin Sodium 100 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7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7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9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RIZEN TAB.</w:t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Trifluoperazine 1 mg + Chlordiazepoxide 10 m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8x5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6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44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0085</wp:posOffset>
            </wp:positionH>
            <wp:positionV relativeFrom="page">
              <wp:posOffset>153035</wp:posOffset>
            </wp:positionV>
            <wp:extent cx="8822690" cy="682498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ge 4 of 11</w:t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40"/>
        <w:gridCol w:w="1900"/>
        <w:gridCol w:w="3980"/>
        <w:gridCol w:w="1040"/>
        <w:gridCol w:w="1120"/>
        <w:gridCol w:w="23"/>
        <w:gridCol w:w="997"/>
        <w:gridCol w:w="800"/>
        <w:gridCol w:w="23"/>
        <w:gridCol w:w="23"/>
        <w:gridCol w:w="1134"/>
        <w:gridCol w:w="23"/>
      </w:tblGrid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104" w:hanging="0"/>
              <w:jc w:val="right"/>
              <w:rPr>
                <w:sz w:val="20"/>
                <w:szCs w:val="20"/>
              </w:rPr>
            </w:pPr>
            <w:bookmarkStart w:id="4" w:name="page5"/>
            <w:bookmarkEnd w:id="4"/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duct Name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mposition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cking</w:t>
            </w:r>
          </w:p>
        </w:tc>
        <w:tc>
          <w:tcPr>
            <w:tcW w:w="21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ck Size MRP/stri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MR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1"/>
                <w:szCs w:val="21"/>
              </w:rPr>
              <w:t>Box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ind w:left="1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ANTI-FUNGAL/DERMA RANG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0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FUGANOL OINTMENT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ertaconazole 2% Ointmen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ami Tub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0gm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9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95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ITROCURE 200 CAP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Itraconazole 200mg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x1x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8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4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ITROCURE CAP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Itraconazole 100mg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x1x4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8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4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3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NOVASONE-F CREAM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Mometasone Furoate  0.1% w/w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ami Tube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gm</w:t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220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2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Fusidic Acid</w:t>
            </w:r>
          </w:p>
        </w:tc>
        <w:tc>
          <w:tcPr>
            <w:tcW w:w="39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.0% w/w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4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VINE GLOW GEL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ydroquinone USP 2 % w/w +Tretinoin USP 0.025% w/w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ami Tube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15gm</w:t>
            </w:r>
          </w:p>
        </w:tc>
        <w:tc>
          <w:tcPr>
            <w:tcW w:w="10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40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+Mometasone Furoate I.P. 0.1% w/w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5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ACROCIN OINTMENT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upirocin Ointment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ami Tube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gm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5.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95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Ofloxacin 0.75% + Itraconazole 1 % + Ornidazole 2% + Clobetasol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RBOCYL CREAM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.05% + Methylpereben (As Preservative ) 0.20% + Proprylpereben (A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ami Tub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15GM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7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Preservative) 0.02%</w:t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UGAZOLE CREAM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ulicoanzole 1% crea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ami Tub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0gm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25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6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KIZOL SOAP</w:t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Ketoconazole soap 2% w/w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oap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X75GM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95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0085</wp:posOffset>
            </wp:positionH>
            <wp:positionV relativeFrom="page">
              <wp:posOffset>153035</wp:posOffset>
            </wp:positionV>
            <wp:extent cx="8822690" cy="67170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CORTICOSTEROIDS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8880" w:leader="none"/>
          <w:tab w:val="left" w:pos="10040" w:leader="none"/>
          <w:tab w:val="left" w:pos="11040" w:leader="none"/>
          <w:tab w:val="left" w:pos="11900" w:leader="none"/>
          <w:tab w:val="left" w:pos="12940" w:leader="none"/>
        </w:tabs>
        <w:ind w:left="18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79</w:t>
        <w:tab/>
        <w:t>BD-CORT TAB.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Deflazacort 6mg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Alu-Alu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10x10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75.00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750.00</w:t>
      </w:r>
      <w:r>
        <w:rPr>
          <w:sz w:val="20"/>
          <w:szCs w:val="20"/>
        </w:rPr>
        <w:tab/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ANTI-HISTAMINE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8920" w:leader="none"/>
          <w:tab w:val="left" w:pos="10040" w:leader="none"/>
          <w:tab w:val="left" w:pos="11040" w:leader="none"/>
          <w:tab w:val="left" w:pos="11900" w:leader="none"/>
          <w:tab w:val="left" w:pos="12980" w:leader="none"/>
        </w:tabs>
        <w:ind w:left="18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80</w:t>
        <w:tab/>
        <w:t>RAZINE TAB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Hydroxyzine 25 mg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Blister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10x10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35.00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350.00</w:t>
      </w:r>
      <w:r>
        <w:rPr>
          <w:sz w:val="20"/>
          <w:szCs w:val="20"/>
        </w:rPr>
        <w:tab/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0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ANTI-HYPERTENSIVES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40"/>
        <w:gridCol w:w="5280"/>
        <w:gridCol w:w="1880"/>
        <w:gridCol w:w="1040"/>
        <w:gridCol w:w="880"/>
        <w:gridCol w:w="1060"/>
        <w:gridCol w:w="1060"/>
      </w:tblGrid>
      <w:tr>
        <w:trPr>
          <w:trHeight w:val="2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LODI-AT TAB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mlodipine 5 mg + Atenolol 50 mg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62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x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9.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9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OSARTAN-H TAB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lmisartan 40 mg + Hydrochlorothiazide12.5 mg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62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x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4.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4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3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BADINE TAB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vabradine 5g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628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u-Al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7"/>
                <w:szCs w:val="17"/>
              </w:rPr>
              <w:t>1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600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2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INJECTABLES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9020" w:leader="none"/>
          <w:tab w:val="left" w:pos="10120" w:leader="none"/>
          <w:tab w:val="left" w:pos="11000" w:leader="none"/>
          <w:tab w:val="left" w:pos="11900" w:leader="none"/>
          <w:tab w:val="left" w:pos="12980" w:leader="none"/>
        </w:tabs>
        <w:ind w:left="180" w:hanging="0"/>
        <w:rPr>
          <w:sz w:val="20"/>
          <w:szCs w:val="20"/>
        </w:rPr>
      </w:pPr>
      <w:r>
        <w:rPr>
          <w:rFonts w:eastAsia="Calibri" w:cs="Calibri" w:ascii="Calibri" w:hAnsi="Calibri"/>
          <w:sz w:val="19"/>
          <w:szCs w:val="19"/>
        </w:rPr>
        <w:t>84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7"/>
          <w:szCs w:val="17"/>
        </w:rPr>
        <w:t>BOLIN-D INJ.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7"/>
          <w:szCs w:val="17"/>
        </w:rPr>
        <w:t>Nandrolone Decanoate 50 mg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7"/>
          <w:szCs w:val="17"/>
        </w:rPr>
        <w:t>Vial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7"/>
          <w:szCs w:val="17"/>
        </w:rPr>
        <w:t>1 ml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17"/>
          <w:szCs w:val="17"/>
        </w:rPr>
        <w:t>125.00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19"/>
          <w:szCs w:val="19"/>
        </w:rPr>
        <w:t>125.00</w:t>
      </w:r>
      <w:r>
        <w:rPr>
          <w:sz w:val="20"/>
          <w:szCs w:val="20"/>
        </w:rPr>
        <w:tab/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ge 5 of 11</w:t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0"/>
        <w:gridCol w:w="5720"/>
        <w:gridCol w:w="1160"/>
        <w:gridCol w:w="1040"/>
        <w:gridCol w:w="1000"/>
        <w:gridCol w:w="800"/>
        <w:gridCol w:w="23"/>
        <w:gridCol w:w="1177"/>
        <w:gridCol w:w="23"/>
      </w:tblGrid>
      <w:tr>
        <w:trPr>
          <w:trHeight w:val="26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bookmarkStart w:id="5" w:name="page6"/>
            <w:bookmarkEnd w:id="5"/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duct Name</w:t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mposition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cking</w:t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1"/>
                <w:szCs w:val="21"/>
              </w:rPr>
              <w:t>Pack Size MRP/stri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MR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1"/>
                <w:szCs w:val="21"/>
              </w:rPr>
              <w:t>Bo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85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RABACT INJ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efoperazone Sodium eq. to Anhydrous Cefoerazone 1gm + Sulbactam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ial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#N/A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#N/A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89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odium eq. to Sulbactam 500mg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86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>DOMAR - O INJ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>Each ml :Ondansetron HCI eq. to Ondansetron 2m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mpul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2 m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2.8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12.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87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IRA TAZ INJ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terile Piperacillin Sodium eq. to Anhydrous Piperacillin 4 gm + Sterile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ial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4.5gm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410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1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Tazobactam Sodium eq. to Anhydrous Tazobactam 500 mg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8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AZO INJ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Pantoprazole Sod. (Lyophilized) eq. to Pantoprazole Anhydrous 40 m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Vi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X40 m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8.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48.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8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RAMODOL INJ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Tramadol Hydrochloride 50 m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mpul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X2 m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2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22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9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CEFTRA 1 GM INJ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eftriaxone Sodium Sterile eq. to Anhydrous Ceftriaxone 1000 m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Vial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 g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9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59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91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CEFTRA-T 1.125 INJ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30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terile Ceftriaxone Sodium eq. to Anhydrous Ceftriaxone 1000 mg +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Vial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1.125 gm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49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9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terile Tazobactam eq. to Anhydrous Tazobactam 125 mg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92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CEFTRA SB INJ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ach Vial contains: Sulbactam Sodium (Sterile) USP eq. to Sulbactam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Vial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.5gm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14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4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0.5 g + Ceftriaxone Sodium (Sterile) IP eq. to Anhydrous Ceftriaxone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.0 g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93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CLAV 1.2 GM INJ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30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moxycillin Sod. Eq. to Amoxycillin 1000 mg + Potassium Clavulanate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Vial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.2 gm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36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6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q. to Clavulanate Acid 200 mg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94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IS-AQ INJ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Diclofenac Sodium 75 mg + Benzyl Alcohol 4% v/v (As Preservative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mpul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X1 m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16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95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ECOBA INJ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Each 2ml contains. </w:t>
            </w: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>Methylcobalamin inj 1500mcg+ Nicotinamide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mpule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2 ml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0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>100mg +Vit. B 6 100mg + D-Panthenol 50mg + benzyl Alcohol 2% V/V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96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ECOBA INJ.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(Dispo Pack)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Each 2ml contains. </w:t>
            </w: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>Methylcobalamin inj 1500mcg+ Nicotinamide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mpule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2 ml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89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89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>100mg +Vit. B 6 100mg + D-Panthenol 50mg + benzyl Alcohol 2% V/V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97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EROBEN INJ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eropenem 1000mg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7"/>
                <w:szCs w:val="17"/>
              </w:rPr>
              <w:t>Vial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1 g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710.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1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98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EROBEN INJ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eropenem 1000mg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7"/>
                <w:szCs w:val="17"/>
              </w:rPr>
              <w:t>Vial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1 g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650.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6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ind w:left="23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LAXATIV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  <w:sz w:val="19"/>
                <w:szCs w:val="19"/>
              </w:rPr>
              <w:t>99</w:t>
            </w:r>
          </w:p>
        </w:tc>
        <w:tc>
          <w:tcPr>
            <w:tcW w:w="24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ICOZAN SYP.</w:t>
            </w:r>
          </w:p>
        </w:tc>
        <w:tc>
          <w:tcPr>
            <w:tcW w:w="57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odium Picosulphate 5 mg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Pet Bott. with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100 ml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6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66.00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0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ICOZAN TAB.</w:t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odium Picosulphate 10 mg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X1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9.0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90.00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right="2618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0085</wp:posOffset>
            </wp:positionH>
            <wp:positionV relativeFrom="page">
              <wp:posOffset>153035</wp:posOffset>
            </wp:positionV>
            <wp:extent cx="8822690" cy="683133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1"/>
          <w:szCs w:val="21"/>
        </w:rPr>
        <w:t>MULTIVITAMINS/ANTIOXIDANTS/NUTRITIONAL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18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SUPPLEMENT</w:t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182"/>
        <w:ind w:left="560" w:hanging="437"/>
        <w:rPr>
          <w:rFonts w:ascii="Calibri" w:hAnsi="Calibri" w:eastAsia="Calibri" w:cs="Calibri"/>
          <w:sz w:val="33"/>
          <w:szCs w:val="33"/>
          <w:vertAlign w:val="subscript"/>
        </w:rPr>
      </w:pPr>
      <w:r>
        <w:rPr>
          <w:rFonts w:eastAsia="Arial" w:cs="Arial" w:ascii="Arial" w:hAnsi="Arial"/>
          <w:sz w:val="16"/>
          <w:szCs w:val="16"/>
        </w:rPr>
        <w:t>FIXET- K2 SOFT GELATIN CAPSULES</w:t>
      </w:r>
    </w:p>
    <w:p>
      <w:pPr>
        <w:pStyle w:val="Normal"/>
        <w:spacing w:lineRule="exact" w:line="20"/>
        <w:rPr>
          <w:rFonts w:ascii="Calibri" w:hAnsi="Calibri" w:eastAsia="Calibri" w:cs="Calibri"/>
          <w:sz w:val="20"/>
          <w:szCs w:val="20"/>
          <w:vertAlign w:val="subscript"/>
        </w:rPr>
      </w:pPr>
      <w:r>
        <w:br w:type="column"/>
      </w:r>
      <w:r>
        <w:rPr>
          <w:rFonts w:eastAsia="Calibri" w:cs="Calibri" w:ascii="Calibri" w:hAnsi="Calibri"/>
          <w:sz w:val="20"/>
          <w:szCs w:val="20"/>
          <w:vertAlign w:val="subscript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04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980"/>
        <w:gridCol w:w="1120"/>
        <w:gridCol w:w="900"/>
        <w:gridCol w:w="1020"/>
        <w:gridCol w:w="740"/>
        <w:gridCol w:w="23"/>
      </w:tblGrid>
      <w:tr>
        <w:trPr>
          <w:trHeight w:val="19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alcium Citrate Maleate 500mg + Calcitrol 0.25mcg + Vitamin K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5mcg + Omega-3 Fatty Acid ( EPA 90MG + DHA 60MG ) +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x1x10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95.00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right="145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950.00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4" w:hRule="atLeast"/>
        </w:trPr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ethylcobalamin 750mcg + Zinc sulphate Monohydrate 7.5mg + Boron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57150" cy="152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118" r="-2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>(Sodium Tetraborate ) 1.5mg</w:t>
      </w:r>
    </w:p>
    <w:p>
      <w:pPr>
        <w:pStyle w:val="Normal"/>
        <w:spacing w:lineRule="exact" w:line="17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cols w:num="2" w:equalWidth="false" w:sep="false">
            <w:col w:w="2660" w:space="340"/>
            <w:col w:w="11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ge 6 of 11</w:t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340"/>
        <w:gridCol w:w="5700"/>
        <w:gridCol w:w="1220"/>
        <w:gridCol w:w="1020"/>
        <w:gridCol w:w="23"/>
        <w:gridCol w:w="977"/>
        <w:gridCol w:w="820"/>
        <w:gridCol w:w="23"/>
        <w:gridCol w:w="23"/>
        <w:gridCol w:w="1134"/>
        <w:gridCol w:w="23"/>
      </w:tblGrid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bookmarkStart w:id="6" w:name="page7"/>
            <w:bookmarkEnd w:id="6"/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duct Name</w:t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mposition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cking</w:t>
            </w:r>
          </w:p>
        </w:tc>
        <w:tc>
          <w:tcPr>
            <w:tcW w:w="20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1"/>
                <w:szCs w:val="21"/>
              </w:rPr>
              <w:t>Pack Size MRP/stri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MR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1"/>
                <w:szCs w:val="21"/>
              </w:rPr>
              <w:t>Box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2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AXINE SYP ( IRON SYP 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ach 15ml contains : Ferric Ammoniu Citrate IP 160mg + Zinc Sulpha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200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35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5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0mcg+ Folic Acid 1mg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3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EXINE TAB (IRON TAB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errous Bisglycinate , L Methylfolate, Multivitamins, Multiminerals &amp;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9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mino Acids Tablet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4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LOVIT PLUS POWDER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tein Powder with DHA + Spirulina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HDPE Box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x200gm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98.0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98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5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LOVIT GOLD SACHET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ycopene , Coenzyme Q10, L Arganine , L Carnitine Fumarate &amp; Foilc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Al. Foil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10x5gm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6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6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cid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6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LOVIT - L SYRUP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ycopene 1000 mcg + Zinc 7.5 mg + Selenium 35 mcg + Manganes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200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60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2.75 mg + Iodine 75 mcg + Copper 1.1 mg+Beta-Carotene 10mg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7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LOVIT SYP.</w:t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ulti Vitamin Syp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. With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X200 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9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89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Carton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8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LOVIT GOLD CAP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apsules of Omega 3 Fatty Acids, Green Tea Extract, Ginkgo Biloba ,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x10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50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Grape Seed Extract , Antioxidants ,Vitamin, Minerals &amp; Trace Elements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oenzyme Q10 100 MG+Folic acid 0.75 MG+L-arginine 50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x10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379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37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RICH-Q10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G+Levocarnitine 500 MG+Lycopene 2500 MCG+Methylcobalamin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50 MCG+Selenomethionine 50 MCG+Zinc gluconate 10 M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CIM-60K TAB.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(Chewable)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64646"/>
                <w:sz w:val="19"/>
                <w:szCs w:val="19"/>
              </w:rPr>
              <w:t>Vitamin D3 Chewable TAB.let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x4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5.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2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64646"/>
                <w:sz w:val="19"/>
                <w:szCs w:val="19"/>
              </w:rPr>
              <w:t>Ascorbate 450mg eq to Ascorbic Acid 400mg)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3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IMZEN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alcium Citrate 1000 mg + Magnesium Hydroxide 240 mg + Zinc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HDP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1x30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240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4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ulphate Monohydrate 11 mg + Vit D3 200 IU+Folic Acid 200mcg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4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IMZEN-MP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alcium Carbonate 1250mg Eq. to Elemental Calcium 500mg + Vit.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X10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90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9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3 2000IU + Methylcobalamin 1500mcg + L-Methylfolate Calcium 1mg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+ Pyridoxal 5 Phosphate 0.6mg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5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ZANEFER-XT SUSP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ac 5 ml contains : Ferrous Ascorbate eq. to elemental Iron 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t Bott. with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200 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34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4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g+Folic Acid 550 mcg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arton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6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NEFER-XT TAB.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ach film coated TAB.let contains : Ferrous Ascorbate Eq. to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u-Alu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10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5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lemental Iron 100 mg + Folic Acid IP 1.5 mg + Vitamin B12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.5mcg+Pyridoxine Hydrochloride 1.5mg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7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ERMENTAZ SYP.</w:t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psin 10mg + Fungal Diastase 50mg + Vit. B comple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Pet bottle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200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5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85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8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PPYDINE SYP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yproheptadine HCL 2mg +Tricholine Citrate 0.275gm + Sorbitol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t Bott. with cart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200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0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olution (70%) 2gm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7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ERVE-REJUVENATORS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9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ECOBA-NT TAB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ortriptyline Hydrochloride IP eq to Nortriptyline 10mg + Pregabalin IP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65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650.00</w:t>
            </w:r>
          </w:p>
        </w:tc>
        <w:tc>
          <w:tcPr>
            <w:tcW w:w="118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7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5mg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7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0085</wp:posOffset>
            </wp:positionH>
            <wp:positionV relativeFrom="page">
              <wp:posOffset>153035</wp:posOffset>
            </wp:positionV>
            <wp:extent cx="8822690" cy="685990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ge 7 of 11</w:t>
      </w:r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00"/>
        <w:gridCol w:w="5660"/>
        <w:gridCol w:w="1080"/>
        <w:gridCol w:w="1100"/>
        <w:gridCol w:w="980"/>
        <w:gridCol w:w="800"/>
        <w:gridCol w:w="23"/>
        <w:gridCol w:w="1177"/>
        <w:gridCol w:w="23"/>
      </w:tblGrid>
      <w:tr>
        <w:trPr>
          <w:trHeight w:val="26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bookmarkStart w:id="7" w:name="page8"/>
            <w:bookmarkEnd w:id="7"/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duct Name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mposition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cking</w:t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1"/>
                <w:szCs w:val="21"/>
              </w:rPr>
              <w:t>Pack Size MRP/stri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MR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1"/>
                <w:szCs w:val="21"/>
              </w:rPr>
              <w:t>Box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1"/>
                <w:szCs w:val="21"/>
              </w:rPr>
              <w:t>Gynecologi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2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AUSEFE TAB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>Doxylamine 10mg + Pyridoxine 10mg + Folic Acid 5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u-Al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4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21</w:t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BENOGEST CAP. (SOFT GEL) </w:t>
            </w: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>Progesterone 200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list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249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24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22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AXICLAN CAP (SOFT GEL)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lindamycin Phosphate 100mg + Clotrimazole 20mg + Tinidazole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lister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x7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60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6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0mg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23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16"/>
                <w:szCs w:val="16"/>
              </w:rPr>
              <w:t>NORCEPT TAB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orethisterone 5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u-Al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2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2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24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UP-ARG 9 SACHET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ach sachet (6.5gm) contains:L-Arginine IP   3gm+Proanthocyanidin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. Foil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x5gm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9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5mg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OTHER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25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AXIDIN TAB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hloridazepoxide 5mg + Clidinium bromide 2.5mg + Dicyclomine 10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1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2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2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2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ROBEN-M TAB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rotaverine Hydrochloride 80mg +Mefenamic Acid IP 250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27</w:t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ENTHUZAN POWDER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(Energy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Dextrose, Vitamin C, Sodium Chloride, Potassium Chloride, Citric Acid ,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tra Pack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00g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5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Drink)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inc Sulphate &amp; Suga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28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LAVOZAN-O TAB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Flavoxate Hydrochloride 200 mg+Ofloxacin 200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-Al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5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5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29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-PREB CAP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ebiotic &amp; Probiotic Capsul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9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9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0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ACTOGUT ZINC SACHET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ebiotic &amp; Probiotic Sachet with Zin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Al. Fo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5x1 g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8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12.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1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17"/>
                <w:szCs w:val="17"/>
              </w:rPr>
              <w:t>DIORITE SYP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ebiotic &amp; Probiotic Dry Susp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60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5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25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2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TAFLOSIN-D TAB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Tamsulosin 0.4mg + Dutasteride 0.5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lu-Alu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3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PARTATE-LPS CAP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-Ornithine L-Aspartate 150 mg + Pancreatin 100 mg+Silymarin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lister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5x15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80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0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40MG+ Vitamins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4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AVEDENT GEL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Potassium Nitrate BP 5.0% w/w+ Sodium Monofluoro Phosphate USP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ami Tube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x100gm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9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99.00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0.7% w/w+ Triclosan USP 0.30 %w/w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5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AVEDENT GUM PAINT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17"/>
                <w:szCs w:val="17"/>
              </w:rPr>
              <w:t>Tannic Acid I.P 2% w/v + Zinc Chloride I.P 1% w/v +Cetrimide I.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15 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0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6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17"/>
                <w:szCs w:val="17"/>
              </w:rPr>
              <w:t>0.1% w/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6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EREVIS SACHET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ach sachet contains:Saccharomyces Boulardii 250 m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Alu . Foi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7"/>
                <w:sz w:val="19"/>
                <w:szCs w:val="19"/>
              </w:rPr>
              <w:t>25x1gm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8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9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0085</wp:posOffset>
            </wp:positionH>
            <wp:positionV relativeFrom="page">
              <wp:posOffset>153035</wp:posOffset>
            </wp:positionV>
            <wp:extent cx="8822690" cy="671703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1"/>
          <w:szCs w:val="21"/>
        </w:rPr>
        <w:t>Diabetics</w:t>
      </w:r>
    </w:p>
    <w:p>
      <w:pPr>
        <w:sectPr>
          <w:type w:val="nextPage"/>
          <w:pgSz w:orient="landscape" w:w="16838" w:h="11906"/>
          <w:pgMar w:left="1120" w:right="1440" w:gutter="0" w:header="0" w:top="3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ge 8 of 11</w:t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20"/>
        <w:gridCol w:w="5660"/>
        <w:gridCol w:w="1360"/>
        <w:gridCol w:w="1040"/>
        <w:gridCol w:w="23"/>
        <w:gridCol w:w="977"/>
        <w:gridCol w:w="800"/>
        <w:gridCol w:w="23"/>
        <w:gridCol w:w="1177"/>
        <w:gridCol w:w="23"/>
      </w:tblGrid>
      <w:tr>
        <w:trPr>
          <w:trHeight w:val="26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bookmarkStart w:id="8" w:name="page9"/>
            <w:bookmarkEnd w:id="8"/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duct Name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mposition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cking</w:t>
            </w:r>
          </w:p>
        </w:tc>
        <w:tc>
          <w:tcPr>
            <w:tcW w:w="204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1"/>
                <w:szCs w:val="21"/>
              </w:rPr>
              <w:t>Pack Size MRP/strip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MRP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1"/>
                <w:szCs w:val="21"/>
              </w:rPr>
              <w:t>Box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NEGA TAB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neligliptin Hydrobromide Hydrate Eq. to Teneligliptin 20m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u-Al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0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00.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8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NEGA - MF TAB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eneligliptin Hydrobromide Hydrate Eq. to Teneligliptin 20mg +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u-Alu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0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15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150.00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etformin Hydrochloride 500mg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24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AYURVEDI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9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PPETENCE SYP.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ppetiz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0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200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7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7.00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0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EPAZAN SYP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iver Toni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0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200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0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90.00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MASH CAP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or Effective &amp; Safe Management of Kidney Ston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lis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2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ULKY POWDER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axatives Powder sugar fre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0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HDPE Box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x100gm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58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8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3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ENSOFER SYP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Uterine toni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0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200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4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94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4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ET UP OIL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il for joint pa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0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x60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5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95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5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LIVERRY FORTE CAP.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For Liver Dysfunctio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DPE Box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30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79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79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with 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C2D69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C2D69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C2D69A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MENSET CAP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Uteri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lis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0X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OHESIVE CAP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HadJod Cap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x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5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65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8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OHESIVE SYP.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HadJod Sy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0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200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280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8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LIPTOZAN CAP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For Hair Fall &amp; Grey Hai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x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229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87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0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LIPTOZAN HAIR OIL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For Hair Fall &amp; Grey Hai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0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. With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100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55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5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BOZAN CAP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nti Diabetic Cap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x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96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88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2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IBOZAN FORTE CAP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nti Diabetic Cap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DPE Box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30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288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88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with 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LEVEN-PM CAP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phrodisiac, stimulant and for youthful vigor and vitality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0X1X1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5.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450.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4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NZON SYP</w:t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Enzyme syru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0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. With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200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7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87.00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ind w:right="4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5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NUSS SYP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exact" w:line="230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For Throat Infection,Bronchitis &amp; Allergic Condition of Respirator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30"/>
              <w:ind w:left="10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100 ml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4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77.00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77.00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60" w:type="dxa"/>
            <w:vMerge w:val="restart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tract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ind w:left="12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0085</wp:posOffset>
            </wp:positionH>
            <wp:positionV relativeFrom="page">
              <wp:posOffset>153035</wp:posOffset>
            </wp:positionV>
            <wp:extent cx="8822690" cy="671703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6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ge 9 of 11</w:t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580"/>
        <w:gridCol w:w="2360"/>
        <w:gridCol w:w="3180"/>
        <w:gridCol w:w="1140"/>
        <w:gridCol w:w="1080"/>
        <w:gridCol w:w="980"/>
        <w:gridCol w:w="840"/>
        <w:gridCol w:w="1160"/>
        <w:gridCol w:w="23"/>
      </w:tblGrid>
      <w:tr>
        <w:trPr>
          <w:trHeight w:val="26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bookmarkStart w:id="9" w:name="page10"/>
            <w:bookmarkEnd w:id="9"/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duct Name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mpositi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1"/>
                <w:szCs w:val="21"/>
              </w:rPr>
              <w:t>Packing</w:t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1"/>
                <w:szCs w:val="21"/>
              </w:rPr>
              <w:t>Pack Size MRP/strip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MR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1"/>
                <w:szCs w:val="21"/>
              </w:rPr>
              <w:t>Box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6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RETENTION PLUS SYP</w:t>
            </w:r>
          </w:p>
        </w:tc>
        <w:tc>
          <w:tcPr>
            <w:tcW w:w="5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An Ideal tonic for improve memory &amp; stress relaxatio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1x200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8.0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08.0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3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7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MASH-AL SYP.</w:t>
            </w:r>
          </w:p>
        </w:tc>
        <w:tc>
          <w:tcPr>
            <w:tcW w:w="5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or Effective &amp; Safe Management of Kidney Stones and UTI Disorders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100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9.0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79.0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8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MASH-AL SYP.</w:t>
            </w:r>
          </w:p>
        </w:tc>
        <w:tc>
          <w:tcPr>
            <w:tcW w:w="5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or Effective &amp; Safe Management of Kidney Stones and UTI Disorders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Pet Bottle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X200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7"/>
                <w:szCs w:val="17"/>
              </w:rPr>
              <w:t>110.0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10.0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  <w:sz w:val="19"/>
                <w:szCs w:val="19"/>
              </w:rPr>
              <w:t>with Carton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59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ZEROPILE CAP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ap. For Piles,Fisher and Fistul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x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20.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360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0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PAPCARI CAP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Useful in Dengue fever, cough and cold,muscular stiffness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5x1x10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75.0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875.0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uring fever also increases platelet count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1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STRESSONIL CAP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Useful In Mental Stress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Bliste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  <w:sz w:val="19"/>
                <w:szCs w:val="19"/>
              </w:rPr>
              <w:t>10x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0.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600.0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2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APCARI SYP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Useful in Dengue fever and all types of fever during seasonal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9"/>
                <w:szCs w:val="19"/>
              </w:rPr>
              <w:t>Pet Bott.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9"/>
                <w:szCs w:val="19"/>
              </w:rPr>
              <w:t>1X200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48.0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48.0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hanges and infection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With Carton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IMMTOTAL SYP 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(Sugar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Boost immunity syp also useful in post operative recovery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9"/>
                <w:szCs w:val="19"/>
              </w:rPr>
              <w:t>Pet Bott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9"/>
                <w:szCs w:val="19"/>
              </w:rPr>
              <w:t>1X200m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39.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39.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Free)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With Carton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4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MMTOTAL CAP.</w:t>
            </w:r>
          </w:p>
        </w:tc>
        <w:tc>
          <w:tcPr>
            <w:tcW w:w="5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oost immunity syp also useful in post operative recovery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Blister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3X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75.00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25.0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5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CHYAWANPRASH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(SPECIAL)</w:t>
            </w:r>
          </w:p>
        </w:tc>
        <w:tc>
          <w:tcPr>
            <w:tcW w:w="2360" w:type="dxa"/>
            <w:tcBorders>
              <w:top w:val="single" w:sz="8" w:space="0" w:color="EAF1DD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hyawanprash</w:t>
            </w:r>
          </w:p>
        </w:tc>
        <w:tc>
          <w:tcPr>
            <w:tcW w:w="3180" w:type="dxa"/>
            <w:tcBorders>
              <w:top w:val="single" w:sz="8" w:space="0" w:color="EAF1DD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EAF1DD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8"/>
                <w:sz w:val="19"/>
                <w:szCs w:val="19"/>
              </w:rPr>
              <w:t>HDEP</w:t>
            </w:r>
          </w:p>
        </w:tc>
        <w:tc>
          <w:tcPr>
            <w:tcW w:w="1080" w:type="dxa"/>
            <w:tcBorders>
              <w:top w:val="single" w:sz="8" w:space="0" w:color="EAF1DD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500gm</w:t>
            </w:r>
          </w:p>
        </w:tc>
        <w:tc>
          <w:tcPr>
            <w:tcW w:w="980" w:type="dxa"/>
            <w:tcBorders>
              <w:top w:val="single" w:sz="8" w:space="0" w:color="EAF1DD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209.00</w:t>
            </w:r>
          </w:p>
        </w:tc>
        <w:tc>
          <w:tcPr>
            <w:tcW w:w="840" w:type="dxa"/>
            <w:tcBorders>
              <w:top w:val="single" w:sz="8" w:space="0" w:color="EAF1DD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209.00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6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UMMY OK OIL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Natural Hing &amp; Fennel Oil to Relives Tummy Discomfort , Gas /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14"/>
              <w:ind w:left="2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OLL ON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9"/>
                <w:szCs w:val="19"/>
              </w:rPr>
              <w:t>1X50 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98.0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6"/>
                <w:sz w:val="19"/>
                <w:szCs w:val="19"/>
              </w:rPr>
              <w:t>68.0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ain and Relives Indigestion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BOTT.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3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OPTHHALMOLOGIST RANG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hlorpheniramine Maleate IP 0.01% w/v + Naphazolin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Hydrochloride USP 0.05 % w/v + Phenylephrine Hydrochloride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7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ICEZOLE GOLD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.12% w/v + Menthol 0.005 % w/v + Camphor 0.01% +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ye Drop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9"/>
                <w:szCs w:val="19"/>
              </w:rPr>
              <w:t>10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75.0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9"/>
                <w:szCs w:val="19"/>
              </w:rPr>
              <w:t>75.0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Hydroxypropylmethylcellulose IP 0.2% w/v + Boric Acid 1.25% +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Benzalkonium Chloride Solution IP 0.02% v/v (As preservative) 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In sterile aqueous vehicle q.s.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oxifloxacin Hydrochlori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14"/>
              <w:ind w:right="185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IP eq. to Moxifloxacin  0.5% w/v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8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OFELOX-LT</w:t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Loteprednol Etabonate 0.5% w/v Benzalkonium Chloride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ye Drop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9"/>
                <w:szCs w:val="19"/>
              </w:rPr>
              <w:t>5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35.0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35.0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Solution IP 0.02% v/v (As preservative) Sterile aqueous buffered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vehicle q.s.</w:t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69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OFELOX GOLD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oxifloxacin Hydrochlori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exact" w:line="214"/>
              <w:ind w:right="225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IP eq. to Moxifloxacin  0.5% w/v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ye Dro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14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5ml with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25.0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25.0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5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Sterile aqueous vehicle  q.s.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Tray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obramycin Sulfate USP Eq. to Tobramycin 0.3%w/v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70</w:t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-FlOW GOLD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Fluorometholone IP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ind w:right="185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0.1%w/v Benzalkonium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ye Drop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9"/>
                <w:szCs w:val="19"/>
              </w:rPr>
              <w:t>5ml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20.0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20.00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Chloride Solution IP 0.02%v/v (As preservative) Sterile aqueous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310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0085</wp:posOffset>
            </wp:positionH>
            <wp:positionV relativeFrom="page">
              <wp:posOffset>153035</wp:posOffset>
            </wp:positionV>
            <wp:extent cx="8822690" cy="643636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9"/>
          <w:szCs w:val="19"/>
        </w:rPr>
        <w:t>vehicle q.s.</w:t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ge 10 of 11</w:t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3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40"/>
        <w:gridCol w:w="5960"/>
        <w:gridCol w:w="1200"/>
        <w:gridCol w:w="1160"/>
        <w:gridCol w:w="940"/>
        <w:gridCol w:w="820"/>
        <w:gridCol w:w="1200"/>
        <w:gridCol w:w="23"/>
      </w:tblGrid>
      <w:tr>
        <w:trPr>
          <w:trHeight w:val="26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bookmarkStart w:id="10" w:name="page11"/>
            <w:bookmarkEnd w:id="10"/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roduct Name</w:t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omposition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acking</w:t>
            </w:r>
          </w:p>
        </w:tc>
        <w:tc>
          <w:tcPr>
            <w:tcW w:w="21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Pack Size MRP/strip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8"/>
                <w:sz w:val="21"/>
                <w:szCs w:val="21"/>
              </w:rPr>
              <w:t>MR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o.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21"/>
                <w:szCs w:val="21"/>
              </w:rPr>
              <w:t>Box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6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oxifloxicin Hydrochloride BP eq to Moxifloxacine 0.5%w/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examethasone Sodium phosphate IP eq to Dexamethas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71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OFELOX-DM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hosphate 0.1%w/v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ye Drop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9"/>
                <w:szCs w:val="19"/>
              </w:rPr>
              <w:t>5ml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70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9"/>
                <w:szCs w:val="19"/>
              </w:rPr>
              <w:t>70.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Benzalconium chloride IP 0.02%w/v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Sterile Aqueous buffered vehicle q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72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RIPSY GEL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Sodium Carboxymethyl Cellulose IP  1.0%w/v + Stabilized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ye Drop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0ml with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40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40.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xychloro Complex 0.0075%w/v (As preservative) Sterile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Tray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queous vehicle q.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73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DRIPSY GOLD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Sodium Carboxymethyl Cellulose IP 0.5% w/v + Stabilized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ye Drop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0ml with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00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00.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Oxychloro Complex 0.005% w/v(As preservative) Sterile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Tray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queous vehicle q.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74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YTOCIN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Tobramycin sulfate usp equivalent to Tobramycin 0.3 % w/v +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ye Drop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7"/>
                <w:sz w:val="19"/>
                <w:szCs w:val="19"/>
              </w:rPr>
              <w:t>5ml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65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19"/>
                <w:szCs w:val="19"/>
              </w:rPr>
              <w:t>65.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Benzalconium chloride 0.02% w/v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Sodium Hyaluronate 0.1% w/v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0ml with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75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RONATE-H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Stabilized oxychlorocomplex (purite) + 0.005% w/v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Eye Drop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250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250.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0" w:type="dxa"/>
            <w:vMerge w:val="restart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urified water IP qs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Tray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3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176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LUTEIN GOLD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14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Astaxanthin 4 MG+Elemental copper 2 MG+Elemental zinc 12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Blister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0x1x10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190.00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1900.00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G+Lutein 5 MG+Resveratrol 5 MG+Tocotrienol 12.5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MG+Zeaxanthin 1 MG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80085</wp:posOffset>
            </wp:positionH>
            <wp:positionV relativeFrom="page">
              <wp:posOffset>153035</wp:posOffset>
            </wp:positionV>
            <wp:extent cx="8822690" cy="356489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20" w:right="1440" w:gutter="0" w:header="0" w:top="31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2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age 11 of 11</w:t>
      </w:r>
    </w:p>
    <w:sectPr>
      <w:type w:val="continuous"/>
      <w:pgSz w:orient="landscape" w:w="16838" w:h="11906"/>
      <w:pgMar w:left="1120" w:right="1440" w:gutter="0" w:header="0" w:top="31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2:00Z</dcterms:created>
  <dc:creator>Windows User</dc:creator>
  <dc:description/>
  <cp:keywords/>
  <dc:language>en-US</dc:language>
  <cp:lastModifiedBy>aj</cp:lastModifiedBy>
  <cp:lastPrinted>2023-10-09T17:37:00Z</cp:lastPrinted>
  <dcterms:modified xsi:type="dcterms:W3CDTF">2023-10-09T12:08:00Z</dcterms:modified>
  <cp:revision>3</cp:revision>
  <dc:subject/>
  <dc:title/>
</cp:coreProperties>
</file>