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8290</wp:posOffset>
            </wp:positionH>
            <wp:positionV relativeFrom="paragraph">
              <wp:posOffset>-226060</wp:posOffset>
            </wp:positionV>
            <wp:extent cx="2148840" cy="80581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2474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4560</wp:posOffset>
            </wp:positionH>
            <wp:positionV relativeFrom="paragraph">
              <wp:posOffset>-226060</wp:posOffset>
            </wp:positionV>
            <wp:extent cx="2263140" cy="519430"/>
            <wp:effectExtent l="0" t="0" r="0" b="0"/>
            <wp:wrapNone/>
            <wp:docPr id="2" name="secretaria de educação 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cretaria de educação 2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5584257"/>
      <w:bookmarkStart w:id="1" w:name="_Hlk64983046"/>
      <w:bookmarkStart w:id="2" w:name="_Hlk65584257"/>
      <w:bookmarkStart w:id="3" w:name="_Hlk6498304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RETARIA DE EDUCAÇÃ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AQUI VOCÊ DIGITA O NOME DA ESC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1595</wp:posOffset>
                </wp:positionV>
                <wp:extent cx="3703320" cy="342900"/>
                <wp:effectExtent l="5080" t="5080" r="5080" b="5080"/>
                <wp:wrapNone/>
                <wp:docPr id="3" name="Retâ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9" fillcolor="white" stroked="t" o:allowincell="f" style="position:absolute;margin-left:-4.35pt;margin-top:4.85pt;width:291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979420" cy="342900"/>
                <wp:effectExtent l="5080" t="5080" r="5080" b="5080"/>
                <wp:wrapNone/>
                <wp:docPr id="4" name="Retâ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8" fillcolor="white" stroked="t" o:allowincell="f" style="position:absolute;margin-left:297pt;margin-top:4.85pt;width:234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Endereço:                                                                              Cidade</w:t>
      </w:r>
      <w:r>
        <w:rPr>
          <w:rFonts w:cs="Arial" w:ascii="Arial" w:hAnsi="Arial"/>
          <w:sz w:val="23"/>
          <w:szCs w:val="23"/>
          <w:u w:val="single"/>
        </w:rPr>
        <w:t xml:space="preserve">:            Ribeirão_____ </w:t>
      </w:r>
      <w:r>
        <w:rPr>
          <w:rFonts w:cs="Arial" w:ascii="Arial" w:hAnsi="Arial"/>
          <w:sz w:val="23"/>
          <w:szCs w:val="23"/>
        </w:rPr>
        <w:t>UF:</w:t>
      </w:r>
      <w:r>
        <w:rPr>
          <w:rFonts w:cs="Arial" w:ascii="Arial" w:hAnsi="Arial"/>
          <w:sz w:val="23"/>
          <w:szCs w:val="23"/>
          <w:u w:val="single"/>
        </w:rPr>
        <w:t xml:space="preserve">  PE     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36830</wp:posOffset>
                </wp:positionV>
                <wp:extent cx="2569845" cy="342900"/>
                <wp:effectExtent l="5715" t="5080" r="4445" b="5080"/>
                <wp:wrapNone/>
                <wp:docPr id="5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fillcolor="white" stroked="t" o:allowincell="f" style="position:absolute;margin-left:-4.35pt;margin-top:2.9pt;width:202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1828800" cy="342900"/>
                <wp:effectExtent l="5080" t="5080" r="5080" b="5080"/>
                <wp:wrapNone/>
                <wp:docPr id="6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fillcolor="white" stroked="t" o:allowincell="f" style="position:absolute;margin-left:207pt;margin-top:1.7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2179320" cy="342900"/>
                <wp:effectExtent l="5080" t="5080" r="5080" b="5080"/>
                <wp:wrapNone/>
                <wp:docPr id="7" name="Retâ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7" fillcolor="white" stroked="t" o:allowincell="f" style="position:absolute;margin-left:360pt;margin-top:1.75pt;width:171.5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4300" w:leader="none"/>
          <w:tab w:val="left" w:pos="746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Ato de Funcionamento:</w:t>
      </w:r>
      <w:r>
        <w:rPr>
          <w:rFonts w:cs="Arial" w:ascii="Arial" w:hAnsi="Arial"/>
          <w:sz w:val="23"/>
          <w:szCs w:val="23"/>
          <w:u w:val="single"/>
        </w:rPr>
        <w:t xml:space="preserve">   _________</w:t>
      </w:r>
      <w:r>
        <w:rPr>
          <w:rFonts w:cs="Arial" w:ascii="Arial" w:hAnsi="Arial"/>
          <w:sz w:val="23"/>
          <w:szCs w:val="23"/>
        </w:rPr>
        <w:tab/>
        <w:t>D. O. de:____________</w:t>
      </w:r>
      <w:r>
        <w:rPr>
          <w:rFonts w:cs="Arial" w:ascii="Arial" w:hAnsi="Arial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       Cadastro Escolar: </w:t>
      </w:r>
      <w:r>
        <w:rPr>
          <w:rFonts w:cs="Arial" w:ascii="Arial" w:hAnsi="Arial"/>
          <w:sz w:val="23"/>
          <w:szCs w:val="23"/>
          <w:u w:val="single"/>
        </w:rPr>
        <w:t xml:space="preserve">   _________</w:t>
      </w:r>
    </w:p>
    <w:p>
      <w:pPr>
        <w:pStyle w:val="Normal"/>
        <w:tabs>
          <w:tab w:val="clear" w:pos="708"/>
          <w:tab w:val="left" w:pos="4300" w:leader="none"/>
          <w:tab w:val="left" w:pos="7460" w:leader="none"/>
        </w:tabs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4300" w:leader="none"/>
          <w:tab w:val="left" w:pos="7460" w:leader="none"/>
        </w:tabs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CERTIFICADO E HISTÓRICO ESCOLAR DO ENSINO FUNDAMENTAL</w:t>
      </w:r>
    </w:p>
    <w:p>
      <w:pPr>
        <w:pStyle w:val="Normal"/>
        <w:tabs>
          <w:tab w:val="clear" w:pos="708"/>
          <w:tab w:val="left" w:pos="4300" w:leader="none"/>
          <w:tab w:val="left" w:pos="7460" w:leader="none"/>
        </w:tabs>
        <w:jc w:val="center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1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124460</wp:posOffset>
                      </wp:positionV>
                      <wp:extent cx="35883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88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3.85pt;margin-top:9.8pt;width:282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Pelo presente Histórico Escolar certificamos q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33350</wp:posOffset>
                      </wp:positionV>
                      <wp:extent cx="381063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10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8pt;margin-top:10.5pt;width:30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 o INEP</w:t>
            </w:r>
            <w:r>
              <w:rPr/>
              <w:t xml:space="preserve">: </w:t>
            </w:r>
          </w:p>
        </w:tc>
      </w:tr>
      <w:tr>
        <w:trPr>
          <w:trHeight w:val="25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  <w:tab w:val="left" w:pos="7460" w:leader="none"/>
              </w:tabs>
              <w:snapToGrid w:val="false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ilho(a)  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  <w:tab w:val="left" w:pos="746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ascido  (a) em  _________________________________ Cidad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UF: ______</w:t>
            </w:r>
          </w:p>
        </w:tc>
      </w:tr>
      <w:tr>
        <w:trPr>
          <w:trHeight w:val="51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  <w:tab w:val="left" w:pos="7460" w:leader="none"/>
              </w:tabs>
              <w:snapToGrid w:val="false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bCs/>
                <w:iCs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 _______________________________  RG______________   Órgão Expedido _________</w:t>
            </w:r>
          </w:p>
        </w:tc>
      </w:tr>
      <w:tr>
        <w:trPr>
          <w:trHeight w:val="49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luiu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 (   ) série, (   ) ano,  (   ) fase do Ensino Fundamental nos termos da Lei 9.394/96 de 20 de dezembro de 1996, Título V, Capítulo II, seção III.</w:t>
            </w:r>
          </w:p>
        </w:tc>
      </w:tr>
    </w:tbl>
    <w:p>
      <w:pPr>
        <w:pStyle w:val="Normal"/>
        <w:tabs>
          <w:tab w:val="clear" w:pos="708"/>
          <w:tab w:val="left" w:pos="4300" w:leader="none"/>
          <w:tab w:val="left" w:pos="7460" w:leader="none"/>
        </w:tabs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INFORMAÇÕES COMPLEMENTARE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 .  Forma de aces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CLASSIFICAÇÃO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Base Legal – Lei federal 9.394/96, artigo 24, inciso II, alínea _________________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2.   Modalidade de Ensino: Educação de Jovens e Adultos: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(     )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Ã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(     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3.   Ciclo de Aceleração: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(     )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ÃO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(     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4.   Progressão Parcial                    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(     )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Ã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(     )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º. de Disciplinas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(     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5.   O mínimo exigido para promoção é: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6,0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e 75% de frequência do total de horas letiva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6.   Dispensa de Ensino Religioso:                                       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(     )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NÃO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(     )   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Base Legal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Artigo 33º da Lei Federal 9.475 de 22 de julho de 1997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7.   Dispensa de Educação Física:                                       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SIM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(     )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NÃ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(     )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rFonts w:ascii="Arial" w:hAnsi="Arial" w:cs="Arial"/>
                <w:bCs/>
                <w:iCs/>
                <w:sz w:val="23"/>
                <w:szCs w:val="23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Base Legal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Lei Federal 10.793 Artigo 26 parágrafo 3º da LDB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rPr>
          <w:rFonts w:ascii="Verdana" w:hAnsi="Verdana" w:cs="Tahoma"/>
          <w:bCs/>
          <w:iCs/>
          <w:sz w:val="8"/>
          <w:szCs w:val="8"/>
          <w:lang w:val="en-US" w:eastAsia="en-US"/>
        </w:rPr>
      </w:pPr>
      <w:r>
        <w:rPr>
          <w:rFonts w:cs="Tahoma" w:ascii="Verdana" w:hAnsi="Verdana"/>
          <w:bCs/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8740</wp:posOffset>
                </wp:positionH>
                <wp:positionV relativeFrom="paragraph">
                  <wp:posOffset>20955</wp:posOffset>
                </wp:positionV>
                <wp:extent cx="6826885" cy="1913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55pt;height:150.7pt;mso-wrap-distance-left:9.05pt;mso-wrap-distance-right:9.05pt;mso-wrap-distance-top:0pt;mso-wrap-distance-bottom:0pt;margin-top:1.6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OBSERVAÇÕ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rPr>
          <w:rFonts w:ascii="Verdana" w:hAnsi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Tahoma" w:ascii="Verdana" w:hAnsi="Verdana"/>
          <w:sz w:val="23"/>
          <w:szCs w:val="23"/>
        </w:rPr>
        <w:tab/>
      </w:r>
    </w:p>
    <w:p>
      <w:pPr>
        <w:pStyle w:val="Normal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rPr>
          <w:rFonts w:ascii="Verdana" w:hAnsi="Verdana" w:cs="Tahoma"/>
          <w:sz w:val="23"/>
          <w:szCs w:val="23"/>
        </w:rPr>
      </w:pPr>
      <w:r>
        <w:rPr>
          <w:rFonts w:cs="Tahoma" w:ascii="Verdana" w:hAnsi="Verdana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4" w:name="_Hlk65583674"/>
      <w:r>
        <w:rPr>
          <w:rFonts w:cs="Calibri" w:ascii="Calibri" w:hAnsi="Calibri"/>
          <w:b/>
          <w:sz w:val="28"/>
          <w:szCs w:val="28"/>
        </w:rPr>
        <w:t>HISTÓRICO ESCOLAR DO ENSINO FUNDAMENTAL</w:t>
      </w:r>
    </w:p>
    <w:p>
      <w:pPr>
        <w:pStyle w:val="Normal"/>
        <w:jc w:val="center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10"/>
        <w:gridCol w:w="567"/>
        <w:gridCol w:w="425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426"/>
        <w:gridCol w:w="567"/>
        <w:gridCol w:w="567"/>
        <w:gridCol w:w="708"/>
        <w:gridCol w:w="567"/>
        <w:gridCol w:w="709"/>
        <w:gridCol w:w="567"/>
      </w:tblGrid>
      <w:tr>
        <w:trPr/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NENTES CURRICULARES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E NACIONAL COMUM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E DIVERSIFICADA</w:t>
            </w:r>
          </w:p>
        </w:tc>
      </w:tr>
      <w:tr>
        <w:trPr>
          <w:trHeight w:val="1266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á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ê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sino Religio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o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Língua Estrangeira Moderna (Inglê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osof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3"/>
              </w:rPr>
              <w:t>Direito da Cid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Amb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5"/>
                <w:szCs w:val="15"/>
              </w:rPr>
              <w:t>Língua Estrangeira Espan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e Trabal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º 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LETIVAS:                          % Frequência             Progressão:        (   ) Plena            (   ) Parcial           (   ) Re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ELECIMENTO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:                                                 Cidade: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APÓS PROGRESSÃO PARCIAL: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ENA         ANO: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) 1ª SÉRIE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)  2º AN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LETIVAS:                          % Frequência             Progressão:        (    ) Plena            (   ) Parcial           (   ) Re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ELECIMENT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:                                                 Cidad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APÓS PROGRESSÃO PARCIAL: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ENA         ANO: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-410845</wp:posOffset>
                      </wp:positionV>
                      <wp:extent cx="0" cy="0"/>
                      <wp:effectExtent l="3175" t="3175" r="3175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65pt,-32.35pt" to="-14.65pt,-32.35pt" ID="Conector reto 1" stroked="t" o:allowincell="t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) 2ª Sér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)  3º A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) 1ª Fa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LETIVAS:                          % Frequência             Progressão:        (   ) Plena            (   ) Parcial           (   ) Re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ELECIMENTO: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:                                                 Cidade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APÓS PROGRESSÃO PARCIAL: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ENA         ANO: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) 3ª SÉR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4º AN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LETIVAS:                         % Frequência             Progressão:        (    ) Plena            (   ) Parcial           (   ) Re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ELECIMENT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:                                                Cidade:                                                                                    UF: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APÓS PROGRESSÃO PARCIAL: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ENA         ANO: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) 4ª Série/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)   5º AN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   ) 2ª Fas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LETIVAS:                        % Frequência             Progressão:        (    ) Plena            (   ) Parcial           (   ) Re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ELECIMENT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:                                              Cidade:                                                                                      UF: </w:t>
            </w:r>
          </w:p>
        </w:tc>
      </w:tr>
      <w:tr>
        <w:trPr>
          <w:trHeight w:val="18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APÓS PROGRESSÃO PARCIAL: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ENA         ANO: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5ª SÉRI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) 6º AN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LETIVAS:                      % Frequência             Progressão:        (     ) Plena            (   ) Parcial           (   ) Re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ELECIMENTO: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:                                              Cidade: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APÓS PROGRESSÃO PARCIAL: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ENA         ANO: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   ) 6ª Série/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   ) 7º AN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(   ) 3ª Fase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LETIVAS:                       % Frequência             Progressão:        (    ) Plena            (   ) Parcial           (   ) Re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ELECIMENT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:                                              Cidade: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F: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ULTADO APÓS PROGRESSÃO PARCIAL:   </w:t>
            </w:r>
            <w:r>
              <w:rPr>
                <w:rFonts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LENA         ANO: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7ª SÉRI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   ) 8º AN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LETIVAS:                       % Frequência             Progressão:        (    ) Plena            (   ) Parcial           (   ) Re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ELECIMENT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:                                               Cidade:                                                                                     UF: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APÓS PROGRESSÃO PARCIAL: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ENA         ANO: 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  ) 8ª Série/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  ) 9º ANO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  ) 4ª Fase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ORAS LETIVAS:                         % Frequência             Progressão:        (   ) Plena            (   ) Parcial           (   ) Reprov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BELECIMENTO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:                                              Cidade: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UF:  </w:t>
            </w:r>
          </w:p>
        </w:tc>
      </w:tr>
      <w:tr>
        <w:trPr>
          <w:trHeight w:val="8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03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ULTADO APÓS PROGRESSÃO PARCIAL: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LENA         ANO: </w:t>
            </w:r>
          </w:p>
        </w:tc>
      </w:tr>
    </w:tbl>
    <w:p>
      <w:pPr>
        <w:pStyle w:val="Normal"/>
        <w:rPr>
          <w:rFonts w:ascii="Verdana" w:hAnsi="Verdana" w:cs="Tahoma"/>
          <w:sz w:val="10"/>
          <w:szCs w:val="10"/>
        </w:rPr>
      </w:pPr>
      <w:r>
        <w:rPr>
          <w:rFonts w:cs="Tahoma" w:ascii="Verdana" w:hAnsi="Verdana"/>
          <w:sz w:val="10"/>
          <w:szCs w:val="10"/>
        </w:rPr>
      </w:r>
    </w:p>
    <w:p>
      <w:pPr>
        <w:pStyle w:val="Normal"/>
        <w:jc w:val="center"/>
        <w:rPr/>
      </w:pPr>
      <w:r>
        <w:rPr/>
        <w:t>REGISTRO DA PROGRESSÃO PARCIAL E EXAME ESPECIAL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687"/>
        <w:gridCol w:w="532"/>
        <w:gridCol w:w="889"/>
        <w:gridCol w:w="1255"/>
        <w:gridCol w:w="43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ÉRI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DADE DE ENSI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ibeirão,_____ de</w:t>
        <w:softHyphen/>
        <w:softHyphen/>
        <w:t xml:space="preserve"> __________de 20____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_________________________________________________________________                                          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Secretário(a)</w:t>
      </w: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iretor(a)</w:t>
      </w:r>
      <w:bookmarkEnd w:id="2"/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567" w:right="70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879975" cy="4961890"/>
          <wp:effectExtent l="0" t="0" r="0" b="0"/>
          <wp:wrapNone/>
          <wp:docPr id="12" name="WordPictureWatermark71364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71364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496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9:00Z</dcterms:created>
  <dc:creator>SONIA</dc:creator>
  <dc:description/>
  <dc:language>en-US</dc:language>
  <cp:lastModifiedBy>danielsilvaprof@hotmail.com</cp:lastModifiedBy>
  <cp:lastPrinted>2024-06-17T11:10:00Z</cp:lastPrinted>
  <dcterms:modified xsi:type="dcterms:W3CDTF">2025-01-16T09:29:00Z</dcterms:modified>
  <cp:revision>2</cp:revision>
  <dc:subject/>
  <dc:title/>
</cp:coreProperties>
</file>