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0</wp:posOffset>
            </wp:positionH>
            <wp:positionV relativeFrom="paragraph">
              <wp:posOffset>-502285</wp:posOffset>
            </wp:positionV>
            <wp:extent cx="2284095" cy="85661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2474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9725</wp:posOffset>
            </wp:positionH>
            <wp:positionV relativeFrom="paragraph">
              <wp:posOffset>-502285</wp:posOffset>
            </wp:positionV>
            <wp:extent cx="2455545" cy="563880"/>
            <wp:effectExtent l="0" t="0" r="0" b="0"/>
            <wp:wrapNone/>
            <wp:docPr id="2" name="secretaria de educação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retaria de educação 2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120"/>
        <w:jc w:val="center"/>
        <w:rPr>
          <w:rFonts w:eastAsia="Times New Roman" w:cs="Calibri"/>
          <w:b/>
          <w:b/>
          <w:bCs/>
          <w:color w:val="1F3864"/>
          <w:sz w:val="34"/>
          <w:szCs w:val="34"/>
          <w:lang w:eastAsia="pt-BR"/>
        </w:rPr>
      </w:pPr>
      <w:r>
        <w:rPr>
          <w:rFonts w:eastAsia="Times New Roman" w:cs="Calibri"/>
          <w:b/>
          <w:bCs/>
          <w:color w:val="1F3864"/>
          <w:sz w:val="34"/>
          <w:szCs w:val="34"/>
          <w:lang w:eastAsia="pt-BR"/>
        </w:rPr>
        <w:t>SECRETARIA DE EDUCAÇÃO</w:t>
      </w:r>
    </w:p>
    <w:p>
      <w:pPr>
        <w:pStyle w:val="Normal"/>
        <w:spacing w:lineRule="auto" w:line="240" w:before="240" w:after="12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t-BR"/>
        </w:rPr>
        <w:t>ESCOLA AQUI VOCÊ DIGITA O NOME DA ESCOL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29"/>
        <w:gridCol w:w="3199"/>
      </w:tblGrid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Endereço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0" w:hanging="0"/>
              <w:rPr/>
            </w:pPr>
            <w:r>
              <w:rPr/>
              <w:t>Cidade: Ribeirão      UF: P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Ato de Funcionamento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D.O d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Cadastro Escolar:</w:t>
            </w:r>
          </w:p>
        </w:tc>
      </w:tr>
    </w:tbl>
    <w:p>
      <w:pPr>
        <w:pStyle w:val="Normal"/>
        <w:spacing w:before="120" w:after="160"/>
        <w:jc w:val="center"/>
        <w:rPr>
          <w:b/>
          <w:b/>
          <w:bCs/>
        </w:rPr>
      </w:pPr>
      <w:r>
        <w:rPr>
          <w:b/>
          <w:bCs/>
        </w:rPr>
        <w:t>HISTÓRICO ESCOLAR - EDUCAÇÃO INFANTI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63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63195</wp:posOffset>
                      </wp:positionV>
                      <wp:extent cx="3457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4.7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elo presente histórico escolar declaramos qu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60655</wp:posOffset>
                      </wp:positionV>
                      <wp:extent cx="3457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Com o INEP: </w:t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ho(a) de : _____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 de : _________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scido(a) em _____/_____/______ Cidade: _____________________________________ UF___________</w:t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cionalidade: _________________________  CPF: _____________________________________________</w:t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cluiu a Educação Infantil  II(    )    III(    )      IV(   )    V(    )   nos termos da Lei 9.394/96  de 20 de Dezembro de 1996, Título V, Capitulo II,  Seção II.</w:t>
            </w:r>
          </w:p>
        </w:tc>
      </w:tr>
    </w:tbl>
    <w:p>
      <w:pPr>
        <w:pStyle w:val="Normal"/>
        <w:spacing w:before="120" w:after="160"/>
        <w:jc w:val="center"/>
        <w:rPr>
          <w:b/>
          <w:b/>
          <w:bCs/>
        </w:rPr>
      </w:pPr>
      <w:r>
        <w:rPr>
          <w:b/>
          <w:bCs/>
        </w:rPr>
        <w:t>INFORMAÇÕES COMPLEMENTAR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- Faixa etária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----)  Bebês  - 0 à 1 ano e 6 meses       (     ) Crianças bem pequenas - 1 ano e 7 meses à 3 anos e 11 meses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     ) Crianças pequenas - 4 anos a 5 anos e 11 meses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 - Necessita de Atendimento Educacional Especializado (AEE ):                      (    ) SIM         (     )  N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- Para crianças de 4 a 5 anos, a presença mínima é de 60 % do total de horas letivas conforme a Lei de Diretrizes e Bases da Educação Nacional LDB 12.796/2013 de 20 de Dezembro de 1996 Artigo 31, Inciso IV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160"/>
              <w:jc w:val="both"/>
              <w:rPr/>
            </w:pPr>
            <w:r>
              <w:rPr/>
              <w:t>4 - A expedição dessa documentação por esta Instituição de Ensino atesta os processos de desenvolvimento e a aprendizagem do aluno conforme regulamenta a LDB 12.796/2013 de 20 de Dezembro de 1996 Artigo 31, Inciso V.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O acompanhamento curricular registrado nos campos de preenchimento de cada bimestre obedece os contextos descritos nos Campos de Experiências e seus Objetivos, sendo utilizados os seguintes conceitos para o pleno desenvolvimento do aluno, as letras </w:t>
            </w:r>
            <w:r>
              <w:rPr>
                <w:b/>
                <w:bCs/>
              </w:rPr>
              <w:t>SC</w:t>
            </w:r>
            <w:r>
              <w:rPr/>
              <w:t xml:space="preserve"> para Saberes Construídos e </w:t>
            </w:r>
            <w:r>
              <w:rPr>
                <w:b/>
                <w:bCs/>
              </w:rPr>
              <w:t>SEC</w:t>
            </w:r>
            <w:r>
              <w:rPr/>
              <w:t xml:space="preserve"> para Saberes em Construção.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HISTÓRICO ESCOLAR DA EDUCAÇÃO INFANTIL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bookmarkStart w:id="0" w:name="_Hlk71295046"/>
            <w:bookmarkEnd w:id="0"/>
            <w:r>
              <w:rPr>
                <w:b/>
                <w:bCs/>
              </w:rPr>
              <w:t xml:space="preserve">ACOMPANHAMENTO DOS OBJETIVOS ARTICULADOS ÀS EXPERIÊNCIAS VIVENCIADAS </w:t>
            </w:r>
          </w:p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AS CRIANÇAS BEM PEQUENAS ( 2 ANOS A 3 ANOS E 11 MESES)</w:t>
            </w:r>
          </w:p>
        </w:tc>
      </w:tr>
    </w:tbl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OBJETIVOS DE APRENDIZAGEM E DESENVOLVIMENT</w:t>
      </w:r>
      <w:r>
        <w:rPr/>
        <w:t>O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7"/>
        <w:gridCol w:w="425"/>
        <w:gridCol w:w="425"/>
        <w:gridCol w:w="425"/>
        <w:gridCol w:w="426"/>
      </w:tblGrid>
      <w:tr>
        <w:trPr>
          <w:trHeight w:val="240" w:hRule="atLeast"/>
        </w:trPr>
        <w:tc>
          <w:tcPr>
            <w:tcW w:w="9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EXPERIÊNCIAS - OBJETIV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MESTRE</w:t>
            </w:r>
          </w:p>
        </w:tc>
      </w:tr>
      <w:tr>
        <w:trPr>
          <w:trHeight w:val="318" w:hRule="atLeast"/>
        </w:trPr>
        <w:tc>
          <w:tcPr>
            <w:tcW w:w="9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EU, O OUTRO E O NÓS (EO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S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O01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monstrar e valorizar atitudes de cuidado e solidariedade na interação com crianças e adul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O02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monstrar imagem positiva de si e confiança para enfrentar dificuldades e desafios em diferentes contex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O03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Compartilhar, explorar e organizar os objetos e os espaços com crianças e adul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O04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unicar-se com os colegas e os adultos, buscando compreendê-los e fazendo-se compreend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O05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ceber que as pessoas têm preferências e características físicas diferentes (altura, cor de olhos, cor da pele, tipos de cabelos, etc.), respeitando essas diferenç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O06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zer uso de normas sociais, participando de brincadeiras, pertencentes à cultura loc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O07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tilizar suas habilidades comunicativas, ampliando a compreensão das mensagens dos colegas para resolução de confli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7"/>
        <w:gridCol w:w="425"/>
        <w:gridCol w:w="425"/>
        <w:gridCol w:w="425"/>
        <w:gridCol w:w="426"/>
      </w:tblGrid>
      <w:tr>
        <w:trPr>
          <w:trHeight w:val="240" w:hRule="atLeast"/>
        </w:trPr>
        <w:tc>
          <w:tcPr>
            <w:tcW w:w="9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EXPERIÊNCIAS - OBJETIV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MESTRE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O, GESTOS E MOVIMENTOS (CG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S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CG01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lorar gestos e movimentos de sua cultura no cuidado de si e nas diversas brincadeiras corporais e de faz de cont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CG02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locar seu corpo no espaço, orientando-se por noções como: em frente, atrás, em cima, embaixo, dentro, fora, etc., ao se envolver em brincadeiras diversas, valorizando as explorações dos ambientes internos e externos das instituiçõ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CG03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Explorar formas de deslocamentos no espaço (pular, saltar, dançar, correr, etc.), combinando movimentos e orientações diversas que estejam relacionadas ao prazer e as conquistas dos desafios alcança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CG04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monstrar progressiva valorização das características do seu corpo nas diversas atividades das quais participa, como momento de cuidado de si e do outr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CG05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envolver progressivamente, num contexto significativo e prazeroso, habilidades manuais para desenhar, pintar, rasgar, folhear entre outr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7"/>
        <w:gridCol w:w="425"/>
        <w:gridCol w:w="425"/>
        <w:gridCol w:w="425"/>
        <w:gridCol w:w="426"/>
      </w:tblGrid>
      <w:tr>
        <w:trPr>
          <w:trHeight w:val="240" w:hRule="atLeast"/>
        </w:trPr>
        <w:tc>
          <w:tcPr>
            <w:tcW w:w="9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EXPERIÊNCIAS - OBJETIV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MESTRE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ÇOS, SONS, CORES E FORMAS (TS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S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TS01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iar sons com materiais, objetos e instrumentos musicais para acompanhar diversos ritmos e músicas por meio de brincadeiras, valorizando as diferentes cultur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TS02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tilizar materiais variados com possibilidades de manipulação (argila, massa de modelar, etc.), explorando cores, texturas, superfícies, planos, formas e volumes ao criar objetos tridimensiona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TS03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tilizar diferentes fontes sonoras disponíveis no ambiente (cantos dos pássaros, barulho do vento, da chuva e etc.) em canções, músicas, melodias e brincadeiras cantadas de diferentes cultur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TS04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reciar as diversas manifestações artísticas (visuais e musicais), respeitando suas produções e as do outr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TS05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duzir diferentes Instrumentos musicais com apoio do adulto, utilizando materiais reciclados e valorizando a sua construçã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TS06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xpressar-se livremente através de variadas estratégias e linguagens, utilizando variadas cores, traços e sons para expressar a sua percep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TS07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xpressar livremente emoções, necessidades e ideias, através de suas produções artísticas, nas interações e brincadeira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7"/>
        <w:gridCol w:w="425"/>
        <w:gridCol w:w="425"/>
        <w:gridCol w:w="425"/>
        <w:gridCol w:w="426"/>
      </w:tblGrid>
      <w:tr>
        <w:trPr>
          <w:trHeight w:val="240" w:hRule="atLeast"/>
        </w:trPr>
        <w:tc>
          <w:tcPr>
            <w:tcW w:w="9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EXPERIÊNCIAS - OBJETIV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MESTRE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UTA, FALA, PENSAMENTO E IMAGINAÇÃO (EF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S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F01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alogar com crianças e adultos, expressando seus desejos, necessidades, sentimentos, opiniões, aprendizagens e experiênci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F02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ntificar e criar ludicamente diferentes sons, reconhecer rimas e aliterações em cantigas de roda e textos poétic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F03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monstrar interesse e atenção ao ouvir a leitura de histórias e outros textos, diferenciando escrita de ilustrações e acompanhando, com orientação do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Adulto-leitor, a direção da leitura (de cima para baixo, da esquerda para a direita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F04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ular e responder perguntas sobre fatos da história narrada, identificando cenários, personagens e principais acontecimentos a partir das ilustrações de elementos apresenta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F05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latar experiências e fatos acontecidos, histórias ouvidas, filmes ou peças teatrais assistidos entre outr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F06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iar e contar histórias oralmente, com base em imagens, objetos ou temas sugeri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F07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usear diferentes portadores textuais (livros, revistas, gibis, Jornais, cartazes,  etc.), demonstrando reconhecer seus usos socia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F08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lorar textos e participar de situações de escuta para ampliar seu contato com diferentes gêneros textuais (parlendas, histórias de aventura, tirinhas, cartazes de sala, cardápios, notícias, etc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F09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usear diferentes instrumentos e suportes de escrita para desenhar, traçar letras e outros sinais gráficos, de forma espontânea e significativa (convites de festas de aniversários, bilhetes, cartões, etc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F10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duzir textos coletivamente (relatos de passeios, agenda do dia, listas diversas, entre outros), tendo o professor como escriba, grafando em letra maiúscula de imprensa (letra bastão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F11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conhecer a escrita do seu primeiro nome, grafado em letra maiúscula d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imprensa (letra bastão), em situações significativ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F12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teressar-se pela escrita de outras palavras significativas, além do seu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óprio nom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7"/>
        <w:gridCol w:w="425"/>
        <w:gridCol w:w="425"/>
        <w:gridCol w:w="425"/>
        <w:gridCol w:w="426"/>
      </w:tblGrid>
      <w:tr>
        <w:trPr>
          <w:trHeight w:val="240" w:hRule="atLeast"/>
        </w:trPr>
        <w:tc>
          <w:tcPr>
            <w:tcW w:w="9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EXPERIÊNCIAS - OBJETIV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MESTRE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</w:rPr>
              <w:t>ESPAÇOS, TEMPOS, QUANTIDADES, RELAÇÕES E TRANSFORMAÇÕES (ET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S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T01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lorar e descrever semelhanças e diferenças entre as características e propriedades dos objetos (textura, massa, tamanho, etc.), através da manipulação do material concr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T02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bservar, relatar e descrever incidentes do cotidiano e fenômenos naturais (luz solar, vento, chuva etc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T03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mpartilhar e explorar, com outras crianças, situações de cuidado de plantas e animais nos espaços da instituição e fora dela, despertando para consciência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ambiental e a formação cidadã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T04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ntificar relações espaciais (dentro e fora, em cima, embaixo, acima, abaixo, longe e perto, entre e do lado) e temporais (antes, durante e depois), em diversas situações do cotidia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T05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lassificar objetos, a partir de determinados atributos (tamanho, massa, cor, forma, espessura, etc.), utilizando materiais concre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T06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tilizar conceitos básicos (agora, depois, depressa, devagar), nas situações diversas do cotidia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T07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ar oralmente objetos, pessoas, livros, etc., nas situações diversas e em contexto significativ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2ET08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ar quantidades em diferentes formas (números, gráficos, objetos, etc.), nas situações diversas e em contextos significativ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OMPANHAMENTO DOS OBJETIVOS ARTICULADOS ÀS EXPERIÊNCIAS VIVENCIADAS </w:t>
            </w:r>
          </w:p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AS CRIANÇAS PEQUENAS ( 4 ANOS E 5 ANOS E 11 MESES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TIVOS DE APRENDIZAGEM E DESENVOLVIMENTO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7"/>
        <w:gridCol w:w="425"/>
        <w:gridCol w:w="425"/>
        <w:gridCol w:w="425"/>
        <w:gridCol w:w="426"/>
      </w:tblGrid>
      <w:tr>
        <w:trPr>
          <w:trHeight w:val="240" w:hRule="atLeast"/>
        </w:trPr>
        <w:tc>
          <w:tcPr>
            <w:tcW w:w="9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EXPERIÊNCIAS - OBJETIV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MESTRE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EU, O OUTRO E O NÓS (EO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S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O01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monstrar empatia pelos outros, percebendo que as pessoas têm diferentes sentimentos, necessidades e maneiras de pensar, agir, falar e ser, respeitando as diferenças sociais, religiosas, étnico raciais, culturais e de gêner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O02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ir de maneira independente, perseverando frente a desafios e conflitos, confiando em suas capacidades, reconhecendo suas conquistas e limitaçõ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O03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Ampliar as relações interpessoais, desenvolvendo atitudes de participação e cooperação, percebendo e respeitando o outro nas suas diferenç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O04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unicar suas ideias e sentimentos a pessoas e grupos diversos, identificando suas emoções e regulando-as quando necessário, através de experiências positiv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O05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monstrar valorização das características de seu corpo e respeitar a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acterísticas dos outros (crianças, adultos e idosos) com os quais conviv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ceitando e adaptando-se ao grupo social em que está inseri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O06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ifestar interesse em (re) conhecer pessoas de sua comunidade (padeiro, pescador, roceiro, comerciante, etc.), e de outros grupos sociais, respeitando as diversas culturas e modos de vid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O07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sar diferentes estratégias simples para resolver problemas relacionais, buscand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mpreender a posição e sentimento do outro, pautadas no respeito mútuo par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idar com conflitos nas interações com crianças, jovens, adultos e idos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O08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lorar os espaços do cotidiano, com atitude de curiosidade, desenvolvendo o sentimento de pertencimen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7"/>
        <w:gridCol w:w="425"/>
        <w:gridCol w:w="425"/>
        <w:gridCol w:w="425"/>
        <w:gridCol w:w="426"/>
      </w:tblGrid>
      <w:tr>
        <w:trPr>
          <w:trHeight w:val="240" w:hRule="atLeast"/>
        </w:trPr>
        <w:tc>
          <w:tcPr>
            <w:tcW w:w="9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EXPERIÊNCIAS - OBJETIV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MESTRE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O, GESTOS E MOVIMENTOS (CG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S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EI03CG01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iar com o corpo formas diversificadas de expressão de sentimentos, sensações e emoções, tanto nas situações do cotidiano quanto em brincadeiras, dança, teatro, música, favorecendo a liberdade de expressão e construindo uma imagem positiva de si mesm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EI03CG02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monstrar controle e adequação do uso de seu corpo em brincadeiras e jogos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cuta e reconto de histórias, rodas de conversas, atividades artísticas e culturai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entre outras possibilidad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EI03CG03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riar movimentos, gestos, olhares e mímicas em brincadeiras, jogos e atividades artísticas como dança, teatro e música que possibilitem a expressão das suas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preferências, interesses e necessidades, através da exploração e valorização da cultura region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EI03CG04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otar hábitos de autocuidado relacionados à higiene, à alimentação, ao conforto e à aparência, através de ações com o próprio corpo, valorização de alimentos saudáveis e interesse pela participação do cuidado nos espaços coletiv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EI03CG05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rdenar suas habilidades manuais (Empilhar, encaixar, rosquear, pinçar, chutar, arremessar, receber etc.) no atendimento adequado a seus interesses e necessidades em situações divers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7"/>
        <w:gridCol w:w="425"/>
        <w:gridCol w:w="425"/>
        <w:gridCol w:w="425"/>
        <w:gridCol w:w="426"/>
      </w:tblGrid>
      <w:tr>
        <w:trPr>
          <w:trHeight w:val="240" w:hRule="atLeast"/>
        </w:trPr>
        <w:tc>
          <w:tcPr>
            <w:tcW w:w="9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EXPERIÊNCIAS - OBJETIV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MESTRE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ÇOS, SONS, CORES E FORMAS (TS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S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TS01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tilizar sons produzidos por materiais, objetos e instrumentos musicais durante brincadeiras de faz de conta, encenações, criações musicais, festas, valorizando a diversidade cultur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TS02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xpressar-se livremente por meio de desenho, pintura, colagem, dobradura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odelagem, gravura, fotografia, escultura, visitas a museus e locais de produção e divulgação de arte visual, criando produções bidimensionais e tridimensionais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valorizando as produções individuais e coletiv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TS03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Reconhecer as qualidades do som como duração (curtos ou longos), altura (graves ou agudos), intensidade (fracos e fortes) ou timbre (que qualifica os sons a partir da fonte que os origina) utilizando-os em suas produções sonoras nas brincadeiras cantadas, canções, músicas e melodi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TS04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ceber a intensidade dos sons e os ritmos das melodias ecoados do próprio corpo, o que lhe estimulará a produzir outros sons e ritm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TS05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senvolver habilidades de apreciação e leitura de imagens das artes visuais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esenhos, quadros, audiovisuais, fotografias esculturas entre outr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7"/>
        <w:gridCol w:w="425"/>
        <w:gridCol w:w="425"/>
        <w:gridCol w:w="425"/>
        <w:gridCol w:w="426"/>
      </w:tblGrid>
      <w:tr>
        <w:trPr>
          <w:trHeight w:val="240" w:hRule="atLeast"/>
        </w:trPr>
        <w:tc>
          <w:tcPr>
            <w:tcW w:w="9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EXPERIÊNCIAS - OBJETIV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MESTRE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UTA, FALA, PENSAMENTO E IMAGINAÇÃO (EF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S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F01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ar ideias, desejos e sentimentos sobre suas vivências, por meio da linguagem oral e escrita (escrita espontânea), de fotos, desenhos e outras formas de expressão, comunicando-se com diferentes intenções e em diferentes contex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F02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Markedcontent"/>
                <w:rFonts w:cs="Calibri"/>
                <w:sz w:val="20"/>
                <w:szCs w:val="20"/>
              </w:rPr>
              <w:t>Inventar brincadeiras cantadas, poemas e canções, criando rimas, aliterações e ritmos, valorizando a diversidade cultur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F03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lhear livros e escolher aqueles que mais gostam para ler, procurando orientar-se por temas e ilustrações, tentando identificar palavras conhecid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F04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riar e/ou recontar histórias ouvidas e planejar coletivamente roteiros de vídeos e de encenações, definindo os contextos, os personagens, a estrutura da história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riando cenários, trama, ação e intenção dos personagens, sequência cronológica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entre outr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EI03EF05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contar histórias ouvidas para produção de reconto escrito, ampliando e desenvolvendo sua imaginação e oralidade, tendo o professor como escriba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grafando em letra maiúscula de imprensa (letra bastão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F06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duzir seus próprios textos orais e escritos (escrita espontânea), em situações com função social significativa a partir de seus conhecimentos prév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EI03EF07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vantar hipóteses sobre gêneros textuais (receita, convite, bilhete, listas com os nomes das crianças, entre outros) veiculados em portadores conhecidos (livro de receitas, jornais, revistas entre outros) recorrendo a estratégias de observação gráfica e/ou de leitu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EI03EF08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ecionar livros e textos de gêneros conhecidos e variados para a leitura de um adulto e/ou para sua própria leitura, identificando elementos da estrutura de gêneros textuais, como apresentar um livro pela leitura do título, uma história mostrando a capa do livro, o título e o nome do autor, leitura de poemas reconhecendo palavras que rimam et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F09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vantar hipóteses em relação à linguagem escrita, realizando registros de palavras e textos por meio de escrita espontâne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EI03EF010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duzir textos coletivamente, tendo o professor como escriba, grafando em letra maiúscula de imprensa (letra bastão), ampliando as finalidades da escrita e identificando os destinatários dos tex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F11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rever seu nome (escrita espontânea ou convencional) utilizando letras bastã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F12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onhecer semelhanças e diferenças entre o seu nome e o de seus colegas, quanto à grafia e aos segmentos sonor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7"/>
        <w:gridCol w:w="425"/>
        <w:gridCol w:w="425"/>
        <w:gridCol w:w="425"/>
        <w:gridCol w:w="426"/>
      </w:tblGrid>
      <w:tr>
        <w:trPr>
          <w:trHeight w:val="240" w:hRule="atLeast"/>
        </w:trPr>
        <w:tc>
          <w:tcPr>
            <w:tcW w:w="9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EXPERIÊNCIAS - OBJETIV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MESTRE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AÇOS, TEMPOS, QUANTIDADES, RELAÇÕES E TRANSFORMAÇÕES (ET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S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T01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abelecer relações de comparação entre objetos, observando suas propriedades e especificidad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T02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bservar e descrever mudanças em diferentes materiais, resultantes de ações sobre eles, em experimentos envolvendo fenômenos naturais e artificia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T03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dentificar e selecionar fontes de informações, para responder a questões sobre a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natureza, seus fenômenos, sua conservação, destacando a especificidade region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T04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ar observações, manipulações e medidas, usando múltiplas linguagens (oral, desenho, registro por números ou escrita espontânea), em diferentes suport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T05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lassificar objetos e figuras de acordo com suas semelhanças e diferenç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T06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latar fatos importantes sobre seu nascimento e desenvolvimento, valorizando o conhecimento de si mesmo, história dos seus familiares e da sua comun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T07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lacionar números às suas respectivas quantidades e identificar o antes, o depois e o entre em uma sequência a partir das brincadeiras e em diferentes situações cotidian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T08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ar medidas (peso, altura, etc.) construindo gráficos básicos, incentivando as crianças a refletir sobre comparações e as relações de medidas, a partir de experiências exploratórias e investigativ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T09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tilizar conceitos básicos (agora, antes, durante, depois, ontem, hoje, amanhã, lento, rápido, etc.) nas situações diversas do cotidia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03ET10P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ar quantidades, com escrita numérica (espontânea ou não), a partir do uso social do númer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beirão ____de ____________ de 20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_____________   </w:t>
        <w:tab/>
        <w:t xml:space="preserve">   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/>
        <w:t>Secretária(o)</w:t>
        <w:tab/>
        <w:tab/>
        <w:tab/>
        <w:tab/>
        <w:tab/>
        <w:tab/>
        <w:t xml:space="preserve">          Gestor(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"/>
        <w:rPr/>
      </w:pPr>
      <w:r>
        <w:rPr/>
        <w:t>LEGENDAS:  SC - Saberes Construídos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</w:t>
      </w:r>
      <w:r>
        <w:rPr/>
        <w:t>SEC - Saberes em Construção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</w:t>
      </w:r>
      <w:r>
        <w:rPr/>
        <w:t xml:space="preserve">Descrição do código dos Objetivos  Ex: </w:t>
      </w:r>
      <w:r>
        <w:rPr>
          <w:b/>
          <w:bCs/>
        </w:rPr>
        <w:t>EI 02 EO 01 PE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</w:t>
      </w:r>
      <w:r>
        <w:rPr/>
        <w:t>EI  - Educação Infantil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</w:t>
      </w:r>
      <w:r>
        <w:rPr/>
        <w:t>02 - Crianças bem pequenas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</w:t>
      </w:r>
      <w:r>
        <w:rPr/>
        <w:t>03 - Crianças pequenas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</w:t>
      </w:r>
      <w:r>
        <w:rPr/>
        <w:t>EO - indica os campos de experiências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</w:t>
      </w:r>
      <w:r>
        <w:rPr/>
        <w:t xml:space="preserve">01 - Último par de número - indica numeração do objetivo de 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        </w:t>
      </w:r>
      <w:r>
        <w:rPr/>
        <w:t>aprendizagem e desenvolvimento.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</w:t>
      </w:r>
      <w:r>
        <w:rPr/>
        <w:t xml:space="preserve">PE - Objetivos de aprendizagem e desenvolvimento das Redes de Ensino de 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        </w:t>
      </w:r>
      <w:r>
        <w:rPr/>
        <w:t>Pernambuco.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81015" cy="5320665"/>
          <wp:effectExtent l="0" t="0" r="0" b="0"/>
          <wp:wrapNone/>
          <wp:docPr id="5" name="WordPictureWatermark11437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1437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32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03:00Z</dcterms:created>
  <dc:creator>Midias Digitais</dc:creator>
  <dc:description/>
  <cp:keywords/>
  <dc:language>en-US</dc:language>
  <cp:lastModifiedBy>danielsilvaprof@hotmail.com</cp:lastModifiedBy>
  <cp:lastPrinted>2024-06-17T11:05:00Z</cp:lastPrinted>
  <dcterms:modified xsi:type="dcterms:W3CDTF">2025-01-14T21:56:00Z</dcterms:modified>
  <cp:revision>4</cp:revision>
  <dc:subject/>
  <dc:title/>
</cp:coreProperties>
</file>