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291465</wp:posOffset>
            </wp:positionV>
            <wp:extent cx="666750" cy="666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PERMESSO – STRAORDIN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LIMITAZIONE DI FRUIZIO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9"/>
      </w:tblGrid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messo Straordin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Il/La volontario/a ______________________________________________________________ nato/a a __________________________ il ____ / ____ / ______, in servizio presso questa sede di assegnazione per lo svolgimento del servizio civile nazionale (legge 64/01), richiede  n° _____  giorni di permesso con decorrenza dal ____ / ____ / ______  fino al ____ / ____ / ______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volontario/a è tenuto/a a riprendere il servizio con l’apertura della sede il giorno ____ / ____ /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, lì </w:t>
      </w:r>
      <w:r>
        <w:rPr>
          <w:rFonts w:cs="Arial" w:ascii="Arial" w:hAnsi="Arial"/>
        </w:rPr>
        <w:t>____ / ____ / 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volontario/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o la fruizione di n° _____ giorni di permesso. Si ricorda che il volontario è tenuto a riprendere servizio il giorno ____ / ____ / 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0:00Z</dcterms:created>
  <dc:creator>Borrelli</dc:creator>
  <dc:description/>
  <cp:keywords/>
  <dc:language>en-US</dc:language>
  <cp:lastModifiedBy>Direzione</cp:lastModifiedBy>
  <cp:lastPrinted>2007-09-28T13:06:00Z</cp:lastPrinted>
  <dcterms:modified xsi:type="dcterms:W3CDTF">2025-08-28T09:51:00Z</dcterms:modified>
  <cp:revision>3</cp:revision>
  <dc:subject/>
  <dc:title>RICHIESTA DI PERMESSO</dc:title>
</cp:coreProperties>
</file>