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KIŲ GRĄŽINIMO FORMA</w:t>
      </w:r>
    </w:p>
    <w:p>
      <w:pPr>
        <w:pStyle w:val="Normal"/>
        <w:spacing w:before="24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25 m. ______________ mėn. _____ d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3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60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ŪSŲ DUOMENY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ard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ens ko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ašto adres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numer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venamoji vi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 sąskaitos numeris (įrašykite tą sąskaitą, į kurią norėtumėte gauti grąžinamus pinigu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ŽSAKYMA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kimo sąskaitos faktūros numer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untinio gavimo 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ĄŽINAMA PREK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ąžinamos(-ų) prekės(-ių) pavadini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kės(-ių) grąžinimo priežastis. </w:t>
            </w:r>
            <w:r>
              <w:rPr>
                <w:rFonts w:cs="Arial" w:ascii="Arial" w:hAnsi="Arial"/>
              </w:rPr>
              <w:t>Priežastį nurodykite detaliai, pvz., jei prekė(-ės) siunčiant buvo sugadintos, prašome aprašyti pažeidimus.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Aprašomos gražinimo sąlygo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ūsų vardas, pavardė ir parašas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701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lt-LT" w:eastAsia="lt-L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lt-LT" w:eastAsia="lt-L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lt-LT" w:eastAsia="lt-LT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lt-LT"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1:00Z</dcterms:created>
  <dc:creator>Unknown Unknown</dc:creator>
  <dc:description/>
  <dc:language>en-US</dc:language>
  <cp:lastModifiedBy>Unknown Unknown</cp:lastModifiedBy>
  <dcterms:modified xsi:type="dcterms:W3CDTF">2013-03-2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