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266700</wp:posOffset>
            </wp:positionV>
            <wp:extent cx="112395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>Your Name Here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</w:tblGrid>
      <w:tr>
        <w:trPr>
          <w:trHeight w:val="833" w:hRule="atLeast"/>
        </w:trPr>
        <w:tc>
          <w:tcPr>
            <w:tcW w:w="1582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180" w:leader="none"/>
              </w:tabs>
              <w:ind w:right="54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t:  6’1”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: 22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ir: Red </w:t>
            </w:r>
          </w:p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Eye: Hazel</w:t>
            </w:r>
            <w:r>
              <w:rPr/>
              <w:t xml:space="preserve"> </w:t>
            </w:r>
          </w:p>
        </w:tc>
        <w:tc>
          <w:tcPr>
            <w:tcW w:w="1582" w:type="dxa"/>
            <w:tcBorders/>
          </w:tcPr>
          <w:p>
            <w:pPr>
              <w:pStyle w:val="Heading1"/>
              <w:tabs>
                <w:tab w:val="clear" w:pos="720"/>
                <w:tab w:val="right" w:pos="9180" w:leader="none"/>
              </w:tabs>
              <w:snapToGrid w:val="false"/>
              <w:ind w:right="54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Heading1"/>
              <w:tabs>
                <w:tab w:val="clear" w:pos="720"/>
                <w:tab w:val="right" w:pos="9180" w:leader="none"/>
              </w:tabs>
              <w:snapToGrid w:val="false"/>
              <w:ind w:right="54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elevis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The Brady Bunch</w:t>
        <w:tab/>
        <w:t>Extra</w:t>
        <w:tab/>
        <w:t>S.S. Minow Productions</w:t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Film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The Basket</w:t>
        <w:tab/>
        <w:t>Lead</w:t>
        <w:tab/>
        <w:t>NxNW Entertainment</w:t>
      </w:r>
    </w:p>
    <w:p>
      <w:pPr>
        <w:pStyle w:val="Heading1"/>
        <w:ind w:right="54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1"/>
        <w:ind w:right="54" w:hanging="0"/>
        <w:rPr/>
      </w:pPr>
      <w:r>
        <w:rPr>
          <w:b w:val="false"/>
          <w:sz w:val="28"/>
          <w:szCs w:val="28"/>
          <w:u w:val="single"/>
        </w:rPr>
        <w:t>Commercia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Tidyman’s Meat Sale</w:t>
        <w:tab/>
        <w:t>Principal</w:t>
        <w:tab/>
        <w:t>Hamilton Studio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Northern Quest Casino</w:t>
        <w:tab/>
        <w:t>Principal</w:t>
        <w:tab/>
        <w:t>Hamilton Studio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Toledo Scales</w:t>
        <w:tab/>
        <w:t>Extra</w:t>
        <w:tab/>
        <w:t>Big Wig Productions</w:t>
      </w:r>
    </w:p>
    <w:p>
      <w:pPr>
        <w:pStyle w:val="Normal"/>
        <w:ind w:right="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Industrial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Albertson’s</w:t>
        <w:tab/>
        <w:t>On-Camera Narrator</w:t>
        <w:tab/>
        <w:t>NxNW Production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Egghead Computer</w:t>
        <w:tab/>
        <w:t>Principal</w:t>
        <w:tab/>
        <w:t>Millisecond  Creative</w:t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Voice-Ove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Albertson’s</w:t>
        <w:tab/>
        <w:t xml:space="preserve"> Industrial</w:t>
        <w:tab/>
        <w:t>NxNW Production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 xml:space="preserve">Ziggy’s </w:t>
        <w:tab/>
        <w:t>Commercial</w:t>
        <w:tab/>
        <w:t>Lumberland Production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Premiera Blue Cross</w:t>
        <w:tab/>
        <w:t>Radio</w:t>
        <w:tab/>
        <w:t>House of Sound</w:t>
      </w:r>
    </w:p>
    <w:p>
      <w:pPr>
        <w:pStyle w:val="Normal"/>
        <w:tabs>
          <w:tab w:val="clear" w:pos="720"/>
          <w:tab w:val="center" w:pos="5040" w:leader="none"/>
          <w:tab w:val="right" w:pos="9630" w:leader="none"/>
        </w:tabs>
        <w:ind w:right="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in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Albertson’s</w:t>
        <w:tab/>
        <w:t>Model</w:t>
        <w:tab/>
        <w:t>Bob’s Photography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Silverwood Amusement Park</w:t>
        <w:tab/>
        <w:t>Model</w:t>
        <w:tab/>
        <w:t>Acme Advertising</w:t>
      </w:r>
    </w:p>
    <w:p>
      <w:pPr>
        <w:pStyle w:val="Normal"/>
        <w:tabs>
          <w:tab w:val="clear" w:pos="720"/>
          <w:tab w:val="center" w:pos="5040" w:leader="none"/>
          <w:tab w:val="right" w:pos="9630" w:leader="none"/>
        </w:tabs>
        <w:ind w:right="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heate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Merry Wives of Windsor</w:t>
        <w:tab/>
        <w:t>Mrs. Ford</w:t>
        <w:tab/>
        <w:t>IRT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Camelot</w:t>
        <w:tab/>
        <w:t>Guinevere</w:t>
        <w:tab/>
        <w:t>Coeur D’Alene Summer Theate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Animal Farm</w:t>
        <w:tab/>
        <w:t>Male Horse</w:t>
        <w:tab/>
        <w:t>North Bend High School</w:t>
      </w:r>
    </w:p>
    <w:p>
      <w:pPr>
        <w:pStyle w:val="Normal"/>
        <w:tabs>
          <w:tab w:val="clear" w:pos="720"/>
          <w:tab w:val="center" w:pos="5040" w:leader="none"/>
          <w:tab w:val="right" w:pos="9630" w:leader="none"/>
        </w:tabs>
        <w:ind w:right="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rainin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MFA in Performance</w:t>
        <w:tab/>
        <w:t>University of Idaho</w:t>
      </w:r>
    </w:p>
    <w:p>
      <w:pPr>
        <w:pStyle w:val="Normal"/>
        <w:tabs>
          <w:tab w:val="clear" w:pos="720"/>
          <w:tab w:val="left" w:pos="9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BA Theater Arts</w:t>
        <w:tab/>
        <w:t>Eastern Oregon University</w:t>
      </w:r>
    </w:p>
    <w:p>
      <w:pPr>
        <w:pStyle w:val="Normal"/>
        <w:tabs>
          <w:tab w:val="clear" w:pos="720"/>
          <w:tab w:val="left" w:pos="9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The Actor’s Gym – On-going workshops</w:t>
        <w:tab/>
        <w:t>Becky Reilly</w:t>
      </w:r>
    </w:p>
    <w:p>
      <w:pPr>
        <w:pStyle w:val="Normal"/>
        <w:tabs>
          <w:tab w:val="clear" w:pos="720"/>
          <w:tab w:val="left" w:pos="9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Improv Workshop</w:t>
        <w:tab/>
        <w:t>The Slow Children at Play</w:t>
      </w:r>
    </w:p>
    <w:p>
      <w:pPr>
        <w:pStyle w:val="Normal"/>
        <w:tabs>
          <w:tab w:val="clear" w:pos="720"/>
          <w:tab w:val="left" w:pos="9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Acting For The Camera</w:t>
        <w:tab/>
        <w:t>Patti Kalles, CSA</w:t>
      </w:r>
    </w:p>
    <w:p>
      <w:pPr>
        <w:pStyle w:val="Normal"/>
        <w:tabs>
          <w:tab w:val="clear" w:pos="720"/>
          <w:tab w:val="left" w:pos="9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Voice Lessons</w:t>
        <w:tab/>
        <w:t>Louder Than Me Studios</w:t>
      </w:r>
    </w:p>
    <w:p>
      <w:pPr>
        <w:pStyle w:val="Heading1"/>
        <w:ind w:right="54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1"/>
        <w:ind w:right="5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Special 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Horseback Riding</w:t>
        <w:tab/>
        <w:t>Snow Ski-Downhill</w:t>
        <w:tab/>
        <w:t>Piano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/>
      </w:pPr>
      <w:r>
        <w:rPr>
          <w:sz w:val="20"/>
          <w:szCs w:val="20"/>
        </w:rPr>
        <w:t>Trumpet</w:t>
        <w:tab/>
        <w:t>Semi-Tractor- CDL-A</w:t>
        <w:tab/>
        <w:t>Farm Tracto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Swimming</w:t>
        <w:tab/>
        <w:t>Juggling</w:t>
        <w:tab/>
        <w:t>Bicycl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  <w:t>Hand Modeling</w:t>
        <w:tab/>
        <w:t>Excessively Long Tongue</w:t>
        <w:tab/>
        <w:t>Huge Feet</w:t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4:00Z</dcterms:created>
  <dc:creator>Becky Reilly</dc:creator>
  <dc:description/>
  <cp:keywords/>
  <dc:language>en-US</dc:language>
  <cp:lastModifiedBy>Becky Reilly</cp:lastModifiedBy>
  <cp:lastPrinted>2014-04-04T14:33:00Z</cp:lastPrinted>
  <dcterms:modified xsi:type="dcterms:W3CDTF">2021-02-16T19:04:00Z</dcterms:modified>
  <cp:revision>2</cp:revision>
  <dc:subject/>
  <dc:title>NAME</dc:title>
</cp:coreProperties>
</file>