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12287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ÖZGEÇMİŞ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Emrah KORKUNÇ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Esenyurt/İstanb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0554 553 56 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emrah.korkunc@hotmail.com – emrahkorkunc7@gmail.com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emrahkorkunc.c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30.08.1989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Öğretim Görevlisi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Yüksek Lisans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Radyo Tv Sinema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lçuk Üniversites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014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örsel iletişim Tasarımı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Üsküdar Üniversites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Görev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  Görevlisi- </w:t>
            </w:r>
            <w:r>
              <w:rPr>
                <w:b/>
                <w:bCs/>
                <w:sz w:val="22"/>
                <w:szCs w:val="22"/>
              </w:rPr>
              <w:t>Beykent Üniversitesi</w:t>
            </w:r>
            <w:r>
              <w:rPr>
                <w:sz w:val="22"/>
                <w:szCs w:val="22"/>
              </w:rPr>
              <w:t xml:space="preserve"> -M.Y.O –  </w:t>
            </w:r>
            <w:r>
              <w:rPr>
                <w:b/>
                <w:bCs/>
                <w:sz w:val="22"/>
                <w:szCs w:val="22"/>
              </w:rPr>
              <w:t>Oyun Geliştirme ve Programlama Program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(Devam etmekte 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Görevlisi- </w:t>
            </w:r>
            <w:r>
              <w:rPr>
                <w:b/>
                <w:bCs/>
                <w:sz w:val="22"/>
                <w:szCs w:val="22"/>
              </w:rPr>
              <w:t>Esenyurt Üniversitesi</w:t>
            </w:r>
            <w:r>
              <w:rPr>
                <w:sz w:val="22"/>
                <w:szCs w:val="22"/>
              </w:rPr>
              <w:t xml:space="preserve"> – M.Y.O – </w:t>
            </w:r>
            <w:r>
              <w:rPr>
                <w:b/>
                <w:bCs/>
                <w:sz w:val="22"/>
                <w:szCs w:val="22"/>
              </w:rPr>
              <w:t>Bilgisayar Destekli Tasarım ve Animasyon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Görevlisi- </w:t>
            </w:r>
            <w:r>
              <w:rPr>
                <w:b/>
                <w:bCs/>
                <w:sz w:val="22"/>
                <w:szCs w:val="22"/>
              </w:rPr>
              <w:t>Medipol Üniversitesi</w:t>
            </w:r>
            <w:r>
              <w:rPr>
                <w:sz w:val="22"/>
                <w:szCs w:val="22"/>
              </w:rPr>
              <w:t xml:space="preserve"> – İletişim Fak. – </w:t>
            </w:r>
            <w:r>
              <w:rPr>
                <w:b/>
                <w:bCs/>
                <w:sz w:val="22"/>
                <w:szCs w:val="22"/>
              </w:rPr>
              <w:t>Yeni Medya Böl. / 40- A Görev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Lisans  ve Ales Notu 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sans: 2.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es: 7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Yüksek Lisans Tez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boyutlu (2B) karakter animasyonu üretiminde kullanılan yazılımların hareket tasarımı bağlamında incelenmesi ve örnek bir uygulama</w:t>
            </w:r>
          </w:p>
        </w:tc>
      </w:tr>
      <w:tr>
        <w:trPr>
          <w:trHeight w:val="216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.Projel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Oyunla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D  Car Street            - emrahkorkunc.com -  sitesinden oynanabili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D Handball               - emrahkorkunc.com -  sitesinde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D  Adventure Island - emrahkorkunc.com -  sitesinde n oynan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9. Kullandığım Yazılı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Unıty  -Unreal-  Blender – Maya – After Effect - Adobe Illustrator - Adobe Premier Pr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.İdari Görevle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senyurt Üniversitesi – Bilgisayar Teknolojileri Bölüm Baş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1.Akademi Dışı Deneyimler 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ağcılar Belediyesi- Kamu – 4 yıl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Medya ve Görsel Sanatlar Uzmanı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Ünvan)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/    - E Spor -  Kurumsal İletişim   -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Sorumluluk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Üsküdar Üniversitesi -Vakıf – 3 yıl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gu Uzmanı  - (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nvan)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                       /          -  3D modelleme Animasyon  İletişim  -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Sorumluluk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kdeniz TV  - Özel l – 1 yıl    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gu Uzmanı – (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nvan)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                       /         - 2D grafik ve 3D modelleme  -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Sorumluluk)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ertifikalar 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İHA Operatörlüğü – Ticari – 1  - Sertifikası 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Bilgisayar İşletmenliği              - Sertifikası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3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024-2025                       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Güz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B Tasarı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Güz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Oyun Tasarım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Oyun Programlam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Jenerik Tasarım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Bahar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Grafik Animasy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24-2025</w:t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Bahar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Bilgisayar Destek   Animasy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eastAsia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25-2026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Oyun Geliştirme                      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                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3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eastAsia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25-2026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Oyun Fiziği                      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                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3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eastAsia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25-2026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Güz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Tipografi                      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1                 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                     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25:00Z</dcterms:created>
  <dc:creator>mucahidaltan</dc:creator>
  <dc:description/>
  <cp:keywords/>
  <dc:language>en-US</dc:language>
  <cp:lastModifiedBy>emrah korkunç</cp:lastModifiedBy>
  <cp:lastPrinted>2009-05-04T16:15:00Z</cp:lastPrinted>
  <dcterms:modified xsi:type="dcterms:W3CDTF">2025-10-07T15:25:00Z</dcterms:modified>
  <cp:revision>2</cp:revision>
  <dc:subject/>
  <dc:title>EK - 4A</dc:title>
</cp:coreProperties>
</file>