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érminos y Condicion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Última actualización: 27 de mayo de 2025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. Información Genera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l sitio web serviacabados.com es propiedad de Serviacabados, cuyo propietario es Jorge Tenezaca, con RUC 1721884748001. La empresa se encuentra en El Condado, Velazco OE12 y N73H, Quito-Pichincha, y se puede contactar en serviacabadoss@gmail.com o al teléfono 024530988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2. Uso del Sitio We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l acceder a serviacabados.com, el usuario acepta los presentes términos y condiciones. Se prohíbe el uso indebido del sitio, actividades ilícitas o difusión de contenido fraudulento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3. Protección de Dato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La información personal será tratada con confidencialidad. Los usuarios pueden solicitar acceso, corrección o eliminación de sus datos mediante serviacabadoss@gmail.com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4. Servicios Ofrecido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rviacabados brinda servicios de pintura y acabados en construcción. Los términos específicos de contratación serán acordados con el client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5. Derechos del Consumido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rantizamos transparencia, calidad y derechos de devolución conforme a la legislación ecuatoriana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6. Modificacion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rviacabados puede actualizar estos términos en cualquier momento, con publicación en el sitio web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7. Contact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ara consultas, puedes contactarnos en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Segoe UI Symbol" w:hAnsi="Segoe UI Symbol"/>
          <w:sz w:val="22"/>
          <w:lang w:val="en-US"/>
        </w:rPr>
        <w:t>📧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serviacabadoss@gmail.co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Segoe UI Symbol" w:hAnsi="Segoe UI Symbol"/>
          <w:sz w:val="22"/>
          <w:lang w:val="en-US"/>
        </w:rPr>
        <w:t>📞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024530988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Segoe UI Symbol" w:hAnsi="Segoe UI Symbol"/>
          <w:sz w:val="22"/>
          <w:lang w:val="en-US"/>
        </w:rPr>
        <w:t>📍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El Condado, Velazco OE12 y N73H, Quito-Pichincha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 xml:space="preserve">Este documento sigue siendo claro y funcional, pero más breve. ¿Te gusta así o necesitas algún ajuste adicional? </w:t>
      </w:r>
      <w:r>
        <w:rPr>
          <w:rFonts w:ascii="Segoe UI Symbol" w:hAnsi="Segoe UI Symbol"/>
          <w:sz w:val="22"/>
          <w:lang w:val="en-US"/>
        </w:rPr>
        <w:t>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