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none"/>
        </w:rPr>
        <w:t>TP  réseau : Routage IP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8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blic(s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TS Informatique de gestion option : ARL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voir(s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15 Architecture des réseaux : technique de routage et d'adressage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ité(s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22 installer et configurer un réseau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bjectif(s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lémenter les tables de routage des routeurs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e but de ce TP est de créer à l’aide du logiciel VM WARE ou VirtualBox,  un réseau virtuel dans lequel vous mettez en œuvre le routage IP statique. Les étapes sont les suivantes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chéma Réseau à implémen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84150</wp:posOffset>
                </wp:positionV>
                <wp:extent cx="114300" cy="342900"/>
                <wp:effectExtent l="5080" t="1905" r="1206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pt" to="179.9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46355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.1  /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.1  /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16.0.1 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3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2.16.0.1 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114300" cy="342900"/>
                <wp:effectExtent l="12065" t="190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8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6275</wp:posOffset>
                </wp:positionH>
                <wp:positionV relativeFrom="paragraph">
                  <wp:posOffset>94615</wp:posOffset>
                </wp:positionV>
                <wp:extent cx="9334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C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.168.1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C 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.168.1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0775</wp:posOffset>
                </wp:positionH>
                <wp:positionV relativeFrom="paragraph">
                  <wp:posOffset>94615</wp:posOffset>
                </wp:positionV>
                <wp:extent cx="93345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outeur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18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outeur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85pt" to="32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1275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5pt" to="188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0" cy="1028700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85pt" to="324pt,8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914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914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079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8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C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.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C 2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.0.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uteur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outeur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5pt" to="188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9334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35pt" to="323.9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4pt" to="296.95pt,20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635" r="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.4pt" to="179.95pt,4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44145</wp:posOffset>
                </wp:positionV>
                <wp:extent cx="9144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9144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35pt;width:7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914400" cy="2286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2.16.0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.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72.16.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394970</wp:posOffset>
                </wp:positionV>
                <wp:extent cx="914400" cy="2286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.0.0.1 /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.0.0.1 /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 du réseau via scrip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Démarrer votre plateforme de virtualisation</w:t>
      </w:r>
    </w:p>
    <w:p>
      <w:pPr>
        <w:pStyle w:val="Normal"/>
        <w:numPr>
          <w:ilvl w:val="0"/>
          <w:numId w:val="4"/>
        </w:numPr>
        <w:rPr/>
      </w:pPr>
      <w:r>
        <w:rPr/>
        <w:t>A partir des ISO de base, il vous faut 4 postes : deux serveurs 2003, deux PC XP</w:t>
      </w:r>
    </w:p>
    <w:p>
      <w:pPr>
        <w:pStyle w:val="Normal"/>
        <w:numPr>
          <w:ilvl w:val="0"/>
          <w:numId w:val="4"/>
        </w:numPr>
        <w:rPr/>
      </w:pPr>
      <w:r>
        <w:rPr/>
        <w:t>Donner aux machines virtuelles clonées les noms correspondants : PC1, PC2, R1, R2.</w:t>
      </w:r>
    </w:p>
    <w:p>
      <w:pPr>
        <w:pStyle w:val="Normal"/>
        <w:numPr>
          <w:ilvl w:val="0"/>
          <w:numId w:val="4"/>
        </w:numPr>
        <w:rPr/>
      </w:pPr>
      <w:r>
        <w:rPr/>
        <w:t>Penser à réinitialiser vs adresses mac</w:t>
      </w:r>
    </w:p>
    <w:p>
      <w:pPr>
        <w:pStyle w:val="Normal"/>
        <w:numPr>
          <w:ilvl w:val="0"/>
          <w:numId w:val="4"/>
        </w:numPr>
        <w:rPr/>
      </w:pPr>
      <w:r>
        <w:rPr/>
        <w:t>Pensez à renommer le nom (hostname) de chaque post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color w:val="0000FF"/>
        </w:rPr>
      </w:pPr>
      <w:r>
        <w:rPr>
          <w:b/>
          <w:color w:val="0000FF"/>
        </w:rPr>
        <w:t>Expliquer pourquoi vous devez renommer le nom de chaque pos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ur transformer un serveur en routeur vous devez ajouter une carte connexion local sur chacun des serveurs. Pour cela vous devez ;</w:t>
      </w:r>
    </w:p>
    <w:p>
      <w:pPr>
        <w:pStyle w:val="Normal"/>
        <w:numPr>
          <w:ilvl w:val="1"/>
          <w:numId w:val="4"/>
        </w:numPr>
        <w:rPr/>
      </w:pPr>
      <w:r>
        <w:rPr/>
        <w:t>Ouvrir les settings de Vmware pour chaque serveur</w:t>
      </w:r>
    </w:p>
    <w:p>
      <w:pPr>
        <w:pStyle w:val="Normal"/>
        <w:numPr>
          <w:ilvl w:val="1"/>
          <w:numId w:val="4"/>
        </w:numPr>
        <w:rPr/>
      </w:pPr>
      <w:r>
        <w:rPr/>
        <w:t>Suivre le tuto suivant 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4457065</wp:posOffset>
                </wp:positionV>
                <wp:extent cx="914400" cy="571500"/>
                <wp:effectExtent l="19685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50.95pt;width:71.95pt;height:44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60085" cy="522414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1143000" cy="457200"/>
                <wp:effectExtent l="19050" t="19050" r="20320" b="203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52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76700" cy="35528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3129915</wp:posOffset>
                </wp:positionV>
                <wp:extent cx="1143000" cy="4572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246.45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86225" cy="3590925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19050" t="19050" r="20320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0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2857500</wp:posOffset>
                </wp:positionV>
                <wp:extent cx="1143000" cy="457200"/>
                <wp:effectExtent l="19050" t="19050" r="2032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25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517271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966595</wp:posOffset>
                </wp:positionV>
                <wp:extent cx="1143000" cy="45720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4.85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80695</wp:posOffset>
                </wp:positionV>
                <wp:extent cx="1143000" cy="4572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37.85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195195</wp:posOffset>
                </wp:positionV>
                <wp:extent cx="1143000" cy="457200"/>
                <wp:effectExtent l="19050" t="19050" r="20320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72.85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860675" cy="2604135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945" cy="254698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1143000" cy="457200"/>
                <wp:effectExtent l="19050" t="19050" r="2032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80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2743200</wp:posOffset>
                </wp:positionV>
                <wp:extent cx="1143000" cy="457200"/>
                <wp:effectExtent l="19050" t="19050" r="20320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216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3735" cy="51549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4800600</wp:posOffset>
                </wp:positionV>
                <wp:extent cx="1143000" cy="4572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378pt;width:89.95pt;height:35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6910" cy="519811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nfigurer vos postes selon le schéma ci-dessus, sans oublier d’activer :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b/>
          <w:color w:val="FF0000"/>
        </w:rPr>
        <w:t>le service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routage et accès distant, </w:t>
      </w:r>
    </w:p>
    <w:p>
      <w:pPr>
        <w:pStyle w:val="Normal"/>
        <w:numPr>
          <w:ilvl w:val="1"/>
          <w:numId w:val="2"/>
        </w:numPr>
        <w:rPr>
          <w:color w:val="FF0000"/>
        </w:rPr>
      </w:pPr>
      <w:r>
        <w:rPr>
          <w:b/>
          <w:color w:val="FF0000"/>
        </w:rPr>
        <w:t>pensez également à déverrouiller le pare feu !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>Rappel 2 : on ne configure pas les passerelles par défaut sur les routeur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Ecrire les scripts permettant de configurer automatiquement les interfaces des cartes réseau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mmande permettant de configurer l’interface réseau est soit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etsh ip interface set address</w:t>
      </w:r>
      <w:r>
        <w:rPr/>
        <w:t xml:space="preserve"> ‘‘nom de la carte réseau’’  </w:t>
      </w:r>
      <w:r>
        <w:rPr>
          <w:b/>
        </w:rPr>
        <w:t>dhcp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etsh ip interface set address</w:t>
      </w:r>
      <w:r>
        <w:rPr/>
        <w:t xml:space="preserve"> ‘‘nom de la carte réseau’’  </w:t>
      </w:r>
      <w:r>
        <w:rPr>
          <w:b/>
        </w:rPr>
        <w:t xml:space="preserve">static  </w:t>
      </w:r>
      <w:r>
        <w:rPr/>
        <w:t>‘‘ IP souhaitée’’</w:t>
      </w:r>
      <w:r>
        <w:rPr>
          <w:b/>
        </w:rPr>
        <w:t xml:space="preserve">  ‘‘</w:t>
      </w:r>
      <w:r>
        <w:rPr/>
        <w:t>masque</w:t>
      </w:r>
      <w:r>
        <w:rPr>
          <w:b/>
        </w:rPr>
        <w:t>’’ gateway</w:t>
      </w:r>
      <w:r>
        <w:rPr/>
        <w:t>=‘‘IP_passerelle’’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color w:val="0000FF"/>
        </w:rPr>
        <w:t xml:space="preserve">Donner la commande permettant de vérifier la configura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ne fois que la propriété TCP/IP est correctement configurée sur chaque poste, vous procédez aux tests de connectivités suivants 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1080" w:hanging="375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4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 à partir duquel on pi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 vers lequel on pi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ul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Justifier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.168.1.1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.16.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2.16.0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.0.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080" w:hanging="375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5" w:hanging="3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iguratio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Afin que R1 puisse router les paquets vers le réseau 10.0.0.0, il faut implémenter la destination en question sur R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 commande DOS permettant de configurer les tables de routage (ajouter, modifier ou supprimer une destination) est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620" w:hanging="1260"/>
        <w:rPr/>
      </w:pPr>
      <w:r>
        <w:rPr>
          <w:b/>
        </w:rPr>
        <w:t xml:space="preserve">Route add  </w:t>
      </w:r>
      <w:r>
        <w:rPr/>
        <w:t>‘N° réseau de destination’</w:t>
      </w:r>
      <w:r>
        <w:rPr>
          <w:b/>
        </w:rPr>
        <w:t xml:space="preserve">  mask  ‘</w:t>
      </w:r>
      <w:r>
        <w:rPr/>
        <w:t>valeur du masque</w:t>
      </w:r>
      <w:r>
        <w:rPr>
          <w:b/>
        </w:rPr>
        <w:t xml:space="preserve">’ </w:t>
      </w:r>
      <w:r>
        <w:rPr/>
        <w:t>‘valeur de la passerelle’ ‘valeur du métrique’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Exemple : route add 10.0.0.0  mask 255.0.0.0  172.16……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u besoin, consultez l’aide en ligne : </w:t>
      </w:r>
      <w:r>
        <w:rPr>
          <w:b/>
        </w:rPr>
        <w:t>help rou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éessayer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40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e à partir duquel on pi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nguer vers le pos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ult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ustifier et corriger éventuelleme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C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1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ture des trames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Afin d’observer les échanges entre les postes et le trafic sur le réseau d’une façon générale, on utiliser les logiciels permettant de capturer les trames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émarrer le logiciel Wireshark  sur les deux route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87035" cy="298831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paramétrer  les options suivantes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450850</wp:posOffset>
                </wp:positionV>
                <wp:extent cx="6858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35.5pt;width:53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793750</wp:posOffset>
                </wp:positionV>
                <wp:extent cx="4572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2.5pt;width:35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0</wp:posOffset>
                </wp:positionV>
                <wp:extent cx="6858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6.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79450</wp:posOffset>
                </wp:positionV>
                <wp:extent cx="800100" cy="1028700"/>
                <wp:effectExtent l="0" t="635" r="381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3.5pt" to="161.95pt,13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1022350</wp:posOffset>
                </wp:positionV>
                <wp:extent cx="571500" cy="457200"/>
                <wp:effectExtent l="3175" t="0" r="63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0.5pt" to="17.95pt,1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822450</wp:posOffset>
                </wp:positionV>
                <wp:extent cx="457200" cy="685800"/>
                <wp:effectExtent l="4445" t="0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3.5pt" to="44.95pt,19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223393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oisir option interfa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8001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45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457200" cy="571500"/>
                <wp:effectExtent l="3810" t="0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3pt" to="98.95pt,10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085" cy="1607820"/>
            <wp:effectExtent l="0" t="0" r="0" b="0"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oisir l’interface sur laquelle on veut captur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0</wp:posOffset>
                </wp:positionV>
                <wp:extent cx="8001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66pt;width:62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0</wp:posOffset>
                </wp:positionV>
                <wp:extent cx="571500" cy="342900"/>
                <wp:effectExtent l="2540" t="63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pt" to="368.95pt,11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7545" cy="1878330"/>
            <wp:effectExtent l="0" t="0" r="0" b="0"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Remarque : pour capturer  sur les deux interfaces du routeur, il suffit de démarrer deux fois l’application Wireshar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surveiller l’ensemble du trafic, vous écouterez en même temps sur les interfaces suivante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92.168.1.1 </w:t>
      </w:r>
    </w:p>
    <w:p>
      <w:pPr>
        <w:pStyle w:val="Normal"/>
        <w:ind w:left="360" w:hanging="0"/>
        <w:rPr/>
      </w:pPr>
      <w:r>
        <w:rPr/>
        <w:t>172.16.0.1</w:t>
      </w:r>
    </w:p>
    <w:p>
      <w:pPr>
        <w:pStyle w:val="Normal"/>
        <w:ind w:left="360" w:hanging="0"/>
        <w:rPr/>
      </w:pPr>
      <w:r>
        <w:rPr/>
        <w:t>172 .16.0.2</w:t>
      </w:r>
    </w:p>
    <w:p>
      <w:pPr>
        <w:pStyle w:val="Normal"/>
        <w:ind w:left="360" w:hanging="0"/>
        <w:rPr/>
      </w:pPr>
      <w:r>
        <w:rPr/>
        <w:t>10.0.0.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inguer le poste pc2 à partir du poste pc1 en tapant </w:t>
      </w:r>
      <w:r>
        <w:rPr>
          <w:b/>
        </w:rPr>
        <w:t>ping 10.0.0.2  -n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uvegarder les résultats sous forme de fichie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nner une interprétation des trames ainsi obtenues. Pour cela, vous devez reconstituer chronologiquement les trames ARP Request – Reply, ICMP request – Reply de la manière suivante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trame : Arp request (pc1 cherche l’@ MAC du passerelle 192.168.0.1) </w:t>
      </w:r>
    </w:p>
    <w:p>
      <w:pPr>
        <w:pStyle w:val="Normal"/>
        <w:ind w:left="360" w:hanging="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trame : Arp reply (routeur1 répond au pc1 en lui communicant son @ MAC)</w:t>
      </w:r>
    </w:p>
    <w:p>
      <w:pPr>
        <w:pStyle w:val="Normal"/>
        <w:ind w:left="360" w:hanging="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trame : ICMP request part du pc1 vers le passerelle</w:t>
      </w:r>
    </w:p>
    <w:p>
      <w:pPr>
        <w:pStyle w:val="Normal"/>
        <w:ind w:left="360" w:hanging="0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trame : Arp request (routeur1 cherche l’@ MAC de la passerelle 172.16.0.2)</w:t>
      </w:r>
    </w:p>
    <w:p>
      <w:pPr>
        <w:pStyle w:val="Normal"/>
        <w:ind w:left="360" w:hanging="0"/>
        <w:rPr/>
      </w:pPr>
      <w:r>
        <w:rPr/>
        <w:t>Etc….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nseignant Mme Peyrataud, M.Bohi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ISR2 - adapter infra - Chap3 routage statique - TP réseau routage 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4:02:00Z</dcterms:created>
  <dc:creator>admin_2</dc:creator>
  <dc:description/>
  <cp:keywords/>
  <dc:language>en-US</dc:language>
  <cp:lastModifiedBy>moi</cp:lastModifiedBy>
  <cp:lastPrinted>2009-11-30T22:46:00Z</cp:lastPrinted>
  <dcterms:modified xsi:type="dcterms:W3CDTF">2021-01-09T09:04:00Z</dcterms:modified>
  <cp:revision>19</cp:revision>
  <dc:subject/>
  <dc:title>TP réseau : Routage IP</dc:title>
</cp:coreProperties>
</file>