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étence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hd w:fill="FBFBEE" w:val="clear"/>
              </w:rPr>
            </w:pPr>
            <w:r>
              <w:rPr>
                <w:rFonts w:cs="Times New Roman" w:ascii="Times New Roman" w:hAnsi="Times New Roman"/>
                <w:shd w:fill="FBFBEE" w:val="clear"/>
              </w:rPr>
              <w:t xml:space="preserve">C1.1.1.1 Recenser et caractériser les contextes d'utilisation, les processus et les acteurs sur lesquels le service à produire aura un impac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hd w:fill="FBFBEE" w:val="clear"/>
              </w:rPr>
            </w:pPr>
            <w:r>
              <w:rPr>
                <w:rFonts w:cs="Times New Roman" w:ascii="Times New Roman" w:hAnsi="Times New Roman"/>
                <w:shd w:fill="FBFBEE" w:val="clear"/>
              </w:rPr>
              <w:t>C1.2.3.3 Prévoir les conséquences techniques de la non prise en compte d'un risqu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hd w:fill="FBFBEE" w:val="clear"/>
              </w:rPr>
            </w:pPr>
            <w:r>
              <w:rPr>
                <w:rFonts w:cs="Times New Roman" w:ascii="Times New Roman" w:hAnsi="Times New Roman"/>
                <w:shd w:fill="FBFBEE" w:val="clear"/>
              </w:rPr>
              <w:t>C3.1.1.2 Caractériser les éléments d'interconnexion, les services, les serveurs et les équipements terminaux nécessai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BFBEE" w:val="clear"/>
              </w:rPr>
              <w:t>C4.2.2.1 Repérer les évolutions des composants utilisés et leurs conséquen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cabulai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BFBEE" w:val="clear"/>
                <w:lang w:val="en-GB"/>
              </w:rPr>
            </w:pPr>
            <w:r>
              <w:rPr>
                <w:rFonts w:cs="Times New Roman" w:ascii="Times New Roman" w:hAnsi="Times New Roman"/>
                <w:shd w:fill="FBFBEE" w:val="clear"/>
                <w:lang w:val="en-GB"/>
              </w:rPr>
              <w:t>Cmdlets, Get-Command, Get-Help, Get-Member, Get-ChildItem, Set-Location, Get-Location, New-Item, Get-Content, Rename-Item, Move-Item, Remove-Item, Copy-Item, provid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aluatio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D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f principal</w:t>
      </w:r>
    </w:p>
    <w:p>
      <w:pPr>
        <w:pStyle w:val="Heading1"/>
        <w:keepNext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/>
      </w:pPr>
      <w:r>
        <w:rPr>
          <w:rFonts w:cs="Times New Roman" w:ascii="Times New Roman" w:hAnsi="Times New Roman"/>
          <w:color w:val="0000FF"/>
        </w:rPr>
        <w:t>Manipuler</w:t>
      </w:r>
      <w:r>
        <w:rPr>
          <w:rFonts w:cs="Times New Roman" w:ascii="Times New Roman" w:hAnsi="Times New Roman"/>
          <w:b w:val="false"/>
        </w:rPr>
        <w:t xml:space="preserve"> les commandelettes de base de PowerShell à travers des exercices de prise en mai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tériel nécessair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serveur windows 2016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compte administrateur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 console ISE. Si vous ne l’avez pas en directe, au choix 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une recherche dans c:\Windows\System32\WindowsPowerShell\v1.0 pour récupérer le .exe de la console graphique ISE et l’enregistrer sur le bureau comme icôn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r dans outils d’administration \ lancer la console graphique ISE en mode administrateur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que droit sur démarrer \ choisir Exécuter en tant qu’administrateu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196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vail à effectuer : 1</w:t>
      </w:r>
      <w:r>
        <w:rPr>
          <w:rFonts w:cs="Times New Roman" w:ascii="Times New Roman" w:hAnsi="Times New Roman"/>
          <w:b/>
          <w:vertAlign w:val="superscript"/>
        </w:rPr>
        <w:t>ère</w:t>
      </w:r>
      <w:r>
        <w:rPr>
          <w:rFonts w:cs="Times New Roman" w:ascii="Times New Roman" w:hAnsi="Times New Roman"/>
          <w:b/>
        </w:rPr>
        <w:t xml:space="preserve"> partie les commandelettes de bas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tre à jour votre fichier d’aid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er toutes les commandes relatives au verbe read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er les commandes associées à alias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une recherche générique pour le verbe wri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r de l’aide détaillée pour la commande write-host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r de l’aide détaillée à propos des commandes commençant par w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éer la variable accueil et initialiser-la à « Bienvenue à ce petit déjeuner »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er le contenu da la variable accueil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</w:rPr>
        <w:t>Afficher toutes les propriétés, méthodes et type d’un objet associés à la variable accue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r la longueur de la variable accuei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er la variable accueil en lettres majuscules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ciser à quoi servent les ali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ver tous les alias exista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ner l’alias correspondant à rmdir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>afficher tous les fichiers et dossiers se trouvant dans le répertoire c:\Windows\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r les modes des fichiers suivants :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195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04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6242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ficher les fichiers ou les répertoires cachés dans Windows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>Afficher les fichiers cachés mais pas les répertoires cachés à dans Windows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>Afficher tous les fichiers de la partition C dont la taille est inférieur à 1GB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er les fichiers de la partition C dont la date de dernier enregistrement est postérieure au 31/12/2022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</w:rPr>
        <w:t>Afficher votre emplacement actuel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artir de votre emplacement actuel, déplacez-vous vers la partition C de votre environnement de travail à savoir utilisateurs\nom_du_compte_de_connexion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rifier votre emplacement actuel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vail à effectuer : 2ème partie gestion des répertoires et fichiers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éer le répertoire temp sur la partition C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Créer le  fichier  monfichier et initialiser le avec le texte suivant :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 fichier contient du texte qui sera exploité par la suite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traitcorpsdetexte2"/>
        <w:numPr>
          <w:ilvl w:val="0"/>
          <w:numId w:val="6"/>
        </w:numPr>
        <w:rPr/>
      </w:pPr>
      <w:r>
        <w:rPr/>
        <w:t>Afficher le contenu de monfichier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numPr>
          <w:ilvl w:val="0"/>
          <w:numId w:val="6"/>
        </w:numPr>
        <w:rPr/>
      </w:pPr>
      <w:r>
        <w:rPr/>
        <w:t>Renommer monfichier en fichier.doc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numPr>
          <w:ilvl w:val="0"/>
          <w:numId w:val="6"/>
        </w:numPr>
        <w:rPr/>
      </w:pPr>
      <w:r>
        <w:rPr/>
        <w:t>Vérifier que votre ficher a bien été renommé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éer les répertoires test et test1 sur la partition C dans temp</w:t>
      </w:r>
    </w:p>
    <w:p>
      <w:pPr>
        <w:pStyle w:val="Retraitcorpsdetexte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renommer le répertoire temp1 par jetest puis positionner le sur la partition C</w:t>
      </w:r>
    </w:p>
    <w:p>
      <w:pPr>
        <w:pStyle w:val="Retraitcorpsdetexte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Retraitcorpsdetexte2"/>
        <w:numPr>
          <w:ilvl w:val="0"/>
          <w:numId w:val="6"/>
        </w:numPr>
        <w:rPr/>
      </w:pPr>
      <w:r>
        <w:rPr/>
        <w:t>Copier monfichier.doc dans le répertoire test puis le renommer en macopie.doc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numPr>
          <w:ilvl w:val="0"/>
          <w:numId w:val="6"/>
        </w:numPr>
        <w:rPr/>
      </w:pPr>
      <w:r>
        <w:rPr/>
        <w:t>Copier monfichier.doc dans le répertoire jetest puis supprimer le fichier monfichier.doc du répertoire test puis supprimer le répertoire test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numPr>
          <w:ilvl w:val="0"/>
          <w:numId w:val="6"/>
        </w:numPr>
        <w:rPr/>
      </w:pPr>
      <w:r>
        <w:rPr/>
        <w:t xml:space="preserve">Rechercher les fichiers et répertoires commençant par T puis par J 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Retraitcorpsdetexte2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vail à effectuer : 3ème partie Le provider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er les providers disponibles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quer pourquoi vous n’en voyez que 6 / 8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hercher un moyen pour trouver le nom des 2 providers manquants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vail à effectuer : 4ème partie Constitution d’un dictionnaire PowerShell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chaque commandelettes utilisée, créer un dictionnaire d’aide PowerShell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omplément sur la gestion des dates sous Powershell </w:t>
      </w:r>
    </w:p>
    <w:p>
      <w:pPr>
        <w:pStyle w:val="NormalWeb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 xml:space="preserve">La commande pour avoir la date instantanée sous Powershell est Get-Date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Aide et propriétés de l'applet :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opriétés :       PS C:\&gt; Get-Date | Get-Member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ide :               PS C:\&gt; Get-Help Get-Date -full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  <w:t>ATTENTION : Les tests ont été réalises le vendredi 13/09/2019. Les résultats que vous obtiendrez seront différents puisque la date système ne correspondra pas à cette dat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Quelques exemples d'utilisation :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S C:\&gt; Get-Date -format 'dd MM yyyy'</w:t>
        <w:b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66712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date du jour selon un certain forma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S C:\&gt; Get-Date -format 'yyyy/MM/dd HH:mm:ss'</w:t>
        <w:b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391025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date du jour selon un autre format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Opérations sur les dates :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 C:\&gt; 'Difference de ' + (([system.datetime]"01 September 2019").DayOfYear - (Get-date).DayOfYear) + ' jours entre ces 2 dates'</w:t>
        <w:b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5640" cy="494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de jours écoulés entre le 01/09/2019 et la date courante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lques commandes pour ajouter / réduire une date de n jours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S C:\&gt; get-date</w:t>
        <w:br/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2733675" cy="904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GB"/>
        </w:rPr>
        <w:tab/>
        <w:t xml:space="preserve">date courante 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S C:\&gt; (get-date).AddDays(+1)</w:t>
        <w:b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552825" cy="1019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jour après la date courant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S C:\&gt; (get-date).AddDays(-7)</w:t>
        <w:br/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476625" cy="1123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date courante – 7 jours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S C:\&gt; (get-date).DayOfWeek</w:t>
        <w:br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333750" cy="60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affiche le jour de la date courant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S C:\&gt; (get-date).DayOfYear</w:t>
        <w:br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3181350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rrespond au 256 ième jour de l’anné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S C:\&gt; (get-date).TimeOfDay</w:t>
        <w:b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3162300" cy="2438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affiche le détail de la date courant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lang w:val="en-GB"/>
        </w:rPr>
        <w:t>Affichage / restriction d'une date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S C:\&gt; (get-date "02/01/2012").ToShortDateString()</w:t>
        <w:br/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457200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e la date passée en paramètre : ici le 02/01/2012 au format spécifié dans le paramètr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S C:\&gt; (get-date "01 January 2019").ToShortDateString()</w:t>
      </w:r>
    </w:p>
    <w:p>
      <w:pPr>
        <w:pStyle w:val="Normal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br/>
      </w:r>
      <w:r>
        <w:rPr>
          <w:rFonts w:cs="Times New Roman" w:ascii="Times New Roman" w:hAnsi="Times New Roman"/>
          <w:lang w:val="en-GB"/>
        </w:rPr>
        <w:drawing>
          <wp:inline distT="0" distB="0" distL="0" distR="0">
            <wp:extent cx="5105400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e la date passée en paramètre : ici le 02/01/2012 au format spécifié dans le paramètre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anipulation des dates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 C:\&gt; $Now = Get-Date -Uformat "Nous sommes aujourd'hui %A, le %d/%m/%Y"</w:t>
        <w:br/>
        <w:t>PS C:\&gt; $Now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drawing>
          <wp:inline distT="0" distB="0" distL="0" distR="0">
            <wp:extent cx="5757545" cy="575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éation de la variable $Now contenant la concaténation du message nous sommes aujourd’hui et de la date courant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ichage de la variable $Now</w:t>
      </w:r>
      <w:r>
        <w:br w:type="page"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au récapitulatif 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7449"/>
      </w:tblGrid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of month 1-31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of month 01-31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d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ay of month as abbreviated weekday name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dd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day name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 from 1-12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 from 1-24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 from 01-12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H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ur from 01-24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 from 0-59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 from 00-59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from 1-12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from 01-12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M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reviated Month Name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MMM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 name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s from 1-60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onds from 01-60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 or P (for AM or PM)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 or PM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y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as 2-digit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yyy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 as 4-digit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zone as one digit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z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zone as 2-digit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zz</w:t>
            </w:r>
          </w:p>
        </w:tc>
        <w:tc>
          <w:tcPr>
            <w:tcW w:w="7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zone</w:t>
            </w:r>
          </w:p>
        </w:tc>
      </w:tr>
    </w:tbl>
    <w:p>
      <w:pPr>
        <w:pStyle w:val="NormalWeb"/>
        <w:spacing w:before="280" w:after="280"/>
        <w:rPr/>
      </w:pPr>
      <w:r>
        <w:rPr/>
        <w:t> </w:t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arajit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</w:rPr>
      <w:t xml:space="preserve">Enseignant Mme Peyrataud, M.Bohin               </w:t>
      <w:tab/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sur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DATE \@"dd\/MM\/yyyy"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/07/202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ISR4 - Administration des serveurs - Scripting - Chap1 TD Découvrir PowerShe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-"/>
      <w:lvlJc w:val="left"/>
      <w:pPr>
        <w:tabs>
          <w:tab w:val="num" w:pos="1800"/>
        </w:tabs>
        <w:ind w:left="1800" w:hanging="1080"/>
      </w:pPr>
      <w:rPr>
        <w:sz w:val="28"/>
        <w:rFonts w:ascii="Aparajita;Arial" w:hAnsi="Aparajita;Arial" w:cs="Aparajita;Arial"/>
      </w:rPr>
    </w:lvl>
    <w:lvl w:ilvl="2">
      <w:start w:val="1"/>
      <w:numFmt w:val="decimal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Arial" w:hAnsi="Arial" w:eastAsia="BatangChe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BatangChe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eastAsia="Times New Roman" w:cs="Courier New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Courier New" w:hAnsi="Courier New" w:eastAsia="Times New Roman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parajita;Arial" w:hAnsi="Aparajita;Arial" w:cs="Aparajita;Arial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1955A3"/>
      <w:u w:val="single"/>
    </w:rPr>
  </w:style>
  <w:style w:type="character" w:styleId="PageNumber">
    <w:name w:val="Page Number"/>
    <w:basedOn w:val="Policepardfaut"/>
    <w:rPr/>
  </w:style>
  <w:style w:type="character" w:styleId="Counter">
    <w:name w:val="counter"/>
    <w:basedOn w:val="Policepardfaut"/>
    <w:qFormat/>
    <w:rPr/>
  </w:style>
  <w:style w:type="character" w:styleId="Captcha">
    <w:name w:val="captcha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1080" w:leader="none"/>
      </w:tabs>
      <w:ind w:left="1080" w:hanging="720"/>
    </w:pPr>
    <w:rPr>
      <w:rFonts w:ascii="Times New Roman" w:hAnsi="Times New Roman" w:cs="Times New Roman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1080" w:leader="none"/>
      </w:tabs>
      <w:ind w:left="1620" w:hanging="126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5:04:00Z</dcterms:created>
  <dc:creator>AL</dc:creator>
  <dc:description/>
  <cp:keywords/>
  <dc:language>en-US</dc:language>
  <cp:lastModifiedBy>moi</cp:lastModifiedBy>
  <dcterms:modified xsi:type="dcterms:W3CDTF">2024-03-08T10:53:00Z</dcterms:modified>
  <cp:revision>38</cp:revision>
  <dc:subject/>
  <dc:title>Etablissement Saint-Gabriel</dc:title>
</cp:coreProperties>
</file>