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bidi w:val="0"/>
        <w:ind w:left="1120" w:right="0" w:hanging="0"/>
        <w:jc w:val="center"/>
        <w:rPr/>
      </w:pPr>
      <w:r>
        <w:rPr>
          <w:rFonts w:ascii="Arial" w:hAnsi="Arial"/>
          <w:b/>
          <w:sz w:val="28"/>
        </w:rPr>
        <w:t>CONTRATO DE ARRENDAMIENTO DE MAQUINARI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rFonts w:ascii="Arial" w:hAnsi="Arial"/>
        </w:rPr>
        <w:t>Contrato de arrendamiento de maquinaria y/o equipo que celebran, por una parte __________________________________ a quien en lo sucesivo se designará como "LA_____________________________ a quien en adelante se ARRENDADORA" y, por la otra ________________________ se designará como "EL ARRENDATARIO",  tenor de las siguientes:</w:t>
      </w:r>
    </w:p>
    <w:p>
      <w:pPr>
        <w:pStyle w:val="P0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0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0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5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Arial" w:hAnsi="Arial"/>
          <w:b/>
        </w:rPr>
        <w:t>DECLARACIONE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>I.</w:t>
      </w:r>
      <w:r>
        <w:rPr>
          <w:rFonts w:ascii="Arial" w:hAnsi="Arial"/>
        </w:rPr>
        <w:t xml:space="preserve">  "LA ARRENDADORA" declara que</w:t>
      </w:r>
      <w:r>
        <w:rPr>
          <w:rFonts w:ascii="Arial" w:hAnsi="Arial"/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6"/>
        <w:bidi w:val="0"/>
        <w:ind w:left="576" w:right="0" w:hanging="0"/>
        <w:jc w:val="both"/>
        <w:rPr/>
      </w:pPr>
      <w:r>
        <w:rPr>
          <w:rFonts w:ascii="Arial" w:hAnsi="Arial"/>
        </w:rPr>
        <w:t>a)</w:t>
        <w:tab/>
        <w:t>Es una empresa legalmente constituida conforme alas leyes de los Estados Unidos Mexicanos, como se acredita en términos del testimonio de la escritura número ______ ___ de fecha ___________________________________ pasada ante la fe del Notario Público número ___________,licenciado ____________________ de la ciudad de _________________________ documento que se encuentra debi</w:t>
        <w:softHyphen/>
        <w:t>damente inscrito en el Registro Público de la Propiedad y del Comercio de la Ciu</w:t>
        <w:softHyphen/>
        <w:t>dad de ___________________ desde el día _________________________bajo el número ________, a fojas ________, del volumen _____________ del Libro ________ contando con Registro en "LA CÁMARA" de ___________________ de acuerdo con el número __________ Registro Federal de Contribuyentes ________________.</w:t>
      </w:r>
    </w:p>
    <w:p>
      <w:pPr>
        <w:pStyle w:val="Normal"/>
        <w:tabs>
          <w:tab w:val="clear" w:pos="708"/>
          <w:tab w:val="left" w:pos="320" w:leader="none"/>
          <w:tab w:val="left" w:pos="56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20" w:leader="none"/>
          <w:tab w:val="left" w:pos="56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7"/>
        <w:numPr>
          <w:ilvl w:val="0"/>
          <w:numId w:val="1"/>
        </w:numPr>
        <w:tabs>
          <w:tab w:val="left" w:pos="380" w:leader="none"/>
          <w:tab w:val="left" w:pos="540" w:leader="none"/>
          <w:tab w:val="left" w:pos="792" w:leader="none"/>
          <w:tab w:val="left" w:pos="8060" w:leader="none"/>
        </w:tabs>
        <w:bidi w:val="0"/>
        <w:ind w:left="792" w:right="0" w:hanging="360"/>
        <w:jc w:val="both"/>
        <w:rPr/>
      </w:pPr>
      <w:r>
        <w:rPr>
          <w:rFonts w:ascii="Arial" w:hAnsi="Arial"/>
        </w:rPr>
        <w:t>Es representada en este acto por el señor ___________________________   en los términos de la escritura pública número _______________ de fecha ___________________ otorgada ante la fe del Notario Público número ______________ de la Ciudad de _________________________ licenciado __________________ represen</w:t>
        <w:softHyphen/>
        <w:t>tante que manifiesta bajo protesta de decir verdad, que a la, fecha no han sido limita</w:t>
        <w:softHyphen/>
        <w:t>das ni revocadas las facultades que le fueron conferidas.</w:t>
      </w:r>
    </w:p>
    <w:p>
      <w:pPr>
        <w:pStyle w:val="P7"/>
        <w:tabs>
          <w:tab w:val="left" w:pos="380" w:leader="none"/>
          <w:tab w:val="left" w:pos="540" w:leader="none"/>
          <w:tab w:val="left" w:pos="806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7"/>
        <w:numPr>
          <w:ilvl w:val="0"/>
          <w:numId w:val="1"/>
        </w:numPr>
        <w:tabs>
          <w:tab w:val="left" w:pos="380" w:leader="none"/>
          <w:tab w:val="left" w:pos="540" w:leader="none"/>
          <w:tab w:val="left" w:pos="792" w:leader="none"/>
          <w:tab w:val="left" w:pos="8060" w:leader="none"/>
        </w:tabs>
        <w:bidi w:val="0"/>
        <w:ind w:left="792" w:right="0" w:hanging="360"/>
        <w:jc w:val="both"/>
        <w:rPr/>
      </w:pPr>
      <w:r>
        <w:rPr>
          <w:rFonts w:ascii="Arial" w:hAnsi="Arial"/>
        </w:rPr>
        <w:t>Asimismo, "LA ARRENDADORA" manifiesta ser legítima propietaria de la       ma</w:t>
        <w:softHyphen/>
        <w:t>quinaria y/o equipo que a continuación se describe.</w:t>
      </w:r>
    </w:p>
    <w:p>
      <w:pPr>
        <w:pStyle w:val="P7"/>
        <w:tabs>
          <w:tab w:val="left" w:pos="380" w:leader="none"/>
          <w:tab w:val="left" w:pos="540" w:leader="none"/>
          <w:tab w:val="left" w:pos="806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7"/>
        <w:numPr>
          <w:ilvl w:val="0"/>
          <w:numId w:val="1"/>
        </w:numPr>
        <w:tabs>
          <w:tab w:val="left" w:pos="360" w:leader="none"/>
          <w:tab w:val="left" w:pos="540" w:leader="none"/>
          <w:tab w:val="left" w:pos="792" w:leader="none"/>
          <w:tab w:val="left" w:pos="8060" w:leader="none"/>
        </w:tabs>
        <w:bidi w:val="0"/>
        <w:ind w:left="792" w:right="0" w:hanging="360"/>
        <w:jc w:val="both"/>
        <w:rPr/>
      </w:pPr>
      <w:r>
        <w:rPr>
          <w:rFonts w:ascii="Arial" w:hAnsi="Arial"/>
        </w:rPr>
        <w:t>La maquinaria y/o equipo relacionada en el inciso precedente, no reporta ningún gravamen y su derecho de propiedad sobre dichos bienes no está limitado por nin</w:t>
        <w:softHyphen/>
        <w:t>gún derecho real o personal a favor de terceras personas.</w:t>
      </w:r>
    </w:p>
    <w:p>
      <w:pPr>
        <w:pStyle w:val="P7"/>
        <w:tabs>
          <w:tab w:val="left" w:pos="360" w:leader="none"/>
          <w:tab w:val="left" w:pos="540" w:leader="none"/>
          <w:tab w:val="left" w:pos="806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7"/>
        <w:numPr>
          <w:ilvl w:val="0"/>
          <w:numId w:val="1"/>
        </w:numPr>
        <w:tabs>
          <w:tab w:val="left" w:pos="380" w:leader="none"/>
          <w:tab w:val="left" w:pos="540" w:leader="none"/>
          <w:tab w:val="left" w:pos="792" w:leader="none"/>
          <w:tab w:val="left" w:pos="8060" w:leader="none"/>
        </w:tabs>
        <w:bidi w:val="0"/>
        <w:ind w:left="792" w:right="0" w:hanging="360"/>
        <w:jc w:val="both"/>
        <w:rPr/>
      </w:pPr>
      <w:r>
        <w:rPr>
          <w:rFonts w:ascii="Arial" w:hAnsi="Arial"/>
        </w:rPr>
        <w:t>Está dispuesta en dar en arrendamiento a la maquinaria y/o equipo de referencia, en las condiciones que en las cláusulas de este contrato se especifican.</w:t>
      </w:r>
    </w:p>
    <w:p>
      <w:pPr>
        <w:pStyle w:val="P7"/>
        <w:tabs>
          <w:tab w:val="left" w:pos="380" w:leader="none"/>
          <w:tab w:val="left" w:pos="540" w:leader="none"/>
          <w:tab w:val="left" w:pos="806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7"/>
        <w:numPr>
          <w:ilvl w:val="0"/>
          <w:numId w:val="1"/>
        </w:numPr>
        <w:tabs>
          <w:tab w:val="left" w:pos="380" w:leader="none"/>
          <w:tab w:val="left" w:pos="540" w:leader="none"/>
          <w:tab w:val="left" w:pos="792" w:leader="none"/>
          <w:tab w:val="left" w:pos="8060" w:leader="none"/>
        </w:tabs>
        <w:bidi w:val="0"/>
        <w:ind w:left="792" w:right="0" w:hanging="360"/>
        <w:jc w:val="both"/>
        <w:rPr/>
      </w:pPr>
      <w:r>
        <w:rPr>
          <w:rFonts w:ascii="Arial" w:hAnsi="Arial"/>
        </w:rPr>
        <w:t>Su domicilio es ___________________________________________.</w:t>
      </w:r>
    </w:p>
    <w:p>
      <w:pPr>
        <w:pStyle w:val="P7"/>
        <w:tabs>
          <w:tab w:val="left" w:pos="380" w:leader="none"/>
          <w:tab w:val="left" w:pos="540" w:leader="none"/>
          <w:tab w:val="left" w:pos="806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7"/>
        <w:tabs>
          <w:tab w:val="left" w:pos="380" w:leader="none"/>
          <w:tab w:val="left" w:pos="540" w:leader="none"/>
          <w:tab w:val="left" w:pos="8060" w:leader="none"/>
        </w:tabs>
        <w:bidi w:val="0"/>
        <w:ind w:left="432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7"/>
        <w:tabs>
          <w:tab w:val="left" w:pos="380" w:leader="none"/>
          <w:tab w:val="left" w:pos="540" w:leader="none"/>
          <w:tab w:val="left" w:pos="8060" w:leader="none"/>
        </w:tabs>
        <w:bidi w:val="0"/>
        <w:ind w:left="432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7"/>
        <w:tabs>
          <w:tab w:val="left" w:pos="380" w:leader="none"/>
          <w:tab w:val="left" w:pos="540" w:leader="none"/>
          <w:tab w:val="left" w:pos="8060" w:leader="none"/>
        </w:tabs>
        <w:bidi w:val="0"/>
        <w:ind w:left="432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9"/>
        <w:tabs>
          <w:tab w:val="clear" w:pos="708"/>
          <w:tab w:val="right" w:pos="802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II. </w:t>
      </w:r>
      <w:r>
        <w:rPr>
          <w:rFonts w:ascii="Arial" w:hAnsi="Arial"/>
        </w:rPr>
        <w:t>"EL ARRENDATARIO" declara qu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2"/>
        <w:tabs>
          <w:tab w:val="clear" w:pos="974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a)</w:t>
        <w:tab/>
        <w:t>Es una Sociedad Mercantil legalmente constituida mediante escritura pública nú</w:t>
        <w:softHyphen/>
        <w:t xml:space="preserve">mero _____________________ otorgada ante la fe del Notario Público número ____________ de la Ciudad de ________________________ señor licenciado __________________________ con fecha __________________ e inscrita en la Sección Comercio del Registro Público de la Propiedad de la Ciudad de __________________________ bajo el número ___________ a fojas _________ </w:t>
        <w:tab/>
        <w:t>del volumen _</w:t>
      </w:r>
      <w:r>
        <w:rPr>
          <w:rFonts w:ascii="Arial" w:hAnsi="Arial"/>
          <w:u w:val="single"/>
        </w:rPr>
        <w:tab/>
        <w:t xml:space="preserve"> </w:t>
      </w:r>
      <w:r>
        <w:rPr>
          <w:rFonts w:ascii="Arial" w:hAnsi="Arial"/>
        </w:rPr>
        <w:t>del libro ________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,con registro en "LA CÁMARA" de ________________________________ bajo el número __________ y Regis</w:t>
        <w:softHyphen/>
        <w:t>tro Federal de Contribuyentes _______________.</w:t>
      </w:r>
    </w:p>
    <w:p>
      <w:pPr>
        <w:pStyle w:val="Normal"/>
        <w:tabs>
          <w:tab w:val="clear" w:pos="708"/>
          <w:tab w:val="left" w:pos="70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2"/>
        <w:tabs>
          <w:tab w:val="left" w:pos="380" w:leader="none"/>
          <w:tab w:val="left" w:pos="974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b) Es representada en este acto por el señor ____________________________ en los términos de la escritura pública número ____________,de fecha ___________________ otorgada ante la fe del Notario Pú</w:t>
        <w:softHyphen/>
        <w:t>blico  número _____________, de la Ciudad de _______________________ representante que manifiesta, bajo protesta de decir verdad, que a la fecha no han sido limitadas ni revocadas las facultades que le fueron conferidas.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2"/>
        <w:tabs>
          <w:tab w:val="clear" w:pos="9740"/>
          <w:tab w:val="left" w:pos="0" w:leader="none"/>
          <w:tab w:val="left" w:pos="3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c)</w:t>
        <w:tab/>
        <w:t>Conoce la maquinaria y/o equipo mencionados en la declaración I de este contrato, el cual ha sido examinado por la declarante, encontrándolo en condiciones aparen</w:t>
        <w:softHyphen/>
        <w:t>tes de ser utilizado de acuerdo con su naturaleza.</w:t>
      </w:r>
    </w:p>
    <w:p>
      <w:pPr>
        <w:pStyle w:val="P12"/>
        <w:tabs>
          <w:tab w:val="left" w:pos="380" w:leader="none"/>
          <w:tab w:val="left" w:pos="9740" w:leader="none"/>
        </w:tabs>
        <w:bidi w:val="0"/>
        <w:ind w:left="830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2"/>
        <w:tabs>
          <w:tab w:val="clear" w:pos="9740"/>
          <w:tab w:val="left" w:pos="3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d)</w:t>
        <w:tab/>
        <w:t>Tiene interés en tomar en arrendamiento la maquinaria y/o equipo a que se refiere la declaración de este contrato, por requerirlos para los fines que más adelante se especifican.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2"/>
        <w:tabs>
          <w:tab w:val="clear" w:pos="9740"/>
          <w:tab w:val="left" w:pos="0" w:leader="none"/>
          <w:tab w:val="left" w:pos="3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e)</w:t>
        <w:tab/>
        <w:t>Conoce la forma de operarla maquinaria y/o equipo de referencia, así como las ne</w:t>
        <w:softHyphen/>
        <w:t>cesidades de conservación, especificaciones, combustibles y lubricantes que deben emplearse, para su adecuado funcionamiento.</w:t>
      </w:r>
    </w:p>
    <w:p>
      <w:pPr>
        <w:pStyle w:val="Normal"/>
        <w:tabs>
          <w:tab w:val="clear" w:pos="708"/>
          <w:tab w:val="left" w:pos="380" w:leader="none"/>
          <w:tab w:val="left" w:pos="70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2"/>
        <w:tabs>
          <w:tab w:val="left" w:pos="380" w:leader="none"/>
          <w:tab w:val="left" w:pos="974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f) Su domicilio es _____________________________________.</w:t>
      </w:r>
    </w:p>
    <w:p>
      <w:pPr>
        <w:pStyle w:val="P13"/>
        <w:tabs>
          <w:tab w:val="left" w:pos="700" w:leader="none"/>
          <w:tab w:val="left" w:pos="958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3"/>
        <w:tabs>
          <w:tab w:val="left" w:pos="700" w:leader="none"/>
          <w:tab w:val="left" w:pos="95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Expresado lo anterior, las partes celebran el contrato que se consigna en las si</w:t>
        <w:softHyphen/>
        <w:t>guientes:</w:t>
      </w:r>
    </w:p>
    <w:p>
      <w:pPr>
        <w:pStyle w:val="Normal"/>
        <w:tabs>
          <w:tab w:val="clear" w:pos="708"/>
          <w:tab w:val="left" w:pos="70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700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700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700" w:leader="none"/>
        </w:tabs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C5"/>
        <w:tabs>
          <w:tab w:val="clear" w:pos="708"/>
          <w:tab w:val="left" w:pos="700" w:leader="none"/>
        </w:tabs>
        <w:bidi w:val="0"/>
        <w:ind w:left="0" w:right="0" w:hanging="0"/>
        <w:rPr/>
      </w:pPr>
      <w:r>
        <w:rPr>
          <w:rFonts w:ascii="Arial" w:hAnsi="Arial"/>
          <w:b/>
        </w:rPr>
        <w:t>CLÁUSULAS</w:t>
      </w:r>
    </w:p>
    <w:p>
      <w:pPr>
        <w:pStyle w:val="P3"/>
        <w:bidi w:val="0"/>
        <w:ind w:left="3640" w:right="0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P3"/>
        <w:bidi w:val="0"/>
        <w:ind w:left="364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  <w:t xml:space="preserve">Primera. </w:t>
      </w:r>
      <w:r>
        <w:rPr>
          <w:rFonts w:ascii="Arial" w:hAnsi="Arial"/>
        </w:rPr>
        <w:t>"LA ARRENDADORA" da en arrendamiento a "EL ARRENDATARIO", y ésta toma con tal carácter la maquinaria y equipo que se describe en la declaración I de este contrato, cuyas características se tienen por reproducidas en esta cláusula como sise inser</w:t>
        <w:softHyphen/>
        <w:t>taran a la letra para todos los efectos legales a que haya lugar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  <w:t xml:space="preserve">Segunda. </w:t>
      </w:r>
      <w:r>
        <w:rPr>
          <w:rFonts w:ascii="Arial" w:hAnsi="Arial"/>
        </w:rPr>
        <w:t>El término del presente contrato de arrendamiento será de________________ forzoso para "LA ARRENDADORA" y voluntario para "EL ARRENDATARIO", quien podrá darlo por concluido en cualquier momento, sin expresión de causa y sin ninguna res</w:t>
        <w:softHyphen/>
        <w:t>ponsabilidad para ella, dando aviso por escrito a "LA ARRENDADORA" con ______ días de anticipación a la fecha en que pretenda terminarse.</w:t>
      </w:r>
    </w:p>
    <w:p>
      <w:pPr>
        <w:pStyle w:val="Normal"/>
        <w:tabs>
          <w:tab w:val="clear" w:pos="708"/>
          <w:tab w:val="left" w:pos="3700" w:leader="none"/>
        </w:tabs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2"/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  <w:tab/>
        <w:t>Tercera</w:t>
      </w:r>
      <w:r>
        <w:rPr>
          <w:rFonts w:ascii="Arial" w:hAnsi="Arial"/>
        </w:rPr>
        <w:t>."EL ARRENDATARIO" pagará a "LA ARRENDADORA" como renta men</w:t>
        <w:softHyphen/>
        <w:t>sual de la maquinaria y/o equipo arrendados, la siguiente cantidad $ _______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2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</w:r>
      <w:r>
        <w:rPr>
          <w:rFonts w:ascii="Arial" w:hAnsi="Arial"/>
          <w:b/>
        </w:rPr>
        <w:t>Cuarta</w:t>
      </w:r>
      <w:r>
        <w:rPr>
          <w:rFonts w:ascii="Arial" w:hAnsi="Arial"/>
        </w:rPr>
        <w:t>. El pago de la renta estipulada en la cláusula anterior, lo hará "EL ARRENDATA</w:t>
        <w:softHyphen/>
        <w:t>RIO" a "LA ARRENDADORA", los días_______ de cada mes, precisamente en el domi</w:t>
        <w:softHyphen/>
        <w:t>cilio de la primera contra la entrega del recibo, debidamente requisitado en los términos de la ley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Quinta</w:t>
      </w:r>
      <w:r>
        <w:rPr>
          <w:rFonts w:ascii="Arial" w:hAnsi="Arial"/>
        </w:rPr>
        <w:t>. "EL ARRENDATARIO" sólo podrá usar la maquinaria y/o equipo, según la naturaleza para la que fue construido en los siguientes términos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Sexta</w:t>
      </w:r>
      <w:r>
        <w:rPr>
          <w:rFonts w:ascii="Arial" w:hAnsi="Arial"/>
        </w:rPr>
        <w:t>. "EL ARRENDATARIO" se obliga a no trasladar el equipo y maquinaria, a lugar distinto del señalado, salvo que "LA ARRENDADORA” le otorgue su consentimiento por escrito. Asimismo, "EL ARRENDATARIO" se compromete a no subarrendar los bie</w:t>
        <w:softHyphen/>
        <w:t>nes objeto del contrato, ni a ceder o traspasar por cualquier forma, los derechos y obliga</w:t>
        <w:softHyphen/>
        <w:t>ciones que de ello se derivan, sin previo consentimiento por escrito de "LA ARRENDA</w:t>
        <w:softHyphen/>
        <w:t>DORA"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Séptima.</w:t>
      </w:r>
      <w:r>
        <w:rPr>
          <w:rFonts w:ascii="Arial" w:hAnsi="Arial"/>
        </w:rPr>
        <w:t xml:space="preserve"> "EL ARRENDATARIO" se obliga a conservar los bienes arrendados, durante la vigencia del presente contrato; a no gravarlos en ninguna forma; a dar aviso a "LA ARRENDADORA" de cualquier embargo, huelga o procedimiento judicial o administra</w:t>
        <w:softHyphen/>
        <w:t>tivo, por medio del cual se vea afectada la maquinaria y/o equipo arrendado, para que "LA ARRENDADORA" haga valer sus derechos en la vía y forma que a sus intereses convenga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Octava</w:t>
      </w:r>
      <w:r>
        <w:rPr>
          <w:rFonts w:ascii="Arial" w:hAnsi="Arial"/>
        </w:rPr>
        <w:t>. "EL ARRENDATARIO" se obliga a efectuar y pagar por su cuenta las repara</w:t>
        <w:softHyphen/>
        <w:t>ciones menores de la maquinaria y/o equipo arrendado, entendiéndose por reparaciones menores aquellas que no excedan de la cantidad de $_________________ (_______________________) pues en caso contrario, las reparaciones que excedan de dicha cantidad, serán por cuenta de "LA ARRENDADORA" y no se causará renta por el tiempo que la maquinaria y/o equipo, permanezca ocioso por esta causa. Sin embargo, queda entendido que quien resul</w:t>
        <w:softHyphen/>
        <w:t>te responsable del daño que llegue a sufrir la maquinaria y/o equipo arrendado, pagará su reparación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2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</w:r>
      <w:r>
        <w:rPr>
          <w:rFonts w:ascii="Arial" w:hAnsi="Arial"/>
          <w:b/>
        </w:rPr>
        <w:t>Novena</w:t>
      </w:r>
      <w:r>
        <w:rPr>
          <w:rFonts w:ascii="Arial" w:hAnsi="Arial"/>
        </w:rPr>
        <w:t>. "EL ARRENDATARIO" se obliga a devolver los bienes arrendados en las mis</w:t>
        <w:softHyphen/>
        <w:t>mas condiciones de funcionamiento en que los recibió, con el solo demérito natural que su uso normal traiga consigo y a proporcionar a la maquinaria y/o equipo de que se trata, todos los combustibles, cambios de aceites, filtros, aseo y lubricación adecuada que necesite, procurando una operación normal e idónea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4"/>
        <w:bidi w:val="0"/>
        <w:ind w:left="0" w:right="0" w:firstLine="720"/>
        <w:rPr/>
      </w:pPr>
      <w:r>
        <w:rPr>
          <w:rFonts w:ascii="Arial" w:hAnsi="Arial"/>
          <w:b/>
        </w:rPr>
        <w:t xml:space="preserve">Décima. </w:t>
      </w:r>
      <w:r>
        <w:rPr>
          <w:rFonts w:ascii="Arial" w:hAnsi="Arial"/>
        </w:rPr>
        <w:t>Para los efectos de la cláusula que antecede, "EL ARRENDATARIO" autoriza a "LA ARRENDADORA" el libre acceso a los lugares y locales donde se encuen</w:t>
        <w:softHyphen/>
        <w:t>tre la maquinaria y/o equipo durante el transcurso del arrendamiento, a fin de que pueda llevar a cabo labores de supervisión e inspección de los bienes arrendados en cuanto a su uso y operación normales, en el entendido de que dicha supervisión o inspección no deberá interferir el uso y funcionamiento de la maquinaria y/o equipo arrendados.</w:t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Décima Primera</w:t>
      </w:r>
      <w:r>
        <w:rPr>
          <w:rFonts w:ascii="Arial" w:hAnsi="Arial"/>
        </w:rPr>
        <w:t>. Serán por cuenta de “EL ARRENDATARIO”, el pago de fletes y maniobras de carga y descarga de la maquinaria y/o equipo, desde el local donde se encuentren ubicados en _______________________________, hasta el lugar en donde serán utilizados y desde el mismo, al origen antes mencionado al término del contrato.</w:t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Si la “ARRENDADORA” dispone que dichos bienes le sean devueltos en lugar distinto al de origen, lo comunicará por escrito a “EL ARRENDATARIO”, aceptando que el aumento en los gastos que origine el cambio de origen serán por cuenta suya.</w:t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Décima Segunda</w:t>
      </w:r>
      <w:r>
        <w:rPr>
          <w:rFonts w:ascii="Arial" w:hAnsi="Arial"/>
        </w:rPr>
        <w:t>. En caso de controversia las partes aceptan procurar la conciliación a través de la ____________________________. De no lograr la conciliación y con la finalidad de observar  en términos de lo dispuesto por el artículo 4° de la Ley de Cámaras de Comercio y de las de Industrias, las partes aceptan someter sus diferencias al Arbitraje de ___________________________.</w:t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Cualquier notificación deberá hacerse por escrito precisamente en los domicilios señalados en las declaraciones del presente contrato. Asimismo, “EL ARRENDATARIO” se obliga a entregar a “LA ARRENDADORA”  dentro de las _________ horas siguientes cualquier notificación que reciba dirigida a “LA ARRENDADORA”.</w:t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Enteradas las partes del contenido de las declaraciones y las cláusulas del presente contrato y el alcance del mismo lo firman en _____________________ el día ______________ de __________________ de _______________.</w:t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364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364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tabs>
          <w:tab w:val="clear" w:pos="5080"/>
          <w:tab w:val="left" w:pos="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</w:rPr>
        <w:t>_____________________                                    ______________________</w:t>
      </w:r>
    </w:p>
    <w:p>
      <w:pPr>
        <w:pStyle w:val="P3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</w:t>
      </w:r>
      <w:r>
        <w:rPr>
          <w:rFonts w:ascii="Arial" w:hAnsi="Arial"/>
          <w:b/>
        </w:rPr>
        <w:t>LA ARRENDADORA                                              EL ARRENDATARIO</w:t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0" w:right="0" w:hanging="0"/>
        <w:jc w:val="center"/>
        <w:rPr/>
      </w:pPr>
      <w:r>
        <w:rPr>
          <w:rFonts w:ascii="Arial" w:hAnsi="Arial"/>
          <w:b/>
        </w:rPr>
        <w:t>TESTIGOS</w:t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364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3"/>
        <w:bidi w:val="0"/>
        <w:ind w:left="0" w:right="0" w:hanging="0"/>
        <w:jc w:val="center"/>
        <w:rPr/>
      </w:pPr>
      <w:r>
        <w:rPr>
          <w:rFonts w:ascii="Arial" w:hAnsi="Arial"/>
          <w:b/>
        </w:rPr>
        <w:t>_____________________                          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2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60" w:leader="none"/>
      </w:tabs>
      <w:spacing w:lineRule="atLeast" w:line="240"/>
      <w:ind w:left="6620" w:hanging="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740" w:leader="none"/>
      </w:tabs>
      <w:spacing w:lineRule="atLeast" w:line="240"/>
      <w:ind w:left="8300" w:hanging="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9580" w:leader="none"/>
      </w:tabs>
      <w:spacing w:lineRule="atLeast" w:line="240"/>
      <w:ind w:left="814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9</Words>
  <Characters>9587</Characters>
  <CharactersWithSpaces>7807</CharactersWithSpaces>
  <Company>rj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10:00Z</dcterms:created>
  <dc:creator>elizabeth</dc:creator>
  <dc:description/>
  <dc:language>en-US</dc:language>
  <cp:lastModifiedBy/>
  <dcterms:modified xsi:type="dcterms:W3CDTF">2001-10-11T20:10:00Z</dcterms:modified>
  <cp:revision>2</cp:revision>
  <dc:subject/>
  <dc:title>CONTRATO DE ARRENDAMIENTO DE MAQUI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o</vt:lpwstr>
  </property>
</Properties>
</file>