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0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Open the eyes of my Heart Lord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ind w:left="551" w:hanging="5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</w:rPr>
        <w:t>Intro: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hol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  <w:lang w:val="en-US"/>
        </w:rPr>
        <w:t>//     //    //      //   //     //     ////</w:t>
        <w:b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 xml:space="preserve">/D     G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A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 D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  <w:r>
        <w:rPr>
          <w:rFonts w:cs="Tahoma" w:ascii="Tahoma" w:hAnsi="Tahoma"/>
          <w:b/>
          <w:bCs/>
          <w:sz w:val="22"/>
          <w:szCs w:val="22"/>
          <w:lang w:val="en-US"/>
        </w:rPr>
        <w:br/>
      </w:r>
      <w:r>
        <w:rPr>
          <w:rFonts w:cs="Tahoma" w:ascii="Tahoma" w:hAnsi="Tahoma"/>
          <w:sz w:val="22"/>
          <w:szCs w:val="22"/>
          <w:lang w:val="en-US"/>
        </w:rPr>
        <w:t>////  ////    ////  ////  ////  ////    //      //     //     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ass riff for D:   D D D D G A   D D D D G 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                                                   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 xml:space="preserve">/D   </w:t>
      </w:r>
    </w:p>
    <w:p>
      <w:pPr>
        <w:pStyle w:val="Heading5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pen the eyes of my heart Lord,     Open the eyes of my heart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G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want to see You,    I want to see    You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                                                   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 xml:space="preserve">/D   </w:t>
      </w:r>
    </w:p>
    <w:p>
      <w:pPr>
        <w:pStyle w:val="Heading5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pen the eyes of my heart Lord,     Open the eyes of my heart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G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want to see You,    I want to see    Yo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35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</w:t>
      </w:r>
      <w:r>
        <w:rPr>
          <w:rFonts w:cs="Tahoma" w:ascii="Tahoma" w:hAnsi="Tahoma"/>
          <w:b/>
          <w:bCs/>
          <w:sz w:val="22"/>
          <w:szCs w:val="22"/>
        </w:rPr>
        <w:t>G                   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To see You high and lifted up,          Shining in the light of Your glor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   Hold</w:t>
      </w:r>
      <w:r>
        <w:rPr>
          <w:rFonts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  Hold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r out Your power and love,          As we sing Holy,  Holy,   Hol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                                                   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 xml:space="preserve">/D   </w:t>
      </w:r>
    </w:p>
    <w:p>
      <w:pPr>
        <w:pStyle w:val="Heading5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pen the eyes of my heart Lord,     Open the eyes of my heart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G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want to see You,    I want to see    You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                                                   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 xml:space="preserve">/D   </w:t>
      </w:r>
    </w:p>
    <w:p>
      <w:pPr>
        <w:pStyle w:val="Heading5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pen the eyes of my heart Lord,     Open the eyes of my heart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G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want to see You,    I want to see    Yo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35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</w:t>
      </w:r>
      <w:r>
        <w:rPr>
          <w:rFonts w:cs="Tahoma" w:ascii="Tahoma" w:hAnsi="Tahoma"/>
          <w:b/>
          <w:bCs/>
          <w:sz w:val="22"/>
          <w:szCs w:val="22"/>
        </w:rPr>
        <w:t>G                   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To see You high and lifted up,          Shining in the light of Your glor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 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r out Your power and love,          As we sing Holy,  Holy,   Hol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</w:t>
      </w:r>
      <w:r>
        <w:rPr>
          <w:rFonts w:cs="Tahoma" w:ascii="Tahoma" w:hAnsi="Tahoma"/>
          <w:b/>
          <w:bCs/>
          <w:sz w:val="22"/>
          <w:szCs w:val="22"/>
        </w:rPr>
        <w:t>G                   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To see You high and lifted up,          Shining in the light of Your glor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 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r out Your power and love,          As we sing Holy,  Holy,   Hol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LIGHT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                                  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>/D</w:t>
      </w:r>
    </w:p>
    <w:p>
      <w:pPr>
        <w:pStyle w:val="Heading4"/>
        <w:ind w:firstLine="6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oly, Holy,  Holy,          Holy, Holy,  Hol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oly, Holy,  Holy,  I want to see   You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FULL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D                                  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>/D</w:t>
      </w:r>
    </w:p>
    <w:p>
      <w:pPr>
        <w:pStyle w:val="Heading4"/>
        <w:ind w:firstLine="55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oly, Holy,  Holy,          Holy, Holy,  Hol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oly, Holy,  Holy,  I want to see   You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</w:t>
      </w:r>
      <w:r>
        <w:rPr>
          <w:rFonts w:cs="Tahoma" w:ascii="Tahoma" w:hAnsi="Tahoma"/>
          <w:b/>
          <w:bCs/>
          <w:sz w:val="22"/>
          <w:szCs w:val="22"/>
        </w:rPr>
        <w:t>G                   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To see You high and lifted up,          Shining in the light of Your glor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 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r out Your power and love,          As we sing Holy,  Holy,   Hol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  <w:br/>
      </w:r>
      <w:r>
        <w:rPr>
          <w:rFonts w:cs="Tahoma" w:ascii="Tahoma" w:hAnsi="Tahoma"/>
          <w:b/>
          <w:bCs/>
          <w:sz w:val="22"/>
          <w:szCs w:val="22"/>
        </w:rPr>
        <w:t xml:space="preserve">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</w:t>
      </w:r>
      <w:r>
        <w:rPr>
          <w:rFonts w:cs="Tahoma" w:ascii="Tahoma" w:hAnsi="Tahoma"/>
          <w:b/>
          <w:bCs/>
          <w:sz w:val="22"/>
          <w:szCs w:val="22"/>
        </w:rPr>
        <w:t>G                   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To see You high and lifted up,          Shining in the light of Your glor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 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r out Your power and love,          As we sing Holy,  Holy,   Hol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                                 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>/D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oly, Holy,  Holy,          Holy, Holy,  Hol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G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oly, Holy,  Holy,  I want to see   You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LIGHT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                                  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bCs/>
          <w:sz w:val="22"/>
          <w:szCs w:val="22"/>
        </w:rPr>
        <w:t>/D</w:t>
      </w:r>
    </w:p>
    <w:p>
      <w:pPr>
        <w:pStyle w:val="Heading4"/>
        <w:ind w:firstLine="6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oly, Holy,  Holy,          Holy, Holy,  Holy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G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bCs/>
          <w:sz w:val="22"/>
          <w:szCs w:val="22"/>
        </w:rPr>
        <w:t xml:space="preserve">  D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D</w:t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oly, Holy,  Holy,  I want to see   You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orient="landscape" w:w="15840" w:h="12240"/>
      <w:pgMar w:left="790" w:right="360" w:gutter="0" w:header="0" w:top="400" w:footer="0" w:bottom="440"/>
      <w:pgNumType w:fmt="decimal"/>
      <w:cols w:num="2" w:equalWidth="false" w:sep="false">
        <w:col w:w="7232" w:space="424"/>
        <w:col w:w="7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4:00Z</dcterms:created>
  <dc:creator>Wayne Rogers</dc:creator>
  <dc:description/>
  <dc:language>en-US</dc:language>
  <cp:lastModifiedBy>User</cp:lastModifiedBy>
  <cp:lastPrinted>2002-08-21T10:52:00Z</cp:lastPrinted>
  <dcterms:modified xsi:type="dcterms:W3CDTF">2022-08-30T18:51:05Z</dcterms:modified>
  <cp:revision>2</cp:revision>
  <dc:subject/>
  <dc:title>Take my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1CCDAAC5455CA4AD397EC313D453</vt:lpwstr>
  </property>
  <property fmtid="{D5CDD505-2E9C-101B-9397-08002B2CF9AE}" pid="3" name="KSOProductBuildVer">
    <vt:lpwstr>1033-11.2.0.11254</vt:lpwstr>
  </property>
</Properties>
</file>