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 it Rise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ords and music by Holland Davi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um sample     F</w:t>
        <w:br/>
      </w:r>
      <w:r>
        <w:rPr>
          <w:rFonts w:cs="Tahoma" w:ascii="Tahoma" w:hAnsi="Tahoma"/>
          <w:sz w:val="22"/>
          <w:szCs w:val="22"/>
        </w:rPr>
        <w:t>////  ////             ////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F                                                              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glory of the Lord rise among us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F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glory of the Lord rise among 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         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praises of the King rise among us,   Let it ris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F                                                              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songs of the Lord rise among us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F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songs of the Lord rise among us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          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joy of the King rise among us,    Let it ris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F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Eb  F  Eb  F  Eb  F  Eb  F  Eb  F    Eb  F  Eb  F  Eb  F  Eb  F  Bb   A  (bass &amp; elec gui)</w:t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, Oh, Oh, let it ri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F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riff)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glory of the Lord rise among us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F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riff)</w:t>
      </w:r>
    </w:p>
    <w:p>
      <w:pPr>
        <w:pStyle w:val="Normal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glory of the Lord rise among 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         F 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praises of the King rise among us,   Let it ris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F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riff)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songs of the Lord rise among us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F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riff)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songs of the Lord rise among 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        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          F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joy of the King rise among us,    Let it ris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F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, Oh, Oh, let it ri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/G          F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h, Oh,  Oh,    let it rise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     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>/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F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F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F   B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sz w:val="22"/>
          <w:szCs w:val="22"/>
        </w:rPr>
        <w:t xml:space="preserve">     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, Oh, Oh, let it rise,      ////  let it rise,      ////  let it rise,      ////   let it rise</w:t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stop)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t the glory of the Lord rise among us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push)</w:t>
      </w:r>
      <w:r>
        <w:rPr>
          <w:rFonts w:cs="Tahoma" w:ascii="Tahoma" w:hAnsi="Tahoma"/>
          <w:b/>
          <w:sz w:val="22"/>
          <w:szCs w:val="22"/>
        </w:rPr>
        <w:t xml:space="preserve">    G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stop)</w:t>
      </w:r>
    </w:p>
    <w:p>
      <w:pPr>
        <w:pStyle w:val="Normal"/>
        <w:ind w:right="-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glory of the Lord rise among 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</w:t>
      </w:r>
      <w:r>
        <w:rPr>
          <w:rFonts w:cs="Tahoma" w:ascii="Tahoma" w:hAnsi="Tahoma"/>
          <w:b/>
          <w:sz w:val="22"/>
          <w:szCs w:val="22"/>
        </w:rPr>
        <w:t xml:space="preserve">                         F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praises of the King rise among us,     Let it ris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G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riff)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songs of the Lord rise among us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G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riff)</w:t>
      </w:r>
    </w:p>
    <w:p>
      <w:pPr>
        <w:pStyle w:val="Normal"/>
        <w:ind w:righ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songs of the Lord rise among u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m </w:t>
      </w:r>
      <w:r>
        <w:rPr>
          <w:rFonts w:cs="Tahoma" w:ascii="Tahoma" w:hAnsi="Tahoma"/>
          <w:b/>
          <w:sz w:val="22"/>
          <w:szCs w:val="22"/>
        </w:rPr>
        <w:t xml:space="preserve">                   F                                 G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 the joy of the King rise among us,    Let it rise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 xml:space="preserve">C            G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, Oh, Oh, let it ri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         C/A         G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h, Oh, Oh,  let it ri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 xml:space="preserve">C            G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, Oh, Oh, let it ri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         C/A         G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h, Oh, Oh,   let it rise, let it ris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G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  <w:r>
        <w:rPr>
          <w:rFonts w:cs="Tahoma" w:ascii="Tahoma" w:hAnsi="Tahoma"/>
          <w:b/>
          <w:sz w:val="22"/>
          <w:szCs w:val="22"/>
        </w:rPr>
        <w:t xml:space="preserve">                    G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  <w:r>
        <w:rPr>
          <w:rFonts w:cs="Tahoma" w:ascii="Tahoma" w:hAnsi="Tahoma"/>
          <w:b/>
          <w:sz w:val="22"/>
          <w:szCs w:val="22"/>
        </w:rPr>
        <w:t xml:space="preserve">                   G  </w:t>
      </w:r>
      <w:r>
        <w:rPr>
          <w:rFonts w:cs="Tahoma" w:ascii="Tahoma" w:hAnsi="Tahoma"/>
          <w:b/>
          <w:bCs/>
          <w:i/>
          <w:sz w:val="22"/>
          <w:szCs w:val="22"/>
          <w:vertAlign w:val="superscript"/>
        </w:rPr>
        <w:t>(bass &amp; guit riff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t it rise, Let it rise,      Let it rise, Let it rise,     Let it rise, Let it rise</w:t>
      </w:r>
    </w:p>
    <w:sectPr>
      <w:type w:val="nextPage"/>
      <w:pgSz w:orient="landscape" w:w="15840" w:h="12240"/>
      <w:pgMar w:left="360" w:right="18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35:00Z</dcterms:created>
  <dc:creator>Wayne Rogers</dc:creator>
  <dc:description/>
  <cp:keywords/>
  <dc:language>en-US</dc:language>
  <cp:lastModifiedBy>wayne rogers</cp:lastModifiedBy>
  <cp:lastPrinted>2007-01-10T13:26:00Z</cp:lastPrinted>
  <dcterms:modified xsi:type="dcterms:W3CDTF">2013-07-11T18:49:00Z</dcterms:modified>
  <cp:revision>3</cp:revision>
  <dc:subject/>
  <dc:title>Let it Rise</dc:title>
</cp:coreProperties>
</file>