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Graves into Gardens</w:t>
        <w:br/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Brandon Lake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6/8 Timing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</w:t>
        <w:br/>
        <w:t>G                    C/G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G                     C/G                G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/ / / / / /   / / / / / /      / / / / / /   / / / / / /</w:t>
        <w:br/>
        <w:t xml:space="preserve">                                                        I searched the world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C/G         G           G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D                  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But it couldn’t fill me,   Man’s empty praise and treasures that fade 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C</w:t>
      </w:r>
      <w:r>
        <w:rPr>
          <w:rFonts w:cs="Tahoma" w:ascii="Tahoma" w:hAnsi="Tahoma"/>
          <w:sz w:val="22"/>
          <w:szCs w:val="22"/>
          <w:lang w:val="en-US"/>
        </w:rPr>
        <w:br/>
        <w:t>are never enough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C              G                C/G                G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Then You came along,   and put me back together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G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D                           C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And </w:t>
      </w:r>
      <w:r>
        <w:rPr>
          <w:rFonts w:cs="Tahoma" w:ascii="Tahoma" w:hAnsi="Tahoma"/>
          <w:sz w:val="22"/>
          <w:szCs w:val="22"/>
          <w:lang w:val="en-US"/>
        </w:rPr>
        <w:t>every desire is now satisfied,   here in Your love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G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Oh there’s nothing better than You,   there’s nothing better than You</w:t>
        <w:br/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C                                               G             C/G   G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Lord there’s nothing,   nothing is better than You / / / / / /    / / / / / /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br/>
      </w:r>
      <w:r>
        <w:rPr>
          <w:rFonts w:cs="Tahoma" w:ascii="Tahoma" w:hAnsi="Tahoma"/>
          <w:sz w:val="22"/>
          <w:szCs w:val="22"/>
          <w:lang w:val="en-US"/>
        </w:rPr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G     C/G</w:t>
      </w:r>
      <w:r>
        <w:rPr>
          <w:rFonts w:cs="Tahoma" w:ascii="Tahoma" w:hAnsi="Tahoma"/>
          <w:sz w:val="22"/>
          <w:szCs w:val="22"/>
          <w:lang w:val="en-US"/>
        </w:rPr>
        <w:br/>
        <w:t>/ / / / / /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G             C/G              G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I’m not afraid,   to show You my weakness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G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D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My failures and flaws Lord You’ve seen them all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C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t xml:space="preserve">And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You still call me friend</w:t>
        <w:br/>
        <w:t xml:space="preserve">               </w:t>
      </w:r>
      <w:r>
        <w:rPr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C               G                         C/G          G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br/>
        <w:t>Cause the God of the mountain,   is the God of the valley</w:t>
        <w:br/>
      </w:r>
      <w:r>
        <w:rPr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G                    E</w:t>
      </w:r>
      <w:r>
        <w:rPr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vertAlign w:val="superscript"/>
          <w:lang w:val="en-US"/>
        </w:rPr>
        <w:t>m</w:t>
      </w:r>
      <w:r>
        <w:rPr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 xml:space="preserve">                            D                              C</w:t>
        <w:br/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t>There’s not a place Your mercy and grace won’t find me again</w:t>
      </w:r>
      <w:r>
        <w:rPr>
          <w:rFonts w:eastAsia="DejaVu Sans Mono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G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Oh there’s nothing better than You,   there’s nothing better than You</w:t>
        <w:br/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C                                               G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Lord there’s nothing,   nothing is better than You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C/G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G 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sz w:val="22"/>
          <w:szCs w:val="22"/>
          <w:lang w:val="en-US"/>
        </w:rPr>
        <w:br/>
        <w:t>Oh there’s nothing better than You,   there’s nothing better than You</w:t>
        <w:br/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C                                               G             C/G   G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Lord there’s nothing,   nothing is better than You / / / / / /    / / / / / /</w:t>
        <w:br/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br/>
        <w:t>G   C/G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/ / / / / /      You turn mourning to danc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/ / / / / /      You give beauty for ash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           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       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440" w:right="-838" w:hanging="44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 xml:space="preserve">/ / / / / /      You turn shame into glory,   You’re the only one who can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338" w:hanging="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33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You turn mourning to danc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/ / / / / /      You give beauty for ash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            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       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440" w:right="-838" w:hanging="44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 xml:space="preserve">/ / / / / /      You turn shame into glory,   You’re the only one who can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33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You turn graves into garde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/ / / / / /      You turn bones into armi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              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       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338" w:hanging="0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/ / / / / /      You turn seas into highways,   You’re the only one who can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           G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br/>
        <w:t>You’re the only one who can  / / / / / /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338" w:hanging="0"/>
        <w:textAlignment w:val="auto"/>
        <w:rPr>
          <w:rFonts w:ascii="Tahoma" w:hAnsi="Tahoma" w:eastAsia="Arial" w:cs="Tahoma"/>
          <w:i w:val="false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LIGHT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G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Oh there’s nothing better than You,   there’s nothing better than You</w:t>
        <w:br/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C                                               G          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Lord there’s nothing,   nothing is better than You</w:t>
        <w:br/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FULL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G 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sz w:val="22"/>
          <w:szCs w:val="22"/>
          <w:lang w:val="en-US"/>
        </w:rPr>
        <w:br/>
        <w:t xml:space="preserve">       Oh there’s nothing better than You,   there’s nothing better than You</w:t>
        <w:br/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C                                               G             C/G 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Lord there’s nothing,   nothing is better than You / / / / / /    </w:t>
      </w:r>
      <w:r>
        <w:rPr>
          <w:rFonts w:eastAsia="Arial" w:cs="Tahoma" w:ascii="Tahoma" w:hAnsi="Tahoma"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shd w:fill="FFFFFF" w:val="clear"/>
          <w:lang w:val="en-US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33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You turn graves into garde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hanging="0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/ / / / / /      You turn bones into armi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838" w:firstLine="221"/>
        <w:textAlignment w:val="auto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 G                                      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          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-338" w:hanging="0"/>
        <w:textAlignment w:val="auto"/>
        <w:rPr/>
      </w:pP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/ / / / / /      You turn seas into highways,   You’re the only one who can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           G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C           G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br/>
        <w:t>You’re the only one who can,   You’re the only one who can //////</w:t>
        <w:br/>
        <w:t xml:space="preserve">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/G   G                       C/G     G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br/>
        <w:t xml:space="preserve">/ / / / / /    / / / / / /    / / / / / /    </w:t>
      </w:r>
    </w:p>
    <w:sectPr>
      <w:type w:val="nextPage"/>
      <w:pgSz w:orient="landscape" w:w="15840" w:h="12240"/>
      <w:pgMar w:left="445" w:right="187" w:gutter="0" w:header="0" w:top="200" w:footer="0" w:bottom="446"/>
      <w:pgNumType w:fmt="decimal"/>
      <w:cols w:num="2" w:equalWidth="false" w:sep="false">
        <w:col w:w="7262" w:space="424"/>
        <w:col w:w="7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ind w:left="-270" w:hanging="0"/>
    </w:pPr>
    <w:rPr>
      <w:rFonts w:ascii="CG Times;Times New Roman" w:hAnsi="CG Times;Times New Roman" w:cs="CG Times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1:00Z</dcterms:created>
  <dc:creator>Wayne Rogers</dc:creator>
  <dc:description/>
  <dc:language>en-US</dc:language>
  <cp:lastModifiedBy>Wayne Rogers</cp:lastModifiedBy>
  <dcterms:modified xsi:type="dcterms:W3CDTF">2024-04-10T20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3106BF51C4286A100E454CE396B08_13</vt:lpwstr>
  </property>
  <property fmtid="{D5CDD505-2E9C-101B-9397-08002B2CF9AE}" pid="3" name="KSOProductBuildVer">
    <vt:lpwstr>1033-12.2.0.13489</vt:lpwstr>
  </property>
</Properties>
</file>