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22"/>
          <w:szCs w:val="22"/>
          <w:lang w:val="en-US"/>
        </w:rPr>
        <w:t>Falling</w:t>
      </w:r>
      <w:r>
        <w:rPr>
          <w:rFonts w:cs="Tahoma" w:ascii="Tahoma" w:hAnsi="Tahoma"/>
          <w:b/>
          <w:sz w:val="28"/>
          <w:szCs w:val="28"/>
          <w:lang w:val="en-US"/>
        </w:rPr>
        <w:br/>
      </w:r>
      <w:r>
        <w:rPr>
          <w:rFonts w:cs="Tahoma" w:ascii="Tahoma" w:hAnsi="Tahoma"/>
          <w:b/>
          <w:sz w:val="13"/>
          <w:szCs w:val="13"/>
        </w:rPr>
        <w:t>Wayne Rogers</w:t>
      </w:r>
    </w:p>
    <w:p>
      <w:pPr>
        <w:pStyle w:val="Normal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A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</w:p>
    <w:p>
      <w:pPr>
        <w:pStyle w:val="Normal"/>
        <w:ind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,           I know it’s hard to imagin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  <w:br/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US"/>
        </w:rPr>
        <w:t>fter all this heart’s been through</w:t>
        <w:br/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A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’s nothing I can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D  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D                           A                 E 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We’ve both been through our battles,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D                                  A 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ove’s not always an easy find</w:t>
      </w:r>
    </w:p>
    <w:p>
      <w:pPr>
        <w:pStyle w:val="Normal"/>
        <w:ind w:firstLine="88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D            A       E        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t can be a fight be a struggle,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D                         A         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you can lose your faith  over time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D                  A           E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 could feel my hope slipping away,  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D        A  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was almost gone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D       A           E      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D                   A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nto my life you came,    melting this heart of ston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A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</w:p>
    <w:p>
      <w:pPr>
        <w:pStyle w:val="Normal"/>
        <w:ind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,           I know it’s hard to imagin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  <w:br/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US"/>
        </w:rPr>
        <w:t>fter all this heart’s been through</w:t>
        <w:br/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A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’s nothing I can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D  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B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       D                     A                E</w:t>
      </w:r>
    </w:p>
    <w:p>
      <w:pPr>
        <w:pStyle w:val="Normal"/>
        <w:ind w:right="-334"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 were times that I wondered   if I’d ever feel again</w:t>
      </w:r>
    </w:p>
    <w:p>
      <w:pPr>
        <w:pStyle w:val="Normal"/>
        <w:ind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B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 D                   A                                    E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Was there anyway to escape   the darkness that was closing in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      D       A             E                      </w:t>
      </w:r>
    </w:p>
    <w:p>
      <w:pPr>
        <w:pStyle w:val="Normal"/>
        <w:ind w:right="-334"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You opened up my shuttered heart,   </w:t>
      </w:r>
    </w:p>
    <w:p>
      <w:pPr>
        <w:pStyle w:val="Normal"/>
        <w:ind w:right="-334"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D           A              E</w:t>
      </w:r>
    </w:p>
    <w:p>
      <w:pPr>
        <w:pStyle w:val="Normal"/>
        <w:ind w:right="-334" w:firstLine="4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let the light come in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 D          A     E             D             A        E</w:t>
      </w:r>
    </w:p>
    <w:p>
      <w:pPr>
        <w:pStyle w:val="Normal"/>
        <w:ind w:firstLine="33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’m beginning     to see     it’s possible to start again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A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</w:p>
    <w:p>
      <w:pPr>
        <w:pStyle w:val="Normal"/>
        <w:ind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,           I know it’s hard to imagin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  <w:br/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US"/>
        </w:rPr>
        <w:t>fter all this heart’s been through</w:t>
        <w:br/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A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’s nothing I can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D  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 D                  A           E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 could feel my hope slipping away,    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D        A  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t was almost gone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bCs/>
          <w:position w:val="0"/>
          <w:sz w:val="22"/>
          <w:sz w:val="22"/>
          <w:szCs w:val="22"/>
          <w:vertAlign w:val="baseline"/>
          <w:lang w:val="en-US"/>
        </w:rPr>
        <w:t>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D       A           E      F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#m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      D                   A  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nto my life you came,    melting this heart of stone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LIGHT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A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</w:p>
    <w:p>
      <w:pPr>
        <w:pStyle w:val="Normal"/>
        <w:ind w:firstLine="77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,           I know it’s hard to imagin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  <w:br/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US"/>
        </w:rPr>
        <w:t>fter all this heart’s been through</w:t>
        <w:br/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A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’s nothing I can do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A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E</w:t>
      </w:r>
    </w:p>
    <w:p>
      <w:pPr>
        <w:pStyle w:val="Normal"/>
        <w:ind w:firstLine="11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,           I know it’s hard to imagine</w:t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A</w:t>
      </w:r>
      <w:r>
        <w:rPr>
          <w:rFonts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</w:t>
        <w:br/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en-US"/>
        </w:rPr>
        <w:t>fter all this heart’s been through</w:t>
        <w:br/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 A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E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re’s nothing I can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D  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A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think I’m falling for you</w:t>
      </w:r>
    </w:p>
    <w:sectPr>
      <w:type w:val="nextPage"/>
      <w:pgSz w:orient="landscape" w:w="15840" w:h="12240"/>
      <w:pgMar w:left="360" w:right="302" w:gutter="0" w:header="0" w:top="365" w:footer="0" w:bottom="360"/>
      <w:pgNumType w:fmt="decimal"/>
      <w:cols w:num="2" w:equalWidth="false" w:sep="false">
        <w:col w:w="7468" w:space="424"/>
        <w:col w:w="7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55:00Z</dcterms:created>
  <dc:creator>Wayne Rogers</dc:creator>
  <dc:description/>
  <dc:language>en-US</dc:language>
  <cp:lastModifiedBy>Wayne Rogers</cp:lastModifiedBy>
  <cp:lastPrinted>2020-07-25T18:06:00Z</cp:lastPrinted>
  <dcterms:modified xsi:type="dcterms:W3CDTF">2025-09-04T20:20:48Z</dcterms:modified>
  <cp:revision>15</cp:revision>
  <dc:subject/>
  <dc:title>Reck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2C95714147139ABD1D8D3A06BFE8_13</vt:lpwstr>
  </property>
  <property fmtid="{D5CDD505-2E9C-101B-9397-08002B2CF9AE}" pid="3" name="KSOProductBuildVer">
    <vt:lpwstr>1033-12.2.0.21931</vt:lpwstr>
  </property>
</Properties>
</file>