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mpty Heart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vertAlign w:val="superscript"/>
        </w:rPr>
        <w:t xml:space="preserve">Drums Only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////  ////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here's a hole in my heart that's shaped like you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nd it's just big enough to let you through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My whole empty heart's just like a c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G             D             E   A     E    D    E   A     E     A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Fill me up fill me up fill me up  //    //   //    //   //    //    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E               A              E 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Calm in my soul when you're with me</w:t>
        <w:br/>
      </w:r>
      <w:r>
        <w:rPr>
          <w:rFonts w:cs="Tahoma" w:ascii="Tahoma" w:hAnsi="Tahoma"/>
          <w:b/>
          <w:color w:val="000000"/>
          <w:sz w:val="22"/>
          <w:szCs w:val="22"/>
        </w:rPr>
        <w:t>E                  A             E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Peace in my heart that sets me free</w:t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E               A       E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You're the one that I call to fill me 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G            D             E                G             D            E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Fill me up fill me up fill me up,   Fill me up fill me up fill me 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E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Now I know the reason why there was such a hole insi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G/D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B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'Cuz I needed you in my      life in my life in   my   lif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A                E 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here's a hole in my heart that's shaped like you</w:t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E             A           E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nd it's just big enough to let you through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A               E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y whole empty heart's just like a c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G            D             E                G             D            E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Fill me up fill me up fill me up,   Fill me up fill me up fill me 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E   A     E   A      E   A      E   A     E   A    E  A    G   D    E     G   D  E</w:t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//  //     //  //     //   //     //  //     //  //   //  //    //  //   ////   //  //  ////</w:t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E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Now I know the reason why there was such a hole insi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G/D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B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PUSH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'Cuz I needed you in my      life in my life in   my   lif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STOP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E    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here's a hole in my heart that's shaped like you</w:t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E             A           E    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nd it's just big enough to let you through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A               E       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y whole empty heart's just like a c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G            D             E                G             D            E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Fill me up fill me up fill me up,   Fill me up fill me up fill me 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G            D             E                G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vertAlign w:val="superscript"/>
        </w:rPr>
        <w:t>STOP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     D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vertAlign w:val="superscript"/>
        </w:rPr>
        <w:t>STOP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     E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Fill me up fill me up fill me up,   Fill me up fill me up fill me u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180" w:hanging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orient="landscape" w:w="15840" w:h="12240"/>
      <w:pgMar w:left="900" w:right="360" w:gutter="0" w:header="0" w:top="27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28:00Z</dcterms:created>
  <dc:creator>Wayne Rogers</dc:creator>
  <dc:description/>
  <dc:language>en-US</dc:language>
  <cp:lastModifiedBy>Wayne Rogers</cp:lastModifiedBy>
  <cp:lastPrinted>2021-08-17T19:37:00Z</cp:lastPrinted>
  <dcterms:modified xsi:type="dcterms:W3CDTF">2021-08-18T00:39:59Z</dcterms:modified>
  <cp:revision>4</cp:revision>
  <dc:subject/>
  <dc:title>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