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hain Breaker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A                                           D/A     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’ve been walking the same old road for miles and miles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#m7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            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#su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#m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’ve been hearing the same old voice tell the same old lies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</w:t>
      </w:r>
      <w:r>
        <w:rPr>
          <w:rFonts w:cs="Tahoma" w:ascii="Tahoma" w:hAnsi="Tahoma"/>
          <w:b/>
          <w:color w:val="000000"/>
          <w:sz w:val="22"/>
          <w:szCs w:val="22"/>
        </w:rPr>
        <w:t>E                                   E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’re trying to fill the same old holes insid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      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E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here’s a better life,    There’s a better lif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A                  D/A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’ve got pain   He’s a pain    take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E        </w:t>
      </w:r>
      <w:r>
        <w:rPr>
          <w:rFonts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 feel lost     He’s a way make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m7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D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 need freedom or saving    He’s a prison-shaking Savio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E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E       </w:t>
      </w:r>
      <w:r>
        <w:rPr>
          <w:rFonts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A           D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’ve got chains          He’s a chain breake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</w:t>
      </w:r>
      <w:r>
        <w:rPr>
          <w:rFonts w:cs="Tahoma" w:ascii="Tahoma" w:hAnsi="Tahoma"/>
          <w:b/>
          <w:color w:val="000000"/>
          <w:sz w:val="22"/>
          <w:szCs w:val="22"/>
        </w:rPr>
        <w:t>A                                                  D/A  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e’ve all searched for the light of day in the dead of night  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</w:t>
      </w:r>
      <w:r>
        <w:rPr>
          <w:rFonts w:cs="Tahoma" w:ascii="Tahoma" w:hAnsi="Tahoma"/>
          <w:b/>
          <w:color w:val="000000"/>
          <w:sz w:val="22"/>
          <w:szCs w:val="22"/>
        </w:rPr>
        <w:t>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#m7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             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#su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#m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e’ve all found ourselves worn out from the same old fight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</w:t>
      </w:r>
      <w:r>
        <w:rPr>
          <w:rFonts w:cs="Tahoma" w:ascii="Tahoma" w:hAnsi="Tahoma"/>
          <w:b/>
          <w:color w:val="000000"/>
          <w:sz w:val="22"/>
          <w:szCs w:val="22"/>
        </w:rPr>
        <w:t>E                                 E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e’ve all run to things we know just ain’t righ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      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E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here’s a better life,    There’s a better lif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A                  D/A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’ve got pain   He’s a pain    take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E        </w:t>
      </w:r>
      <w:r>
        <w:rPr>
          <w:rFonts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 feel lost     He’s a way make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m7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D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 need freedom or saving    He’s a prison-shaking Savio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E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E       </w:t>
      </w:r>
      <w:r>
        <w:rPr>
          <w:rFonts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A           D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’ve got chains          He’s a chain breake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                       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m    </w:t>
      </w:r>
      <w:r>
        <w:rPr>
          <w:rFonts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       </w:t>
      </w:r>
      <w:r>
        <w:rPr>
          <w:rFonts w:cs="Tahoma" w:ascii="Tahoma" w:hAnsi="Tahoma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If you believe it          If you receive it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                                      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D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If you can feel it    Somebody testify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                       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m    </w:t>
      </w:r>
      <w:r>
        <w:rPr>
          <w:rFonts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       </w:t>
      </w:r>
      <w:r>
        <w:rPr>
          <w:rFonts w:cs="Tahoma" w:ascii="Tahoma" w:hAnsi="Tahoma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If you believe it          If you receive it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                                      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D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If you can feel it    Somebody testify,   testify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                       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m    </w:t>
      </w:r>
      <w:r>
        <w:rPr>
          <w:rFonts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       </w:t>
      </w:r>
      <w:r>
        <w:rPr>
          <w:rFonts w:cs="Tahoma" w:ascii="Tahoma" w:hAnsi="Tahoma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If you believe it          If you receive it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                                      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D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If you can feel it    Somebody testify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A                  D/A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’ve got pain   He’s a pain    take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E        </w:t>
      </w:r>
      <w:r>
        <w:rPr>
          <w:rFonts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 feel lost     He’s a way make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m7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D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 need freedom or saving    He’s a prison-shaking Savio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E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E       </w:t>
      </w:r>
      <w:r>
        <w:rPr>
          <w:rFonts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A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’ve got chains          He’s a chain breake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m7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D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 need freedom or saving    He’s a prison-shaking Savio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E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E       </w:t>
      </w:r>
      <w:r>
        <w:rPr>
          <w:rFonts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A           D  A    D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’ve got chains          He’s a chain breake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orient="landscape" w:w="15840" w:h="12240"/>
      <w:pgMar w:left="900" w:right="360" w:gutter="0" w:header="0" w:top="27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3l0da">
    <w:name w:val="_3l0d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46:00Z</dcterms:created>
  <dc:creator>Wayne Rogers</dc:creator>
  <dc:description/>
  <dc:language>en-US</dc:language>
  <cp:lastModifiedBy>Wayne Rogers</cp:lastModifiedBy>
  <cp:lastPrinted>2021-09-06T20:59:00Z</cp:lastPrinted>
  <dcterms:modified xsi:type="dcterms:W3CDTF">2021-09-07T01:59:50Z</dcterms:modified>
  <cp:revision>4</cp:revision>
  <dc:subject/>
  <dc:title>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