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 xml:space="preserve">        </w:t>
      </w:r>
      <w:r>
        <w:rPr/>
        <w:t>BOOKING FORM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4139"/>
      </w:tblGrid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TREAT DATES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ednesday October 1st – Sunday October 7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th </w:t>
            </w:r>
            <w:r>
              <w:rPr>
                <w:rFonts w:cs="Calibri Light" w:ascii="Calibri Light" w:hAnsi="Calibri Light"/>
                <w:b/>
                <w:bCs/>
              </w:rPr>
              <w:t xml:space="preserve">2025         </w:t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19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me addres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ergency contac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 (optional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red pronou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nomination, if 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e you an ordained Minister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essibility requiremen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etary requiremen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ve you been on a retreat before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hat are your hopes for this retreat?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 comment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 w:ascii="Calibri" w:hAnsi="Calibri"/>
          <w:b/>
        </w:rPr>
        <w:t>Return completed form to retreats@brancepethcastle.u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unity of the Well Ltd is a non-profit making company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ompany Number 13436930      Directors Rev Deborah Hodge and Rev Alison Hobbs</w:t>
      </w:r>
    </w:p>
    <w:sectPr>
      <w:type w:val="nextPage"/>
      <w:pgSz w:w="8391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8:00Z</dcterms:created>
  <dc:creator>Alison Hobbs</dc:creator>
  <dc:description/>
  <cp:keywords/>
  <dc:language>en-US</dc:language>
  <cp:lastModifiedBy>Alison Hobbs</cp:lastModifiedBy>
  <cp:lastPrinted>2023-07-26T15:48:00Z</cp:lastPrinted>
  <dcterms:modified xsi:type="dcterms:W3CDTF">2025-06-28T08:53:00Z</dcterms:modified>
  <cp:revision>14</cp:revision>
  <dc:subject/>
  <dc:title/>
</cp:coreProperties>
</file>