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outlineLvl w:val="0"/>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u w:val="single"/>
        </w:rPr>
      </w:pPr>
      <w:r>
        <w:rPr>
          <w:rFonts w:cs="Times New Roman" w:ascii="Times New Roman" w:hAnsi="Times New Roman"/>
          <w:b/>
          <w:spacing w:val="-3"/>
          <w:u w:val="single"/>
        </w:rPr>
        <w:t>LIQUOR LOGIC</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u w:val="single"/>
        </w:rPr>
      </w:pPr>
      <w:r>
        <w:rPr>
          <w:rFonts w:cs="Times New Roman" w:ascii="Times New Roman" w:hAnsi="Times New Roman"/>
          <w:b/>
          <w:spacing w:val="-3"/>
          <w:u w:val="single"/>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spacing w:val="-3"/>
        </w:rPr>
      </w:pPr>
      <w:r>
        <w:rPr>
          <w:rFonts w:cs="Times New Roman" w:ascii="Times New Roman" w:hAnsi="Times New Roman"/>
          <w:spacing w:val="-3"/>
        </w:rPr>
        <w:t>A Play in Two Act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spacing w:val="-3"/>
        </w:rPr>
      </w:pPr>
      <w:r>
        <w:rPr>
          <w:rFonts w:cs="Times New Roman" w:ascii="Times New Roman" w:hAnsi="Times New Roman"/>
          <w:spacing w:val="-3"/>
        </w:rPr>
        <w:t>By</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spacing w:val="-3"/>
        </w:rPr>
      </w:pPr>
      <w:r>
        <w:rPr>
          <w:rFonts w:cs="Times New Roman" w:ascii="Times New Roman" w:hAnsi="Times New Roman"/>
          <w:spacing w:val="-3"/>
        </w:rPr>
        <w:t>Ross A. Wilmeth</w:t>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jc w:val="right"/>
        <w:outlineLvl w:val="0"/>
        <w:rPr>
          <w:rFonts w:ascii="Times New Roman" w:hAnsi="Times New Roman" w:cs="Times New Roman"/>
          <w:spacing w:val="-3"/>
        </w:rPr>
      </w:pPr>
      <w:r>
        <w:rPr>
          <w:rFonts w:cs="Times New Roman" w:ascii="Times New Roman" w:hAnsi="Times New Roman"/>
          <w:spacing w:val="-3"/>
        </w:rPr>
        <w:t>COPYRIGHT 2025</w:t>
      </w:r>
    </w:p>
    <w:p>
      <w:pPr>
        <w:pStyle w:val="Normal"/>
        <w:numPr>
          <w:ilvl w:val="0"/>
          <w:numId w:val="0"/>
        </w:numPr>
        <w:tabs>
          <w:tab w:val="clear" w:pos="720"/>
          <w:tab w:val="center" w:pos="4680" w:leader="none"/>
        </w:tabs>
        <w:suppressAutoHyphens w:val="true"/>
        <w:jc w:val="right"/>
        <w:outlineLvl w:val="0"/>
        <w:rPr>
          <w:rFonts w:ascii="Times New Roman" w:hAnsi="Times New Roman" w:cs="Times New Roman"/>
          <w:spacing w:val="-3"/>
        </w:rPr>
      </w:pPr>
      <w:r>
        <w:rPr>
          <w:rFonts w:cs="Times New Roman" w:ascii="Times New Roman" w:hAnsi="Times New Roman"/>
          <w:spacing w:val="-3"/>
        </w:rPr>
        <w:t>All RIGHTS RESERVED</w:t>
      </w:r>
    </w:p>
    <w:p>
      <w:pPr>
        <w:pStyle w:val="Normal"/>
        <w:numPr>
          <w:ilvl w:val="0"/>
          <w:numId w:val="0"/>
        </w:numPr>
        <w:tabs>
          <w:tab w:val="clear" w:pos="720"/>
          <w:tab w:val="center" w:pos="4680" w:leader="none"/>
        </w:tabs>
        <w:suppressAutoHyphens w:val="true"/>
        <w:jc w:val="right"/>
        <w:outlineLvl w:val="0"/>
        <w:rPr>
          <w:rFonts w:ascii="Times New Roman" w:hAnsi="Times New Roman" w:cs="Times New Roman"/>
          <w:spacing w:val="-3"/>
        </w:rPr>
      </w:pPr>
      <w:r>
        <w:rPr>
          <w:rFonts w:cs="Times New Roman" w:ascii="Times New Roman" w:hAnsi="Times New Roman"/>
          <w:spacing w:val="-3"/>
        </w:rPr>
        <w:t>Ross A. Wilmeth</w:t>
      </w:r>
      <w:r>
        <w:br w:type="page"/>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spacing w:val="-3"/>
        </w:rPr>
      </w:pPr>
      <w:r>
        <w:rPr>
          <w:rFonts w:cs="Times New Roman" w:ascii="Times New Roman" w:hAnsi="Times New Roman"/>
          <w:spacing w:val="-3"/>
        </w:rPr>
        <w:t>CAST</w:t>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spacing w:val="-3"/>
        </w:rPr>
        <w:t>(in order of appearan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sz w:val="22"/>
          <w:szCs w:val="22"/>
        </w:rPr>
      </w:pPr>
      <w:r>
        <w:rPr>
          <w:rFonts w:cs="Times New Roman" w:ascii="Times New Roman" w:hAnsi="Times New Roman"/>
          <w:spacing w:val="-3"/>
          <w:sz w:val="22"/>
          <w:szCs w:val="22"/>
        </w:rPr>
        <w:t>TIM SILVERBER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sz w:val="22"/>
          <w:szCs w:val="22"/>
        </w:rPr>
      </w:pPr>
      <w:r>
        <w:rPr>
          <w:rFonts w:cs="Times New Roman" w:ascii="Times New Roman" w:hAnsi="Times New Roman"/>
          <w:spacing w:val="-3"/>
          <w:sz w:val="22"/>
          <w:szCs w:val="22"/>
        </w:rPr>
        <w:t>VICTORIA SCOT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sz w:val="22"/>
          <w:szCs w:val="22"/>
        </w:rPr>
      </w:pPr>
      <w:r>
        <w:rPr>
          <w:rFonts w:cs="Times New Roman" w:ascii="Times New Roman" w:hAnsi="Times New Roman"/>
          <w:spacing w:val="-3"/>
          <w:sz w:val="22"/>
          <w:szCs w:val="22"/>
        </w:rPr>
        <w:t>NANCY ROBBIN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sz w:val="22"/>
          <w:szCs w:val="22"/>
        </w:rPr>
      </w:pPr>
      <w:r>
        <w:rPr>
          <w:rFonts w:cs="Times New Roman" w:ascii="Times New Roman" w:hAnsi="Times New Roman"/>
          <w:spacing w:val="-3"/>
          <w:sz w:val="22"/>
          <w:szCs w:val="22"/>
        </w:rPr>
        <w:t>ALICE MOO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sz w:val="22"/>
          <w:szCs w:val="22"/>
        </w:rPr>
      </w:pPr>
      <w:r>
        <w:rPr>
          <w:rFonts w:cs="Times New Roman" w:ascii="Times New Roman" w:hAnsi="Times New Roman"/>
          <w:spacing w:val="-3"/>
          <w:sz w:val="22"/>
          <w:szCs w:val="22"/>
        </w:rPr>
        <w:t>FRED JAMEISO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sz w:val="22"/>
          <w:szCs w:val="22"/>
        </w:rPr>
      </w:pPr>
      <w:r>
        <w:rPr>
          <w:rFonts w:cs="Times New Roman" w:ascii="Times New Roman" w:hAnsi="Times New Roman"/>
          <w:spacing w:val="-3"/>
          <w:sz w:val="22"/>
          <w:szCs w:val="22"/>
        </w:rPr>
        <w:t>BOB ASHMOO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sz w:val="22"/>
          <w:szCs w:val="22"/>
        </w:rPr>
      </w:pPr>
      <w:r>
        <w:rPr>
          <w:rFonts w:cs="Times New Roman" w:ascii="Times New Roman" w:hAnsi="Times New Roman"/>
          <w:spacing w:val="-3"/>
          <w:sz w:val="22"/>
          <w:szCs w:val="22"/>
        </w:rPr>
        <w:t>MAN IN COA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sz w:val="22"/>
          <w:szCs w:val="22"/>
        </w:rPr>
      </w:pPr>
      <w:r>
        <w:rPr>
          <w:rFonts w:cs="Times New Roman" w:ascii="Times New Roman" w:hAnsi="Times New Roman"/>
          <w:spacing w:val="-3"/>
          <w:sz w:val="22"/>
          <w:szCs w:val="22"/>
        </w:rPr>
        <w:t>HELEN SMITH</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sz w:val="22"/>
          <w:szCs w:val="22"/>
        </w:rPr>
      </w:pPr>
      <w:r>
        <w:rPr>
          <w:rFonts w:cs="Times New Roman" w:ascii="Times New Roman" w:hAnsi="Times New Roman"/>
          <w:spacing w:val="-3"/>
          <w:sz w:val="22"/>
          <w:szCs w:val="22"/>
        </w:rPr>
        <w:t>LIZ JAMEISO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sz w:val="22"/>
          <w:szCs w:val="22"/>
        </w:rPr>
      </w:pPr>
      <w:r>
        <w:rPr>
          <w:rFonts w:cs="Times New Roman" w:ascii="Times New Roman" w:hAnsi="Times New Roman"/>
          <w:spacing w:val="-3"/>
          <w:sz w:val="22"/>
          <w:szCs w:val="22"/>
        </w:rPr>
        <w:t>HAL NASH</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sz w:val="22"/>
          <w:szCs w:val="22"/>
        </w:rPr>
      </w:pPr>
      <w:r>
        <w:rPr>
          <w:rFonts w:cs="Times New Roman" w:ascii="Times New Roman" w:hAnsi="Times New Roman"/>
          <w:spacing w:val="-3"/>
          <w:sz w:val="22"/>
          <w:szCs w:val="22"/>
        </w:rPr>
        <w:t>DICK WEBST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sz w:val="22"/>
          <w:szCs w:val="22"/>
        </w:rPr>
      </w:pPr>
      <w:r>
        <w:rPr>
          <w:rFonts w:cs="Times New Roman" w:ascii="Times New Roman" w:hAnsi="Times New Roman"/>
          <w:spacing w:val="-3"/>
          <w:sz w:val="22"/>
          <w:szCs w:val="22"/>
        </w:rPr>
        <w:t>JANET SIMM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sz w:val="22"/>
          <w:szCs w:val="22"/>
        </w:rPr>
      </w:pPr>
      <w:r>
        <w:rPr>
          <w:rFonts w:cs="Times New Roman" w:ascii="Times New Roman" w:hAnsi="Times New Roman"/>
          <w:spacing w:val="-3"/>
          <w:sz w:val="22"/>
          <w:szCs w:val="22"/>
        </w:rPr>
        <w:t>HAROLD C. MEA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sz w:val="22"/>
          <w:szCs w:val="22"/>
        </w:rPr>
      </w:pPr>
      <w:r>
        <w:rPr>
          <w:rFonts w:cs="Times New Roman" w:ascii="Times New Roman" w:hAnsi="Times New Roman"/>
          <w:spacing w:val="-3"/>
          <w:sz w:val="22"/>
          <w:szCs w:val="22"/>
        </w:rPr>
        <w:t>BETTY THORNTO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sz w:val="22"/>
          <w:szCs w:val="22"/>
        </w:rPr>
      </w:pPr>
      <w:r>
        <w:rPr>
          <w:rFonts w:cs="Times New Roman" w:ascii="Times New Roman" w:hAnsi="Times New Roman"/>
          <w:spacing w:val="-3"/>
          <w:sz w:val="22"/>
          <w:szCs w:val="22"/>
        </w:rPr>
        <w:t>LUKE YORK</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sz w:val="22"/>
          <w:szCs w:val="22"/>
        </w:rPr>
      </w:pPr>
      <w:r>
        <w:rPr>
          <w:rFonts w:cs="Times New Roman" w:ascii="Times New Roman" w:hAnsi="Times New Roman"/>
          <w:spacing w:val="-3"/>
          <w:sz w:val="22"/>
          <w:szCs w:val="22"/>
        </w:rPr>
        <w:t>OFFICERS:</w:t>
        <w:tab/>
        <w:t>TAYLO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sz w:val="22"/>
          <w:szCs w:val="22"/>
        </w:rPr>
      </w:pPr>
      <w:r>
        <w:rPr>
          <w:rFonts w:cs="Times New Roman" w:ascii="Times New Roman" w:hAnsi="Times New Roman"/>
          <w:spacing w:val="-3"/>
          <w:sz w:val="22"/>
          <w:szCs w:val="22"/>
        </w:rPr>
        <w:tab/>
        <w:t>WOOD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sz w:val="22"/>
          <w:szCs w:val="22"/>
        </w:rPr>
      </w:pPr>
      <w:r>
        <w:rPr>
          <w:rFonts w:cs="Times New Roman" w:ascii="Times New Roman" w:hAnsi="Times New Roman"/>
          <w:spacing w:val="-3"/>
          <w:sz w:val="22"/>
          <w:szCs w:val="22"/>
        </w:rPr>
        <w:tab/>
        <w:t>SATOGATA</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sz w:val="22"/>
          <w:szCs w:val="22"/>
        </w:rPr>
      </w:pPr>
      <w:r>
        <w:rPr>
          <w:rFonts w:cs="Times New Roman" w:ascii="Times New Roman" w:hAnsi="Times New Roman"/>
          <w:spacing w:val="-3"/>
          <w:sz w:val="22"/>
          <w:szCs w:val="22"/>
        </w:rPr>
        <w:t>STEVE FRANKLI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sz w:val="22"/>
          <w:szCs w:val="22"/>
        </w:rPr>
      </w:pPr>
      <w:r>
        <w:rPr>
          <w:rFonts w:cs="Times New Roman" w:ascii="Times New Roman" w:hAnsi="Times New Roman"/>
          <w:spacing w:val="-3"/>
          <w:sz w:val="22"/>
          <w:szCs w:val="22"/>
        </w:rPr>
        <w:t>MAN AT TABL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sz w:val="22"/>
          <w:szCs w:val="22"/>
        </w:rPr>
      </w:pPr>
      <w:r>
        <w:rPr>
          <w:rFonts w:cs="Times New Roman" w:ascii="Times New Roman" w:hAnsi="Times New Roman"/>
          <w:spacing w:val="-3"/>
          <w:sz w:val="22"/>
          <w:szCs w:val="22"/>
        </w:rPr>
        <w:t>WOMAN AT TABL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sz w:val="22"/>
          <w:szCs w:val="22"/>
        </w:rPr>
      </w:pPr>
      <w:r>
        <w:rPr>
          <w:rFonts w:cs="Times New Roman" w:ascii="Times New Roman" w:hAnsi="Times New Roman"/>
          <w:spacing w:val="-3"/>
          <w:sz w:val="22"/>
          <w:szCs w:val="22"/>
        </w:rPr>
        <w:t>BILL THORNTO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jc w:val="center"/>
        <w:outlineLvl w:val="0"/>
        <w:rPr/>
      </w:pPr>
      <w:r>
        <w:rPr>
          <w:rFonts w:cs="Times New Roman" w:ascii="Times New Roman" w:hAnsi="Times New Roman"/>
          <w:spacing w:val="-3"/>
        </w:rPr>
        <w:t>The time is the present.  The place is a small bar in a large city.  The play depicts three days in the lives of the people who work and patronize the ba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pacing w:val="-3"/>
          <w:u w:val="single"/>
        </w:rPr>
        <w:t>LIQUOR LOGIC</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u w:val="single"/>
        </w:rPr>
      </w:pPr>
      <w:r>
        <w:rPr>
          <w:rFonts w:cs="Times New Roman" w:ascii="Times New Roman" w:hAnsi="Times New Roman"/>
          <w:b/>
          <w:spacing w:val="-3"/>
          <w:u w:val="single"/>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u w:val="single"/>
        </w:rPr>
      </w:pPr>
      <w:r>
        <w:rPr>
          <w:rFonts w:cs="Times New Roman" w:ascii="Times New Roman" w:hAnsi="Times New Roman"/>
          <w:b/>
          <w:spacing w:val="-3"/>
          <w:u w:val="single"/>
        </w:rPr>
        <w:t>Act One</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u w:val="single"/>
        </w:rPr>
      </w:pPr>
      <w:r>
        <w:rPr>
          <w:rFonts w:cs="Times New Roman" w:ascii="Times New Roman" w:hAnsi="Times New Roman"/>
          <w:b/>
          <w:spacing w:val="-3"/>
          <w:u w:val="single"/>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rPr>
      </w:pPr>
      <w:r>
        <w:rPr>
          <w:rFonts w:cs="Times New Roman" w:ascii="Times New Roman" w:hAnsi="Times New Roman"/>
          <w:b/>
          <w:spacing w:val="-3"/>
        </w:rPr>
        <w:t>Scene On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TIME: The present.  It is middle of the afternoo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t>PLACE: A small ba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SETTING: The barroom is decorated in a red velvet wall paper.  It is a small room.  The bar is a semi-circle stage-right.  Up-stage of the bar is three doors: the far stage-right door is the door to the Men's room, the center door is the ladies’ room; the next door is the Managers' office.  Center stage is a small bandstand and dance floor.  Stage-left are a few tables, chairs, and a new junk box.</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T LIGHTS: the stage is empty.  A moment then the pay-phone begins to ring.  The voice of VICTORIA SCOTT is heard calling from off-stage to TIM SILVERBERG.  A moment later ENTER TIM carrying two large whiskey case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b/>
          <w:spacing w:val="-3"/>
          <w:u w:val="single"/>
        </w:rPr>
        <w:t>VICTORIA</w:t>
      </w:r>
      <w:r>
        <w:rPr>
          <w:rFonts w:cs="Times New Roman" w:ascii="Times New Roman" w:hAnsi="Times New Roman"/>
          <w:spacing w:val="-3"/>
        </w:rPr>
        <w:t>: (Off-stage) Tim.  Tim!  Get tha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b/>
          <w:spacing w:val="-3"/>
          <w:u w:val="single"/>
        </w:rPr>
        <w:t>TIM</w:t>
      </w:r>
      <w:r>
        <w:rPr>
          <w:rFonts w:cs="Times New Roman" w:ascii="Times New Roman" w:hAnsi="Times New Roman"/>
          <w:spacing w:val="-3"/>
        </w:rPr>
        <w:t>: Okay!  Okay!  Just a secon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720" w:hanging="0"/>
        <w:outlineLvl w:val="0"/>
        <w:rPr>
          <w:rFonts w:ascii="Times New Roman" w:hAnsi="Times New Roman" w:cs="Times New Roman"/>
          <w:spacing w:val="-3"/>
        </w:rPr>
      </w:pPr>
      <w:r>
        <w:rPr>
          <w:rFonts w:cs="Times New Roman" w:ascii="Times New Roman" w:hAnsi="Times New Roman"/>
          <w:spacing w:val="-3"/>
        </w:rPr>
        <w:t>(TIM EXITS to store room located up-stage-right of bar.  Telephone continues to r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b/>
          <w:spacing w:val="-3"/>
          <w:u w:val="single"/>
        </w:rPr>
        <w:t>VICTORIA</w:t>
      </w:r>
      <w:r>
        <w:rPr>
          <w:rFonts w:cs="Times New Roman" w:ascii="Times New Roman" w:hAnsi="Times New Roman"/>
          <w:spacing w:val="-3"/>
        </w:rPr>
        <w:t>: (Off-stage) TIM!  Get the damn phon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b/>
          <w:spacing w:val="-3"/>
          <w:u w:val="single"/>
        </w:rPr>
        <w:t>TIM</w:t>
      </w:r>
      <w:r>
        <w:rPr>
          <w:rFonts w:cs="Times New Roman" w:ascii="Times New Roman" w:hAnsi="Times New Roman"/>
          <w:spacing w:val="-3"/>
        </w:rPr>
        <w:t>: (Off-stage) I will!  My hands are full right now!</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b/>
          <w:spacing w:val="-3"/>
          <w:u w:val="single"/>
        </w:rPr>
        <w:t>VICTORIA</w:t>
      </w:r>
      <w:r>
        <w:rPr>
          <w:rFonts w:cs="Times New Roman" w:ascii="Times New Roman" w:hAnsi="Times New Roman"/>
          <w:spacing w:val="-3"/>
        </w:rPr>
        <w:t>: (Off-stage) You're not the only on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Phone stops ringing.  ENTER TI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Off-stage) Who is i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First look at phone then toward voice) It’s Matt Damon!  He wants to know what you're doing tonigh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ENTER VICTORIA from Men's room.  She is carries a measuring tap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Hiring a new bartender.  Who is i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b/>
          <w:spacing w:val="-3"/>
          <w:u w:val="single"/>
        </w:rPr>
        <w:t>TIM</w:t>
      </w:r>
      <w:r>
        <w:rPr>
          <w:rFonts w:cs="Times New Roman" w:ascii="Times New Roman" w:hAnsi="Times New Roman"/>
          <w:spacing w:val="-3"/>
        </w:rPr>
        <w:t>: I don't know.  I didn’t get to i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Damn.  I'm waiting on a call from the owners of this place.  We’re supposed to have a meeting today, but I can't get in touch with either one of those S.O.B.'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xml:space="preserve"> Maybe they decided to write the place off as a tax los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I sometimes feel that's why they hired me.  So, they could lose money.</w:t>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Hey, bury that negative stuff.  I can remember a couple of months ago when this bar served only the six-legged kind of grass-hoppers.  You're doing a great job.  And speaking of job, I got a couple of kegs to rearrange out back.</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VICTORIA heads toward Ladies roo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Oka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Vicky, could I ask you something personal?</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I don't rate my men in be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Who was doing all the counting last nigh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Funny.  What's the questio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Didn't you just come out of the Men's roo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Ye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VICTORIA EXITS into the Ladies roo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Wome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Off-stage) I heard that, Timoth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Didn't mean anyth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b/>
          <w:spacing w:val="-3"/>
        </w:rPr>
        <w:t>(</w:t>
      </w:r>
      <w:r>
        <w:rPr>
          <w:rFonts w:cs="Times New Roman" w:ascii="Times New Roman" w:hAnsi="Times New Roman"/>
          <w:spacing w:val="-3"/>
        </w:rPr>
        <w:t>TIM EXITS a moment.  ENTER NANCY ROBBINS as the phone begins to r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Off-stage) Tim!  Tim the phone!  Please get the phon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Off-stage) I’m in the back.</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I'll get i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Off-stage) Thank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Hello, no.  Just a second and I'll see.  Is there a Victoria Scott 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Off-stage) Yes, be right t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She'll be here in just a secon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ENTER TI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Are you Victoria Scot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No, I'm her sist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ENTER VICTORIA)</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Nancy, you old bed hopper.  What are you doing 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Answering the phon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Oh, shit, thanks...this is Ms. Scott...all right.  Yes, that would be a very good time.  No, not too busy, but its better later tonight...all right see you the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Good news, Boss Lad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Well, Nash and Webster decided they would like to meet here instead of at their offi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Good, I always wondered what the hand looked like that paid me this vast salary I receive each week.</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Well, you'll get your chance, tonigh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When do I get a chan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Who are you?</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This is Nancy Robbins.  Nancy, this is Tim Silverber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It is a pleasure to meet you, Tim.  Silverberg is tha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A nam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TIM EXITS to store roo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Touchy, little fellow.</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He didn't mean anything.  He just gets tired of all that roots stuff.</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Speaking of names.  Where did the Ms. Scott come fro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The Ms. Scott is my way of losing the bill collectors my Ex had a talent of collecting.  I thought you were in South America or someplace like tha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I lived in New Mexico for a few month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Close.  My God it's been at least two year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Closer to three years, Vick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You look the sam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Thanks.  I've lost twenty pound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I don't look at women's asse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Well, what does Ms. Victoria Scott, woman of power and decision, able to leap beds in a single bound and stop the quickest of passes look a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Mostly this bar and its patients.  I was handed a dump and was determined to make a go of it.  What brings you back to this tow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The main reason I'm here is...well, I'm looking for a job.</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t xml:space="preserve"> </w:t>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Say no more you have it.  I'm going to have to let one of the girls go today.  So, it looks like old lady luck is with you.</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Phone rings. TIM has been back in the store room ENTER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I'll get it, Ti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VICTORIA</w:t>
      </w:r>
      <w:r>
        <w:rPr>
          <w:rFonts w:cs="Times New Roman" w:ascii="Times New Roman" w:hAnsi="Times New Roman"/>
          <w:b/>
          <w:spacing w:val="-3"/>
        </w:rPr>
        <w:t xml:space="preserve"> </w:t>
      </w:r>
      <w:r>
        <w:rPr>
          <w:rFonts w:cs="Times New Roman" w:ascii="Times New Roman" w:hAnsi="Times New Roman"/>
          <w:spacing w:val="-3"/>
        </w:rPr>
        <w:t>crosses to pay phone on wall)</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Fine.  I was just getting a drink.</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Hello, Ms. Scott...oh, hello, Betty...he is.  No, that will be fine.  No, I haven't talked to Alice...but I don't think she will be with us much longer...no, it will be no problem...in fact I have just hired a new...well, almost new girl...all right, I'll see you tomorrow...Okay, say hello to your Bill for me...bye, Bett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Almost new?</w:t>
      </w:r>
    </w:p>
    <w:p>
      <w:pPr>
        <w:pStyle w:val="Normal"/>
        <w:numPr>
          <w:ilvl w:val="0"/>
          <w:numId w:val="0"/>
        </w:numPr>
        <w:tabs>
          <w:tab w:val="clear" w:pos="720"/>
          <w:tab w:val="center" w:pos="4680" w:leader="none"/>
        </w:tabs>
        <w:suppressAutoHyphens w:val="true"/>
        <w:outlineLvl w:val="0"/>
        <w:rPr>
          <w:rFonts w:ascii="Times New Roman" w:hAnsi="Times New Roman" w:cs="Times New Roman"/>
          <w:b/>
          <w:b/>
          <w:spacing w:val="-3"/>
          <w:u w:val="single"/>
        </w:rPr>
      </w:pPr>
      <w:r>
        <w:rPr>
          <w:rFonts w:cs="Times New Roman" w:ascii="Times New Roman" w:hAnsi="Times New Roman"/>
          <w:b/>
          <w:spacing w:val="-3"/>
          <w:u w:val="single"/>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Crossing behind bar) Hey, we both got to admit, the new car smell has been gone for a long time...but at least we still got good bodie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And you ride smooth to...how about a drink for you two lovely ladie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Sounds good to m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Well, Bos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Let's all have a drink to---</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ENTER ALICE.  Crosses straight to VICTORIA)</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ALICE</w:t>
      </w:r>
      <w:r>
        <w:rPr>
          <w:rFonts w:cs="Times New Roman" w:ascii="Times New Roman" w:hAnsi="Times New Roman"/>
          <w:spacing w:val="-3"/>
        </w:rPr>
        <w:t>: Okay, Lady, what the shit is this I hea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Hello, Alice.  As sweet as alway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ALICE</w:t>
      </w:r>
      <w:r>
        <w:rPr>
          <w:rFonts w:cs="Times New Roman" w:ascii="Times New Roman" w:hAnsi="Times New Roman"/>
          <w:spacing w:val="-3"/>
        </w:rPr>
        <w:t>: Eat shit, Asshol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Let's go into my office and talk, Ali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ALICE</w:t>
      </w:r>
      <w:r>
        <w:rPr>
          <w:rFonts w:cs="Times New Roman" w:ascii="Times New Roman" w:hAnsi="Times New Roman"/>
          <w:spacing w:val="-3"/>
        </w:rPr>
        <w:t>: Su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VICTORIA crosses to her office ALICE turns from TIM and follows her into offi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Jesus, what was tha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One of the more friendly customers we have 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Wha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No, that's Alice.  She's been here working as a hostess.  She and Vicky never got alo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Not much love between you and her eith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Let me put it this way I wouldn't touch her with my best friends di---</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Dill Pickl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Yes.  I don't know.  Alice has a problem.  Maybe her panty hose is too tigh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And Vicky puts up with tha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Not as of last night.  Alice was flirting with a couple of the customers last night and caused a figh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Oh, caused a figh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Oh yes, she was right in there telling them to get it on to see who was going to be the lucky one to get it on with h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Sweet girl.  Tell me, Tim, what are the customers like 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Not as sweet talking as Alice.  No, I've worked a lot of bars across the states, and I enjoy the people that come here the most.  There are no real hard cases and if I can't handle them I just call upon Old Hickor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Holding up a large club)</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Ever used i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Not here.  And I've been with Vicky since she got over, three months ago.</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You two got anyth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ALICE</w:t>
      </w:r>
      <w:r>
        <w:rPr>
          <w:rFonts w:cs="Times New Roman" w:ascii="Times New Roman" w:hAnsi="Times New Roman"/>
          <w:spacing w:val="-3"/>
        </w:rPr>
        <w:t>: (Off-stage) Shit, bitch.  I'm not going to take tha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During these lines ALICE has come out of the office with VICTORIA behind h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b/>
          <w:spacing w:val="-3"/>
          <w:u w:val="single"/>
        </w:rPr>
        <w:t>ALICE</w:t>
      </w:r>
      <w:r>
        <w:rPr>
          <w:rFonts w:cs="Times New Roman" w:ascii="Times New Roman" w:hAnsi="Times New Roman"/>
          <w:spacing w:val="-3"/>
        </w:rPr>
        <w:t>: from an old bar fl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Look Alice, I don't want any troubl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ALICE</w:t>
      </w:r>
      <w:r>
        <w:rPr>
          <w:rFonts w:cs="Times New Roman" w:ascii="Times New Roman" w:hAnsi="Times New Roman"/>
          <w:spacing w:val="-3"/>
        </w:rPr>
        <w:t>: No one fires me and gets away with it.  You understand me, Ms. Victoria Scot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Don't start anything Wonder Woman or that pretty little face will be next door to your tiny as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ALICE</w:t>
      </w:r>
      <w:r>
        <w:rPr>
          <w:rFonts w:cs="Times New Roman" w:ascii="Times New Roman" w:hAnsi="Times New Roman"/>
          <w:spacing w:val="-3"/>
        </w:rPr>
        <w:t>: Eat i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Only if you clean it firs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ALICE</w:t>
      </w:r>
      <w:r>
        <w:rPr>
          <w:rFonts w:cs="Times New Roman" w:ascii="Times New Roman" w:hAnsi="Times New Roman"/>
          <w:spacing w:val="-3"/>
        </w:rPr>
        <w:t>: I'll get you too, Silverber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ALICE EXIT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My, my, I think she lost her cool.</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That woman just gets to me for some reaso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It looked as if you got to her in there.  What'd you say to h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I just told her to get her fucking ass out of my ba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b/>
          <w:spacing w:val="-3"/>
          <w:u w:val="single"/>
        </w:rPr>
        <w:t>NANCY</w:t>
      </w:r>
      <w:r>
        <w:rPr>
          <w:rFonts w:cs="Times New Roman" w:ascii="Times New Roman" w:hAnsi="Times New Roman"/>
          <w:spacing w:val="-3"/>
        </w:rPr>
        <w:t xml:space="preserve">: Good employer, employee relationship, won't you say, Tim. </w:t>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Nancy, you have a keen eye for seeing, managerial qualitie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All right, if you two want to play it that way, I won't buy the house a roun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TIM and NANCY look around the roo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Tim, not only does she have such qualities as a leader she is not tight with her money...I'll have a bourbon and cok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Same here, Ti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Vick, what is that on you?  It keeps falling off.</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Oh, I almost forgot.  Get your drink and I'll show you.</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VICTORIA and NANCY cross to Men's roo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Oh, Tim, Betty called and asked if she could take off tonigh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Is that husband of hers finally coming hom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Now, Timothy, Bill's not that bad of an old boy.  He takes good care of Betty and the ki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xml:space="preserve">: So, who's working tonight?  You know that lodge meets Toni--- </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Helen will be here, and I'll probably be aroun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Well, who's working the ba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You...oh, shit; you have to leave in an hour.  And I have that meeting with Nash and that dull partner of hi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I'll be happy to set bar until this Helen gets 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All right.  Feel better, Ti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All but one th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Shoot, big bo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Why are you taking Nancy to the Men's roo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Crossing to Tim... Sarcastically) I was too embarrassed to ask you and I figured Nancy might know what that thing is on the wall in the Men's roo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The urinal?</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Tim, such language in front of a lad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Tim, all kidding aside.  What happened last nigh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Wait, I don't care how good a friend Nancy is, I'm no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Here, Ass-hol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The fight the hole in the wall between the bathroom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Yes, dear boy.  It has to be repaire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Smiles) You are repairing it?  I got to see thi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TIM crosses to doo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This I've got to se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TIM looks in restroo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That looks pretty good.  You know, Vicky, that's not a bad job for a wo---</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A wha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Looking at both women) A worker like you.  I'd love to talk but I got to clean up that store roo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VICTORIA and NANCY EXIT into restroom laughing, TIM crosses to bar mix a drink. The phone rings.  TIM crosses to phon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b/>
          <w:b/>
          <w:spacing w:val="-3"/>
          <w:u w:val="single"/>
        </w:rPr>
      </w:pPr>
      <w:r>
        <w:rPr>
          <w:rFonts w:cs="Times New Roman" w:ascii="Times New Roman" w:hAnsi="Times New Roman"/>
          <w:b/>
          <w:spacing w:val="-3"/>
          <w:u w:val="single"/>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Hello, mule barn, chief ass speak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u w:val="single"/>
        </w:rPr>
      </w:pPr>
      <w:r>
        <w:rPr>
          <w:rFonts w:cs="Times New Roman" w:ascii="Times New Roman" w:hAnsi="Times New Roman"/>
          <w:b/>
          <w:spacing w:val="-3"/>
          <w:u w:val="single"/>
        </w:rPr>
        <w:t>BLACK OUT</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u w:val="single"/>
        </w:rPr>
      </w:pPr>
      <w:r>
        <w:rPr>
          <w:rFonts w:cs="Times New Roman" w:ascii="Times New Roman" w:hAnsi="Times New Roman"/>
          <w:b/>
          <w:spacing w:val="-3"/>
          <w:u w:val="single"/>
        </w:rPr>
      </w:r>
      <w:r>
        <w:br w:type="page"/>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u w:val="single"/>
        </w:rPr>
      </w:pPr>
      <w:r>
        <w:rPr>
          <w:rFonts w:cs="Times New Roman" w:ascii="Times New Roman" w:hAnsi="Times New Roman"/>
          <w:b/>
          <w:spacing w:val="-3"/>
          <w:u w:val="single"/>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rPr>
      </w:pPr>
      <w:r>
        <w:rPr>
          <w:rFonts w:cs="Times New Roman" w:ascii="Times New Roman" w:hAnsi="Times New Roman"/>
          <w:b/>
          <w:spacing w:val="-3"/>
          <w:u w:val="single"/>
        </w:rPr>
        <w:t>ACT ON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jc w:val="center"/>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rPr>
      </w:pPr>
      <w:r>
        <w:rPr>
          <w:rFonts w:cs="Times New Roman" w:ascii="Times New Roman" w:hAnsi="Times New Roman"/>
          <w:b/>
          <w:spacing w:val="-3"/>
        </w:rPr>
        <w:t>Scene 2</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jc w:val="center"/>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b/>
          <w:spacing w:val="-3"/>
        </w:rPr>
        <w:t>TIME</w:t>
      </w:r>
      <w:r>
        <w:rPr>
          <w:rFonts w:cs="Times New Roman" w:ascii="Times New Roman" w:hAnsi="Times New Roman"/>
          <w:spacing w:val="-3"/>
        </w:rPr>
        <w:t>: Same day, three hours lat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b/>
          <w:spacing w:val="-3"/>
        </w:rPr>
        <w:t>PLACE:</w:t>
      </w:r>
      <w:r>
        <w:rPr>
          <w:rFonts w:cs="Times New Roman" w:ascii="Times New Roman" w:hAnsi="Times New Roman"/>
          <w:spacing w:val="-3"/>
        </w:rPr>
        <w:t xml:space="preserve"> Same ba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b/>
          <w:spacing w:val="-3"/>
        </w:rPr>
        <w:t>SETTING</w:t>
      </w:r>
      <w:r>
        <w:rPr>
          <w:rFonts w:cs="Times New Roman" w:ascii="Times New Roman" w:hAnsi="Times New Roman"/>
          <w:spacing w:val="-3"/>
        </w:rPr>
        <w:t>: Nothing has changed in the bar.  The juke box is playing and there are more customers in the ba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b/>
          <w:spacing w:val="-3"/>
        </w:rPr>
        <w:t>AT LIGHTS</w:t>
      </w:r>
      <w:r>
        <w:rPr>
          <w:rFonts w:cs="Times New Roman" w:ascii="Times New Roman" w:hAnsi="Times New Roman"/>
          <w:spacing w:val="-3"/>
        </w:rPr>
        <w:t>: We see TIM behind the bar sitting at the bar are FRED, BOB.  At a table stage-left are seated JANET and HAROLD.  HELEN is waiting on the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FRED</w:t>
      </w:r>
      <w:r>
        <w:rPr>
          <w:rFonts w:cs="Times New Roman" w:ascii="Times New Roman" w:hAnsi="Times New Roman"/>
          <w:spacing w:val="-3"/>
        </w:rPr>
        <w:t>: I heard there was quite a party here last night, Ti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Yes, a couple of the customers decided to remodel the ba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FRED</w:t>
      </w:r>
      <w:r>
        <w:rPr>
          <w:rFonts w:cs="Times New Roman" w:ascii="Times New Roman" w:hAnsi="Times New Roman"/>
          <w:spacing w:val="-3"/>
        </w:rPr>
        <w:t>: It doesn't look like they did too much damag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They put a hole in the wall between the two bathroom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xml:space="preserve"> I didn't see a hole, when I was just in t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Vicky fixed it today.  Did a good job to, don't you think, Bob?</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It must not have been a very big hole if Victoria fixed i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xml:space="preserve"> It was big enough for me to walk through.</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Must have some help.</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Yes, she did have a littl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See, no woman can do anything without help.</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It was a woman that helped her, Bob.  And speaking of her, she should be back, so I can get out of 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FRED</w:t>
      </w:r>
      <w:r>
        <w:rPr>
          <w:rFonts w:cs="Times New Roman" w:ascii="Times New Roman" w:hAnsi="Times New Roman"/>
          <w:spacing w:val="-3"/>
        </w:rPr>
        <w:t>: Got a hot date, Ti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Fred, I have a date with the most beautiful little lady you would ever want to meet.  She is the top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FRED</w:t>
      </w:r>
      <w:r>
        <w:rPr>
          <w:rFonts w:cs="Times New Roman" w:ascii="Times New Roman" w:hAnsi="Times New Roman"/>
          <w:spacing w:val="-3"/>
        </w:rPr>
        <w:t>: Good buil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Skin as soft as a bab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FRED</w:t>
      </w:r>
      <w:r>
        <w:rPr>
          <w:rFonts w:cs="Times New Roman" w:ascii="Times New Roman" w:hAnsi="Times New Roman"/>
          <w:spacing w:val="-3"/>
        </w:rPr>
        <w:t>: Going to bring her by here, Ti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If he does we'll have the cops on u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FRED</w:t>
      </w:r>
      <w:r>
        <w:rPr>
          <w:rFonts w:cs="Times New Roman" w:ascii="Times New Roman" w:hAnsi="Times New Roman"/>
          <w:spacing w:val="-3"/>
        </w:rPr>
        <w:t>: How old is she, Ti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I'm old enough to be her father, Fre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b/>
          <w:spacing w:val="-3"/>
          <w:u w:val="single"/>
        </w:rPr>
        <w:t>BOB</w:t>
      </w:r>
      <w:r>
        <w:rPr>
          <w:rFonts w:cs="Times New Roman" w:ascii="Times New Roman" w:hAnsi="Times New Roman"/>
          <w:spacing w:val="-3"/>
        </w:rPr>
        <w:t>: Fred tonight is Tim's visitation with his little girl.</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And if Nancy isn't back soon I'm going to miss i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Is that the name of the bull dyke that's a carpent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Bob, tell me how many types of women are there in this worl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I don't get what you mean.  I guess there are a lot of types of wome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As long as I've known you I always got the idea from you that there are only two kind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FRED</w:t>
      </w:r>
      <w:r>
        <w:rPr>
          <w:rFonts w:cs="Times New Roman" w:ascii="Times New Roman" w:hAnsi="Times New Roman"/>
          <w:spacing w:val="-3"/>
        </w:rPr>
        <w:t>: Two kinds, Bob?  What are the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Shit, I don't know what he's talking about.  I never told you I thought there were only two kinds of women in the worl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Sure, I picked up on it by the way you talk about them.  Ah, come on, bob, you're among friend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HELEN crosses to bar as she does a man EXITS by the front door taking a dark overcoa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Get me two beers, draft.  Hello, Fred, how's the offi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FRED</w:t>
      </w:r>
      <w:r>
        <w:rPr>
          <w:rFonts w:cs="Times New Roman" w:ascii="Times New Roman" w:hAnsi="Times New Roman"/>
          <w:spacing w:val="-3"/>
        </w:rPr>
        <w:t>: Going great, Hele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Did I interrupt something 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FRED</w:t>
      </w:r>
      <w:r>
        <w:rPr>
          <w:rFonts w:cs="Times New Roman" w:ascii="Times New Roman" w:hAnsi="Times New Roman"/>
          <w:spacing w:val="-3"/>
        </w:rPr>
        <w:t>: Bob was going to tell us the two classes women fell into.</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No, I wasn't.  They're just trying to get my goa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Helen, would I do a thing like that to a fine upstanding, American like Bob?</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Sarcastically) Oh no, Bob, I've known Tim for oh, almost three months.  And I know he wouldn't pull anyone's leg.  Why I think the only thing Tim would pull would be a gun on a dirty red commi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HELEN gets drinks and crosses back to tabl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Bitch.</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FRED</w:t>
      </w:r>
      <w:r>
        <w:rPr>
          <w:rFonts w:cs="Times New Roman" w:ascii="Times New Roman" w:hAnsi="Times New Roman"/>
          <w:spacing w:val="-3"/>
        </w:rPr>
        <w:t>: Okay, that's one type, Bob.  What's the other?  I've got to get home to my wife and supp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You know both you bastards are full of shit.  But I'll tell you one thing.  This country the country that lets you speak what you feel the country that Helen made fun of wasn't built by the people it has in it now.</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They'd be pretty damn ol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Shit, you know what I mean.  The people today don't care about anything.  They just smoke dope, have sex everywhere and just don't respect their fla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HELEN crossing to ba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I respect the flag and this country, Bob.  It's just some of its patriots that I can't stan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Hell, you don't know what you're talking about, you're just a woma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FRED</w:t>
      </w:r>
      <w:r>
        <w:rPr>
          <w:rFonts w:cs="Times New Roman" w:ascii="Times New Roman" w:hAnsi="Times New Roman"/>
          <w:spacing w:val="-3"/>
        </w:rPr>
        <w:t>: That's two, bitch and woma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Wha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FRED</w:t>
      </w:r>
      <w:r>
        <w:rPr>
          <w:rFonts w:cs="Times New Roman" w:ascii="Times New Roman" w:hAnsi="Times New Roman"/>
          <w:spacing w:val="-3"/>
        </w:rPr>
        <w:t>: The two types of women.  But, it sounds more like names of female mammal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You really want to know the two types of wome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Ye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No, you don't, Hele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Okay, there are two types of women as I see it in this world today.  One is the type that stays in her place and keeps house and the kids, like Fred's wife and the other is the type that gets out and wants to wear the pants all day, like...lik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ENTER LIZ)</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Hele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FRED</w:t>
      </w:r>
      <w:r>
        <w:rPr>
          <w:rFonts w:cs="Times New Roman" w:ascii="Times New Roman" w:hAnsi="Times New Roman"/>
          <w:spacing w:val="-3"/>
        </w:rPr>
        <w:t>: My wif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No, not your wif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FRED crosses to door to greet his wife LIZ)</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Bob, damn good example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What do you call these two types of women, Bob?</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Hell, I just came in to drink a couple of beers before I go home.  And you three have gotten me red-asse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HELEN crosses to BOB)</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I'm sorry, Bob.  We were just joking.  Can't we joke with a frien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Well, I gues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Tell her, the type of woman she is, Bob.</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FRED and LIZ crosses to ba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FRED</w:t>
      </w:r>
      <w:r>
        <w:rPr>
          <w:rFonts w:cs="Times New Roman" w:ascii="Times New Roman" w:hAnsi="Times New Roman"/>
          <w:spacing w:val="-3"/>
        </w:rPr>
        <w:t>: Hold it I want you all to meet my wife, Liz.  This is Helen, Tim and Bob.  Bob was telling us about the two types of women there are in the world toda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IZ</w:t>
      </w:r>
      <w:r>
        <w:rPr>
          <w:rFonts w:cs="Times New Roman" w:ascii="Times New Roman" w:hAnsi="Times New Roman"/>
          <w:spacing w:val="-3"/>
        </w:rPr>
        <w:t>: Please go on.  I would love to hear, Bob.</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looking at HELEN beside him then at LIZ)</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t>Well, I feel that...wome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HELEN begins to rub BOB'S neck)</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Bobby, come on tell u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Come on, Bob, raise the flag on womanhoo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IZ</w:t>
      </w:r>
      <w:r>
        <w:rPr>
          <w:rFonts w:cs="Times New Roman" w:ascii="Times New Roman" w:hAnsi="Times New Roman"/>
          <w:spacing w:val="-3"/>
        </w:rPr>
        <w:t>: (smiling) Not too high.</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xml:space="preserve">: Okay.  There are two types of women.  There are good </w:t>
        <w:tab/>
        <w:t>women and there are better wome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BOB breaks into a big smile HELEN pats him on the head and crosses to juke box FRED and LIZ turns to each other TIM looks at BOB)</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Bob, you're just not fun sometime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Well, that's what you wante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BOB EXITS to Men's room.  ENTER VICTORIA)</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Hi, Helen, how are things go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xml:space="preserve">: Smooth, as far as I can tell.  Tim said the owners of the place were coming by. </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Yes, in about ten minutes.  What's Tim still doing 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Don't tell me you fired him too?</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No, I hired another girl today and she said she would take the bar so Tim could go and visit his little girl.  Well, I'll just go and ask.</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Good idea, Bos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starts to cross) Helen, are you and Tim up to anyth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xml:space="preserve">: No.  We just finished giving red, white and blue Bob a little pole job. </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looking around the bar) You two didn't run him off.  I don't mind you two joking with the customers but don't run them out of 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I think he went into the Men's room to check his flag pol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One of those moods.  Jesus, I hope I can get through the night with you like tha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No problem, just get drunk.  You'll love m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crosses to bar) Hello, Fred.  How are things at the office?</w:t>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FRED</w:t>
      </w:r>
      <w:r>
        <w:rPr>
          <w:rFonts w:cs="Times New Roman" w:ascii="Times New Roman" w:hAnsi="Times New Roman"/>
          <w:spacing w:val="-3"/>
        </w:rPr>
        <w:t>: Great, Victoria, I want you to meet my wife, Liz.</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IZ</w:t>
      </w:r>
      <w:r>
        <w:rPr>
          <w:rFonts w:cs="Times New Roman" w:ascii="Times New Roman" w:hAnsi="Times New Roman"/>
          <w:spacing w:val="-3"/>
        </w:rPr>
        <w:t>: Hi, Victoria.</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My friends call me Vick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Oh, Victoria.</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Yes, Timoth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You should have been here ten minutes earli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Helen told me.  You two will just get Bob upset.  He's a typical redneck.</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Hell, Bob loves it.  That's the only reason he stays 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Speaking of staying here.  Why are you still 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Well, right after you left Nancy made a call and then ran out saying she would be back shortl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What time do you have to be at your ex's to see Miss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About ten minutes ago.</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Get the hell out of here.  I can manage the ba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HELEN crosses up to ba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b/>
          <w:spacing w:val="-3"/>
          <w:u w:val="single"/>
        </w:rPr>
        <w:t>TIM</w:t>
      </w:r>
      <w:r>
        <w:rPr>
          <w:rFonts w:cs="Times New Roman" w:ascii="Times New Roman" w:hAnsi="Times New Roman"/>
          <w:spacing w:val="-3"/>
        </w:rPr>
        <w:t>: Thanks, Boss.  See, Helen, I told you she wasn't that much of a bitch.</w:t>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Get out of here, butt.  And kiss that kid of yours hello for m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TIM EXITS by the front door stop to get a dark overcoa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Okay, Vick.</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TIM EXITS, ENTER BOB from Men's roo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Hello, Bob, how are you tonigh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VICTORIA looks at HELE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Or should I ask?</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Fine.  Tim told me you did the repair job in the bathroo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expects and hopes for the worst) OH BO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Yes, a friend helped me finish up the paint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Yes, Tim told me she was a woman.  I was just in there and had time to look it over.  You did a damn good job, Vick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Thank you, Bob.  Coming from you I take that as a true complimen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xml:space="preserve">: When you think things are going to get rolling...it goes flat. </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FRED</w:t>
      </w:r>
      <w:r>
        <w:rPr>
          <w:rFonts w:cs="Times New Roman" w:ascii="Times New Roman" w:hAnsi="Times New Roman"/>
          <w:spacing w:val="-3"/>
        </w:rPr>
        <w:t>: I heard last night was fairly excit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It was, but Vicky fired Alice.  Now we won't have any more excitemen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We'll see how much excitement you'll feel like having in a couple of minute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Wh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Go wait on your table, you'll see shortl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HELEN crosses to tabl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IZ</w:t>
      </w:r>
      <w:r>
        <w:rPr>
          <w:rFonts w:cs="Times New Roman" w:ascii="Times New Roman" w:hAnsi="Times New Roman"/>
          <w:spacing w:val="-3"/>
        </w:rPr>
        <w:t>: Vicky, I must say you have done a great job in cleaning up this place.  I really hated it when Fred came here after work for a drink.  But now, it's really nice 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I hope the owners of the place will feel the same as you do.</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FRED</w:t>
      </w:r>
      <w:r>
        <w:rPr>
          <w:rFonts w:cs="Times New Roman" w:ascii="Times New Roman" w:hAnsi="Times New Roman"/>
          <w:spacing w:val="-3"/>
        </w:rPr>
        <w:t>: I don't think you'll have any proble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ENTER NASH and WEBST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SH</w:t>
      </w:r>
      <w:r>
        <w:rPr>
          <w:rFonts w:cs="Times New Roman" w:ascii="Times New Roman" w:hAnsi="Times New Roman"/>
          <w:spacing w:val="-3"/>
        </w:rPr>
        <w:t>: Hello, Ms. Scot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EBSTER</w:t>
      </w:r>
      <w:r>
        <w:rPr>
          <w:rFonts w:cs="Times New Roman" w:ascii="Times New Roman" w:hAnsi="Times New Roman"/>
          <w:spacing w:val="-3"/>
        </w:rPr>
        <w:t>: Ms. Scott, I see we caught you at a slow tim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b/>
          <w:b/>
          <w:spacing w:val="-3"/>
          <w:u w:val="single"/>
        </w:rPr>
      </w:pPr>
      <w:r>
        <w:rPr>
          <w:rFonts w:cs="Times New Roman" w:ascii="Times New Roman" w:hAnsi="Times New Roman"/>
          <w:b/>
          <w:spacing w:val="-3"/>
          <w:u w:val="single"/>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Well, Thursday's are slow, Mr. Webster.  But the lodge down the street gets out in about an hour and several of them stop by for a night cap.</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EBSTER</w:t>
      </w:r>
      <w:r>
        <w:rPr>
          <w:rFonts w:cs="Times New Roman" w:ascii="Times New Roman" w:hAnsi="Times New Roman"/>
          <w:spacing w:val="-3"/>
        </w:rPr>
        <w:t>: I hope we can have our business settled before the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SH</w:t>
      </w:r>
      <w:r>
        <w:rPr>
          <w:rFonts w:cs="Times New Roman" w:ascii="Times New Roman" w:hAnsi="Times New Roman"/>
          <w:spacing w:val="-3"/>
        </w:rPr>
        <w:t>: Ms. Scott, would it be all right if we met in your offi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t xml:space="preserve"> </w:t>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Yes, Mr. Nash.  May I get you a drink?</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SH</w:t>
      </w:r>
      <w:r>
        <w:rPr>
          <w:rFonts w:cs="Times New Roman" w:ascii="Times New Roman" w:hAnsi="Times New Roman"/>
          <w:spacing w:val="-3"/>
        </w:rPr>
        <w:t>: Yes, I'll have a Scotch.  Dick, what will you hav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EBSTER</w:t>
      </w:r>
      <w:r>
        <w:rPr>
          <w:rFonts w:cs="Times New Roman" w:ascii="Times New Roman" w:hAnsi="Times New Roman"/>
          <w:spacing w:val="-3"/>
        </w:rPr>
        <w:t>: The sam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mixing drinks) Go right in.  I'll bring the drink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EXIT NASH and WEBST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Helen, you work the bar.  I have to talk to those gentleme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Who's going to wait on th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You are, dear.  I just hope the lodge doesn't let out before I'm finished t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Two at on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b/>
          <w:b/>
          <w:spacing w:val="-3"/>
          <w:u w:val="single"/>
        </w:rPr>
      </w:pPr>
      <w:r>
        <w:rPr>
          <w:rFonts w:cs="Times New Roman" w:ascii="Times New Roman" w:hAnsi="Times New Roman"/>
          <w:b/>
          <w:spacing w:val="-3"/>
          <w:u w:val="single"/>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Helen, those are your bosses.  And I just like one of the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Well, you tell them that poor little me is taking care of this entire bar by myself.</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That will be at the top of my lis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tab/>
        <w:t>(EXIT VICTORIA into offi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Janet, what time is that partner of your going to get 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sitting at table) He had to stop and borrow some kind of an extension cord for the mike.  He should be here any minut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I hope so.  These two business types that just came in are the owners of the place.  It might be a good idea to have the live entertainment star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Good poin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AROLD</w:t>
      </w:r>
      <w:r>
        <w:rPr>
          <w:rFonts w:cs="Times New Roman" w:ascii="Times New Roman" w:hAnsi="Times New Roman"/>
          <w:spacing w:val="-3"/>
        </w:rPr>
        <w:t>: (sitting at table) Why, Helen?  There isn't anyone 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FRED:</w:t>
      </w:r>
      <w:r>
        <w:rPr>
          <w:rFonts w:cs="Times New Roman" w:ascii="Times New Roman" w:hAnsi="Times New Roman"/>
          <w:spacing w:val="-3"/>
        </w:rPr>
        <w:t xml:space="preserve"> I beg your pardon, Harold.  The Jameson are here and are eagerly waiting to hear the fantastic sounds of Luke and Jane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HAROLD crosses to FRE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AROLD</w:t>
      </w:r>
      <w:r>
        <w:rPr>
          <w:rFonts w:cs="Times New Roman" w:ascii="Times New Roman" w:hAnsi="Times New Roman"/>
          <w:spacing w:val="-3"/>
        </w:rPr>
        <w:t>: Mr. Jameison, I agree with you totall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IZ</w:t>
      </w:r>
      <w:r>
        <w:rPr>
          <w:rFonts w:cs="Times New Roman" w:ascii="Times New Roman" w:hAnsi="Times New Roman"/>
          <w:spacing w:val="-3"/>
        </w:rPr>
        <w:t>: That will be a firs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AROLD</w:t>
      </w:r>
      <w:r>
        <w:rPr>
          <w:rFonts w:cs="Times New Roman" w:ascii="Times New Roman" w:hAnsi="Times New Roman"/>
          <w:spacing w:val="-3"/>
        </w:rPr>
        <w:t>: Now, Liz, you know that is not true.  I can remember at least once when Fred and I agreed completely on a matt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FRED</w:t>
      </w:r>
      <w:r>
        <w:rPr>
          <w:rFonts w:cs="Times New Roman" w:ascii="Times New Roman" w:hAnsi="Times New Roman"/>
          <w:spacing w:val="-3"/>
        </w:rPr>
        <w:t>: I remember it quite well; we were both horribly wrong though.</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True.  There, I want everyone to see that Mr. Fred Jameison and I the illustrious H.C. Mead, have agreed twice in one da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FRED</w:t>
      </w:r>
      <w:r>
        <w:rPr>
          <w:rFonts w:cs="Times New Roman" w:ascii="Times New Roman" w:hAnsi="Times New Roman"/>
          <w:spacing w:val="-3"/>
        </w:rPr>
        <w:t>: Harold, if I bought you a drink would you shut up?</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Only if you bought the house a drink, including this lovely bartend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FRED</w:t>
      </w:r>
      <w:r>
        <w:rPr>
          <w:rFonts w:cs="Times New Roman" w:ascii="Times New Roman" w:hAnsi="Times New Roman"/>
          <w:spacing w:val="-3"/>
        </w:rPr>
        <w:t>: I agree.  Helen, set them up for the hous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HAROLD crossing back to tabl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AROLD</w:t>
      </w:r>
      <w:r>
        <w:rPr>
          <w:rFonts w:cs="Times New Roman" w:ascii="Times New Roman" w:hAnsi="Times New Roman"/>
          <w:spacing w:val="-3"/>
        </w:rPr>
        <w:t>: Fred, bring your lovely wife and join m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FRED and LIZ cross to table.  JANET has moved to bar to talk to HELE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What's the deal with the owner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I'm not sure.  Vicky has been on pins and needles for the last week.</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They must be a couple of rotten egg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All I ever heard Vicky say about them was that Nash was the type of man she could really enjoy being with.  She doesn't say much about the other on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Think they may shut the place dow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Jesus I hope not.  I enjoy working for Vicky.  She knows what the customers need and what her employees need.  And for one I need this job.</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I'll say.  You know if Ms. Scott hadn't given Luke and me a place to play we were going to give it up as a tea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She's a good lady.  You think maybe you should call old Luke and see what he's up to and w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Yes, I don't want to get Ms. Scott in any trouble with the owner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JANET crosses to phone...just before she gets there the phone ring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Hello, no... I’ll check.  Helen, where is Ti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He went to see his little girl.  Who is tha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May I ask who is calling...oh, well, he lef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Ten minutes ago.</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Ten minutes ago, to see his little girl...yes, he should be there...all right, I'll tell him...good-by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Wha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That was Tim's ex-wife.  She said that he wasn't there, and they had to catch the plane to her mother's and that he could call her t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Oka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I never thought Tim to be the type to forget about his ki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He's not.  His relief for tonight didn't show.  So, it made him late and you know how the traffic is gett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Yes, it took me damn near two hours to go to the mall and pick up a blouse from Wilson's and back to my house today.  I hate to drive on week-days on the loop.</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You're telling me.  That's why I work night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tab/>
        <w:t>(ENTER BETT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Hello, everyon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Betty, what are you doing here?  I thought you w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I thought so too, but Bill called about an hour ago and said he had a chance to pick up a load in Jackson and couldn't turn the money down.  So, I thought why not come by and see if you need any help.</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Not yet, but you never know.</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b/>
          <w:b/>
          <w:spacing w:val="-3"/>
          <w:u w:val="single"/>
        </w:rPr>
      </w:pPr>
      <w:r>
        <w:rPr>
          <w:rFonts w:cs="Times New Roman" w:ascii="Times New Roman" w:hAnsi="Times New Roman"/>
          <w:b/>
          <w:spacing w:val="-3"/>
          <w:u w:val="single"/>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You the only one work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Yes, Tim's off to see his little girl.  Victoria is in the office with the big boy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How's that go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I haven't heard a sound.  Maybe she's seducing the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Have mercy, Helen.  Those two won't have a chance in hell of Vicky turned on the char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Didn't Vicky hire another girl?</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Well, that's the rumor I've heard.  Tim says she did, but I haven't seen h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Tim said anything about Vicky firing Ali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Let me see if I can put it the way old slick tongue gave it to me.  Oh, yes, Tim said Vicky told Alice to get the fuck out of her ba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I would have loved to have seen that.  I was wondering how long Vicky was going to put up with that who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One thing about Alice.  There was always something happening where ever she wa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Maybe little Alice is close b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spacing w:val="-3"/>
        </w:rPr>
        <w:t>HELEN: Wha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Oh, driving by the old Gulf station up the street.  There were several cop cars and an ambulance t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Really.  Oh, I know.  I bet the lodge brothers got a little too brotherly for some of the neighbor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You want me to go down and see if I can find out what's going o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And lose my best customer.  No, someone will come in and let us know all the detail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ENTER NASH, WEBSTER, and VICTORIA from offi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EBSTER</w:t>
      </w:r>
      <w:r>
        <w:rPr>
          <w:rFonts w:cs="Times New Roman" w:ascii="Times New Roman" w:hAnsi="Times New Roman"/>
          <w:spacing w:val="-3"/>
        </w:rPr>
        <w:t>: Still looks to be a little slow, Ms. Scot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It's still early, Mr. Webst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SH</w:t>
      </w:r>
      <w:r>
        <w:rPr>
          <w:rFonts w:cs="Times New Roman" w:ascii="Times New Roman" w:hAnsi="Times New Roman"/>
          <w:spacing w:val="-3"/>
        </w:rPr>
        <w:t>: Now, Dick, you know better than I that all businesses have off days.  I think the books speak very well for the bar and for Ms. Scot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xml:space="preserve">: Thank you, Mr. Nash.  May I buy you another drink before you leave? </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EBSTER</w:t>
      </w:r>
      <w:r>
        <w:rPr>
          <w:rFonts w:cs="Times New Roman" w:ascii="Times New Roman" w:hAnsi="Times New Roman"/>
          <w:spacing w:val="-3"/>
        </w:rPr>
        <w:t>: None for me thank you.  I have to be getting home to the famil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SH</w:t>
      </w:r>
      <w:r>
        <w:rPr>
          <w:rFonts w:cs="Times New Roman" w:ascii="Times New Roman" w:hAnsi="Times New Roman"/>
          <w:spacing w:val="-3"/>
        </w:rPr>
        <w:t>: Well, I think I'll stay for a bit, Dick.  I'll take a cab hom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EBSTER</w:t>
      </w:r>
      <w:r>
        <w:rPr>
          <w:rFonts w:cs="Times New Roman" w:ascii="Times New Roman" w:hAnsi="Times New Roman"/>
          <w:spacing w:val="-3"/>
        </w:rPr>
        <w:t>: All right, then I'll see you at lunch tomorrow.  Good night, Ms. Scot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Good night, Mr. Webster and thank you.</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tab/>
        <w:t>(EXIT WEBST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You were drinking a scotch.  Helen, would you get Mr. Nash a scotch and a draft for me...no, make that a bourbon and wat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Okay, Victoria.</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NASH and VICTORIA cross to tabl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SH</w:t>
      </w:r>
      <w:r>
        <w:rPr>
          <w:rFonts w:cs="Times New Roman" w:ascii="Times New Roman" w:hAnsi="Times New Roman"/>
          <w:spacing w:val="-3"/>
        </w:rPr>
        <w:t>: Please, join me for a moment, Ms. Scot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All right, I would love to, Mr. Nash.</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SH</w:t>
      </w:r>
      <w:r>
        <w:rPr>
          <w:rFonts w:cs="Times New Roman" w:ascii="Times New Roman" w:hAnsi="Times New Roman"/>
          <w:spacing w:val="-3"/>
        </w:rPr>
        <w:t>: I would like to say, speaking for myself you have done a very good job in managing this bar.  I am very pleased with my investment.  And I think Dick feels the sam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You don't know how good that makes me feel, Mr. Nash.</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BETTY crosses to table with drink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Here we a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Betty, what are you doing 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Bill got another load in Jackson and couldn't pass up the chance to get a little more mone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He'll roll in and you won't be able to get him to leave.  Betty, I want you to meet Mr. Nash.  He is one of the owners of the place.  Mr. Nash, this is Betty Thornton one of the hosts and has been with me for quite a whil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SH</w:t>
      </w:r>
      <w:r>
        <w:rPr>
          <w:rFonts w:cs="Times New Roman" w:ascii="Times New Roman" w:hAnsi="Times New Roman"/>
          <w:spacing w:val="-3"/>
        </w:rPr>
        <w:t>: Mrs. Thornton, it is a pleasure to meet you.  If you ever have a problem and I can be of any assistance please feel free to call me or Mr. Webst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Thank you, si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BETTY crosses to another tabl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Vicky, could I speak to you for a secon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Excuse me, Mr. Nash.</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VICTORIA crosses to HELE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Yes, Helen.  Hello, Janet.  Where's Luk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That's what we were wondering ourselve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I tried to call a couple of places he might be but no answer.  I want to go on, but I don't think the people would want to hear me sing a Capella.</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b/>
          <w:b/>
          <w:spacing w:val="-3"/>
          <w:u w:val="single"/>
        </w:rPr>
      </w:pPr>
      <w:r>
        <w:rPr>
          <w:rFonts w:cs="Times New Roman" w:ascii="Times New Roman" w:hAnsi="Times New Roman"/>
          <w:b/>
          <w:spacing w:val="-3"/>
          <w:u w:val="single"/>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Don't worry about it.  If he doesn't show before long, try to call again.  Then we'll check the police and see if he was in an accident and besides Luke can take care of himself.</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xml:space="preserve">: That's a fact, Vicky.  But what about the owner do you think he will get mad?  </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No, I don't think he will.</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I don't think he knows exactly where he is.  Right, Vick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b/>
          <w:b/>
          <w:spacing w:val="-3"/>
          <w:u w:val="single"/>
        </w:rPr>
      </w:pPr>
      <w:r>
        <w:rPr>
          <w:rFonts w:cs="Times New Roman" w:ascii="Times New Roman" w:hAnsi="Times New Roman"/>
          <w:b/>
          <w:spacing w:val="-3"/>
          <w:u w:val="single"/>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Now, Helen, would I try to influence the bos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Only if he was good-looking and showed some interest in you.</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Hands off for a whil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VICTORIA crosses back to NASH)</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Sorry about tha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SH</w:t>
      </w:r>
      <w:r>
        <w:rPr>
          <w:rFonts w:cs="Times New Roman" w:ascii="Times New Roman" w:hAnsi="Times New Roman"/>
          <w:spacing w:val="-3"/>
        </w:rPr>
        <w:t>: No problem.  Or is it t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No, one of the musicians is a little late and they were worried about hi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b/>
          <w:b/>
          <w:spacing w:val="-3"/>
          <w:u w:val="single"/>
        </w:rPr>
      </w:pPr>
      <w:r>
        <w:rPr>
          <w:rFonts w:cs="Times New Roman" w:ascii="Times New Roman" w:hAnsi="Times New Roman"/>
          <w:b/>
          <w:spacing w:val="-3"/>
          <w:u w:val="single"/>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SH</w:t>
      </w:r>
      <w:r>
        <w:rPr>
          <w:rFonts w:cs="Times New Roman" w:ascii="Times New Roman" w:hAnsi="Times New Roman"/>
          <w:spacing w:val="-3"/>
        </w:rPr>
        <w:t>: About him or me being 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A little bit of both.  Can I get you another drink?</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SH</w:t>
      </w:r>
      <w:r>
        <w:rPr>
          <w:rFonts w:cs="Times New Roman" w:ascii="Times New Roman" w:hAnsi="Times New Roman"/>
          <w:spacing w:val="-3"/>
        </w:rPr>
        <w:t>: Yes, I well if you have one with m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You're the boss, Betty, two mo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FRED and LIZ cross to VICTORIA)</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FRED</w:t>
      </w:r>
      <w:r>
        <w:rPr>
          <w:rFonts w:cs="Times New Roman" w:ascii="Times New Roman" w:hAnsi="Times New Roman"/>
          <w:spacing w:val="-3"/>
        </w:rPr>
        <w:t>: Victoria, we're going to call it a nigh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IZ</w:t>
      </w:r>
      <w:r>
        <w:rPr>
          <w:rFonts w:cs="Times New Roman" w:ascii="Times New Roman" w:hAnsi="Times New Roman"/>
          <w:spacing w:val="-3"/>
        </w:rPr>
        <w:t>: Yes, I think I'll get this bum home and get some supper in him.  It was nice to meet you, Vick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I hope you will come back again.  And help us keep Fred out of troubl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FRED</w:t>
      </w:r>
      <w:r>
        <w:rPr>
          <w:rFonts w:cs="Times New Roman" w:ascii="Times New Roman" w:hAnsi="Times New Roman"/>
          <w:spacing w:val="-3"/>
        </w:rPr>
        <w:t>: Now, Vicky, you know the trouble maker is Harol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HAROLD crosses behind FRE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AROLD</w:t>
      </w:r>
      <w:r>
        <w:rPr>
          <w:rFonts w:cs="Times New Roman" w:ascii="Times New Roman" w:hAnsi="Times New Roman"/>
          <w:spacing w:val="-3"/>
        </w:rPr>
        <w:t>: Jameison, you don't know the meaning of trouble.  Wait until tomorrow.</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FRED</w:t>
      </w:r>
      <w:r>
        <w:rPr>
          <w:rFonts w:cs="Times New Roman" w:ascii="Times New Roman" w:hAnsi="Times New Roman"/>
          <w:spacing w:val="-3"/>
        </w:rPr>
        <w:t>: Okay I'll see you at ten o'clock tomorrow morning, Mr. Mead.  Good night, Helen...Bett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xml:space="preserve"> and </w:t>
      </w:r>
      <w:r>
        <w:rPr>
          <w:rFonts w:cs="Times New Roman" w:ascii="Times New Roman" w:hAnsi="Times New Roman"/>
          <w:b/>
          <w:spacing w:val="-3"/>
          <w:u w:val="single"/>
        </w:rPr>
        <w:t>BETTY</w:t>
      </w:r>
      <w:r>
        <w:rPr>
          <w:rFonts w:cs="Times New Roman" w:ascii="Times New Roman" w:hAnsi="Times New Roman"/>
          <w:spacing w:val="-3"/>
        </w:rPr>
        <w:t>: Good night, Fred, Liz.</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Hey, Fre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b/>
          <w:b/>
          <w:spacing w:val="-3"/>
          <w:u w:val="single"/>
        </w:rPr>
      </w:pPr>
      <w:r>
        <w:rPr>
          <w:rFonts w:cs="Times New Roman" w:ascii="Times New Roman" w:hAnsi="Times New Roman"/>
          <w:b/>
          <w:spacing w:val="-3"/>
          <w:u w:val="single"/>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FRED</w:t>
      </w:r>
      <w:r>
        <w:rPr>
          <w:rFonts w:cs="Times New Roman" w:ascii="Times New Roman" w:hAnsi="Times New Roman"/>
          <w:spacing w:val="-3"/>
        </w:rPr>
        <w:t>: Yes, Bob.</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The wife you have tonight is prettier than the one you had last nigh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IZ</w:t>
      </w:r>
      <w:r>
        <w:rPr>
          <w:rFonts w:cs="Times New Roman" w:ascii="Times New Roman" w:hAnsi="Times New Roman"/>
          <w:spacing w:val="-3"/>
        </w:rPr>
        <w:t>: That was my sist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Damn, everyone is a comedia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FRED</w:t>
      </w:r>
      <w:r>
        <w:rPr>
          <w:rFonts w:cs="Times New Roman" w:ascii="Times New Roman" w:hAnsi="Times New Roman"/>
          <w:spacing w:val="-3"/>
        </w:rPr>
        <w:t>: Good-night, Vicky.  Hope things went well with your meet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I think so.</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SH</w:t>
      </w:r>
      <w:r>
        <w:rPr>
          <w:rFonts w:cs="Times New Roman" w:ascii="Times New Roman" w:hAnsi="Times New Roman"/>
          <w:spacing w:val="-3"/>
        </w:rPr>
        <w:t>: I can't see any proble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EXIT FRED and LIZ with good-byes and waves HAROLD rushes over to door and helps LIZ with coa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AROLD</w:t>
      </w:r>
      <w:r>
        <w:rPr>
          <w:rFonts w:cs="Times New Roman" w:ascii="Times New Roman" w:hAnsi="Times New Roman"/>
          <w:spacing w:val="-3"/>
        </w:rPr>
        <w:t>: Had to let the little lady know I wasn't all bad good-night, everyon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Good-night, Harold.  See you tomorrow.</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EXIT HAROL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SH</w:t>
      </w:r>
      <w:r>
        <w:rPr>
          <w:rFonts w:cs="Times New Roman" w:ascii="Times New Roman" w:hAnsi="Times New Roman"/>
          <w:spacing w:val="-3"/>
        </w:rPr>
        <w:t>: You do have a way with people, Ms. Scot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If I like someone I try to show them, Mr. Nash.</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BETTY crosses over with drink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Vicky, excuse me but Helen wants to speak to you.  I'm sorr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That's okay.  I'll be right back.</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VICTORIA crosses to HELEN...BETTY crosses to bar takes a drink and EXITS to Ladies roo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What's the proble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Well, I just had a thought about your Mr. Nash.  Well, being good-looking, having money...maybe a wif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Good point.  But I didn't notice a wedding ring, but my ex-husband never wore hi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Ditto, I don't think my ex ever put his on his tiny, little fing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I'll just have to find out without losing my job.</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You want me to ask?</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sarcastically) Sure, Bob, which would be nice of you.</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turning in his seat at bar toward NASH): Hey, Nash?</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SH</w:t>
      </w:r>
      <w:r>
        <w:rPr>
          <w:rFonts w:cs="Times New Roman" w:ascii="Times New Roman" w:hAnsi="Times New Roman"/>
          <w:spacing w:val="-3"/>
        </w:rPr>
        <w:t>: Ye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I was sitting here and was just wondering you a married man?  I was just wondering.  No real reason, just a passing though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SH</w:t>
      </w:r>
      <w:r>
        <w:rPr>
          <w:rFonts w:cs="Times New Roman" w:ascii="Times New Roman" w:hAnsi="Times New Roman"/>
          <w:spacing w:val="-3"/>
        </w:rPr>
        <w:t>: As a matter of fact, I am not married.  But I must warn you I don't date men that wear boot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Shit.  Try to help someone ou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BOB gets up talks to himself and EXITS to Men's roo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I'm sorry about that, Mr. Nash.  The girls were wondering if you were married.  You be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SH</w:t>
      </w:r>
      <w:r>
        <w:rPr>
          <w:rFonts w:cs="Times New Roman" w:ascii="Times New Roman" w:hAnsi="Times New Roman"/>
          <w:spacing w:val="-3"/>
        </w:rPr>
        <w:t>: Monetarily well off.</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xml:space="preserve">: No, </w:t>
      </w:r>
      <w:r>
        <w:rPr>
          <w:rFonts w:cs="Times New Roman" w:ascii="Times New Roman" w:hAnsi="Times New Roman"/>
          <w:b/>
          <w:spacing w:val="-3"/>
          <w:u w:val="single"/>
        </w:rPr>
        <w:t>you</w:t>
      </w:r>
      <w:r>
        <w:rPr>
          <w:rFonts w:cs="Times New Roman" w:ascii="Times New Roman" w:hAnsi="Times New Roman"/>
          <w:spacing w:val="-3"/>
        </w:rPr>
        <w:t xml:space="preserve"> being good-look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SH</w:t>
      </w:r>
      <w:r>
        <w:rPr>
          <w:rFonts w:cs="Times New Roman" w:ascii="Times New Roman" w:hAnsi="Times New Roman"/>
          <w:spacing w:val="-3"/>
        </w:rPr>
        <w:t>: I'm flattered, Victoria.  And please call me Hal.</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ENTER LUKE he looks and sees JANET crosses to h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Luke, where have you been?  We're late to start the se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UKE</w:t>
      </w:r>
      <w:r>
        <w:rPr>
          <w:rFonts w:cs="Times New Roman" w:ascii="Times New Roman" w:hAnsi="Times New Roman"/>
          <w:spacing w:val="-3"/>
        </w:rPr>
        <w:t>: I'm sorry, Janet.  Is Victoria 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Yes, over there but I hope it's importan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UKE</w:t>
      </w:r>
      <w:r>
        <w:rPr>
          <w:rFonts w:cs="Times New Roman" w:ascii="Times New Roman" w:hAnsi="Times New Roman"/>
          <w:spacing w:val="-3"/>
        </w:rPr>
        <w:t>: It's pretty damn important.  Excuse me, Victoria, but I need to talk to you.  It's importan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All right, Luke.  Excuse me, Hal.</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LUKE leads VICTORIA to office turns to JANET.BOB ENTERS.)</w:t>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UKE</w:t>
      </w:r>
      <w:r>
        <w:rPr>
          <w:rFonts w:cs="Times New Roman" w:ascii="Times New Roman" w:hAnsi="Times New Roman"/>
          <w:spacing w:val="-3"/>
        </w:rPr>
        <w:t>: Janet, you need to hear this also.</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VICTORIA, JANET and LUKE EXIT into offi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Boy, I hate secret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You want me to---</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No, you've been helpful enough.</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I tr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Lord knows you try.  You want another drink, Bob?</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Sure, it can't hurt now.</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But it sure can help.</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ENTER BETTY from bathroo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Damn, did everyone leav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Just about everyone is in the office.  I think today is meet day with Victoria.  Mr. Nash, can we get you another drink?</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NASH crosses to ba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SH</w:t>
      </w:r>
      <w:r>
        <w:rPr>
          <w:rFonts w:cs="Times New Roman" w:ascii="Times New Roman" w:hAnsi="Times New Roman"/>
          <w:spacing w:val="-3"/>
        </w:rPr>
        <w:t>: Yes, I think I'll have one mo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Just one more?  I think I'll have just one more, Hele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I've never seen you enjoy your booze so much, Bett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I figured I might as well get loaded.  Bill di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SH</w:t>
      </w:r>
      <w:r>
        <w:rPr>
          <w:rFonts w:cs="Times New Roman" w:ascii="Times New Roman" w:hAnsi="Times New Roman"/>
          <w:spacing w:val="-3"/>
        </w:rPr>
        <w:t>: Your boyfrien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My husband.  He's a truck driver.  So, he's always getting loade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SH</w:t>
      </w:r>
      <w:r>
        <w:rPr>
          <w:rFonts w:cs="Times New Roman" w:ascii="Times New Roman" w:hAnsi="Times New Roman"/>
          <w:spacing w:val="-3"/>
        </w:rPr>
        <w:t>: Oh, I see.  That's funn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I don't think so.  I haven't seen him for three weeks.  No, I did see him a few days ago.  We had a cup of coffee at the Wynn Truck Stop, just before he went to Bosto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At least he calls you, honey.  My Ex was always home, and I never heard a word from him unless it was sex.</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Oh, I'm just feeling sorry for myself.  Bill is the best husband a woman could have.  He lets me work here and God knows I don't have too with him working all the time.  He loves little Don and is always bringing him toys and me the pay check.  Still, it would be nice to have him around mo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Men sometimes just don't know how to say I love you with just word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Why aren't you married, Nash?</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SH</w:t>
      </w:r>
      <w:r>
        <w:rPr>
          <w:rFonts w:cs="Times New Roman" w:ascii="Times New Roman" w:hAnsi="Times New Roman"/>
          <w:spacing w:val="-3"/>
        </w:rPr>
        <w:t>: I've just never made the time.  I gues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How much time do you think you nee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SH</w:t>
      </w:r>
      <w:r>
        <w:rPr>
          <w:rFonts w:cs="Times New Roman" w:ascii="Times New Roman" w:hAnsi="Times New Roman"/>
          <w:spacing w:val="-3"/>
        </w:rPr>
        <w:t>: (smiling): Depends on the relationship, Hele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I was thinking about a ...deep on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SH</w:t>
      </w:r>
      <w:r>
        <w:rPr>
          <w:rFonts w:cs="Times New Roman" w:ascii="Times New Roman" w:hAnsi="Times New Roman"/>
          <w:spacing w:val="-3"/>
        </w:rPr>
        <w:t>: That sounds interest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ENTER TWO POLICE OFFICER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Yes, Officers, can I help you?</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AYLOR</w:t>
      </w:r>
      <w:r>
        <w:rPr>
          <w:rFonts w:cs="Times New Roman" w:ascii="Times New Roman" w:hAnsi="Times New Roman"/>
          <w:spacing w:val="-3"/>
        </w:rPr>
        <w:t>: Know most of the people that come 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Yes.  Wh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OODS</w:t>
      </w:r>
      <w:r>
        <w:rPr>
          <w:rFonts w:cs="Times New Roman" w:ascii="Times New Roman" w:hAnsi="Times New Roman"/>
          <w:spacing w:val="-3"/>
        </w:rPr>
        <w:t>: There was a shooting down the street about half an hour ago.  And a witness said they thought the victim had just come out of this ba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AYLOR</w:t>
      </w:r>
      <w:r>
        <w:rPr>
          <w:rFonts w:cs="Times New Roman" w:ascii="Times New Roman" w:hAnsi="Times New Roman"/>
          <w:spacing w:val="-3"/>
        </w:rPr>
        <w:t>: By chance do you remember anyone that was in here wearing a long dark coat, with an "S" on the colla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Shit, that's Ti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AYLOR</w:t>
      </w:r>
      <w:r>
        <w:rPr>
          <w:rFonts w:cs="Times New Roman" w:ascii="Times New Roman" w:hAnsi="Times New Roman"/>
          <w:spacing w:val="-3"/>
        </w:rPr>
        <w:t>: Do you know him, si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It sounds like the coat the bartender wear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Yes, it doe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OODS</w:t>
      </w:r>
      <w:r>
        <w:rPr>
          <w:rFonts w:cs="Times New Roman" w:ascii="Times New Roman" w:hAnsi="Times New Roman"/>
          <w:spacing w:val="-3"/>
        </w:rPr>
        <w:t>: Could you give us his nam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Tim Silverberg.  You don't have his I.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OODS</w:t>
      </w:r>
      <w:r>
        <w:rPr>
          <w:rFonts w:cs="Times New Roman" w:ascii="Times New Roman" w:hAnsi="Times New Roman"/>
          <w:spacing w:val="-3"/>
        </w:rPr>
        <w:t>: He didn't have any on him.  That's why we're checking the neighborhoo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SH</w:t>
      </w:r>
      <w:r>
        <w:rPr>
          <w:rFonts w:cs="Times New Roman" w:ascii="Times New Roman" w:hAnsi="Times New Roman"/>
          <w:spacing w:val="-3"/>
        </w:rPr>
        <w:t>: How bad is he in, Offic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AYLOR</w:t>
      </w:r>
      <w:r>
        <w:rPr>
          <w:rFonts w:cs="Times New Roman" w:ascii="Times New Roman" w:hAnsi="Times New Roman"/>
          <w:spacing w:val="-3"/>
        </w:rPr>
        <w:t>: I'm afraid he's dea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VICTORIA!</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ENTER VICTORIA)</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What's the matt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They think that Tim was...shot just awhile ago.</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How ba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AYLOR</w:t>
      </w:r>
      <w:r>
        <w:rPr>
          <w:rFonts w:cs="Times New Roman" w:ascii="Times New Roman" w:hAnsi="Times New Roman"/>
          <w:spacing w:val="-3"/>
        </w:rPr>
        <w:t>: He's dea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Are you sure it is Ti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OODS</w:t>
      </w:r>
      <w:r>
        <w:rPr>
          <w:rFonts w:cs="Times New Roman" w:ascii="Times New Roman" w:hAnsi="Times New Roman"/>
          <w:spacing w:val="-3"/>
        </w:rPr>
        <w:t>: All we have is a witness saying he saw the victim come out of this bar earlier.  And a coat with an "S" on the colla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b/>
          <w:b/>
          <w:spacing w:val="-3"/>
          <w:u w:val="single"/>
        </w:rPr>
      </w:pPr>
      <w:r>
        <w:rPr>
          <w:rFonts w:cs="Times New Roman" w:ascii="Times New Roman" w:hAnsi="Times New Roman"/>
          <w:b/>
          <w:spacing w:val="-3"/>
          <w:u w:val="single"/>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No, driver’s licens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OODS</w:t>
      </w:r>
      <w:r>
        <w:rPr>
          <w:rFonts w:cs="Times New Roman" w:ascii="Times New Roman" w:hAnsi="Times New Roman"/>
          <w:spacing w:val="-3"/>
        </w:rPr>
        <w:t>: No, Ma'a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Well, that's not like Tim.  He always carries his.  Helen, check down by the register and see if Tim's bag is t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HELEN crosses to up-stage end of bar and holds up a Man's carrying ba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It's Tim's.  I bet he forgot it when he rushed out of 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AYLOR</w:t>
      </w:r>
      <w:r>
        <w:rPr>
          <w:rFonts w:cs="Times New Roman" w:ascii="Times New Roman" w:hAnsi="Times New Roman"/>
          <w:spacing w:val="-3"/>
        </w:rPr>
        <w:t>: Was there something wro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No, he was late to visit his daught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His ex-wife called not long ago and said Tim didn't show up.</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AYLOR</w:t>
      </w:r>
      <w:r>
        <w:rPr>
          <w:rFonts w:cs="Times New Roman" w:ascii="Times New Roman" w:hAnsi="Times New Roman"/>
          <w:spacing w:val="-3"/>
        </w:rPr>
        <w:t>: Do you have her address.  We need to have someone identify to bod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Yes, I have an address in my offi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Vicky, Tim's ex said she was going to her mother's tonigh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Well.  I don't know of anyone else close to him.  Let me see his ba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HELEN hands bag to VICTORIA looks in bag finds drivers license...shows it to OFFICER WOOD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Is this the man that was sho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OODS</w:t>
      </w:r>
      <w:r>
        <w:rPr>
          <w:rFonts w:cs="Times New Roman" w:ascii="Times New Roman" w:hAnsi="Times New Roman"/>
          <w:spacing w:val="-3"/>
        </w:rPr>
        <w:t>: It's hard to say.  He was shot with a...it was at close range to the fa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Jesus.  Helen, call Tim's apartment.  If he missed seeing Missy he would be there now.</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HELEN crosses to phone...dials numb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Can I get you fellows something to drink?</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OODS</w:t>
      </w:r>
      <w:r>
        <w:rPr>
          <w:rFonts w:cs="Times New Roman" w:ascii="Times New Roman" w:hAnsi="Times New Roman"/>
          <w:spacing w:val="-3"/>
        </w:rPr>
        <w:t>: Yes.  I could use a coke if you don't min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AYLOR</w:t>
      </w:r>
      <w:r>
        <w:rPr>
          <w:rFonts w:cs="Times New Roman" w:ascii="Times New Roman" w:hAnsi="Times New Roman"/>
          <w:spacing w:val="-3"/>
        </w:rPr>
        <w:t>: The same, but with a little lim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VICTORIA crosses behind bar to get drink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SH</w:t>
      </w:r>
      <w:r>
        <w:rPr>
          <w:rFonts w:cs="Times New Roman" w:ascii="Times New Roman" w:hAnsi="Times New Roman"/>
          <w:spacing w:val="-3"/>
        </w:rPr>
        <w:t>: Did you catch the person who did the shoot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AYLOR</w:t>
      </w:r>
      <w:r>
        <w:rPr>
          <w:rFonts w:cs="Times New Roman" w:ascii="Times New Roman" w:hAnsi="Times New Roman"/>
          <w:spacing w:val="-3"/>
        </w:rPr>
        <w:t>: No.  But, we feel tha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hanging up phone) No answer, Vick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Dam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AYLOR</w:t>
      </w:r>
      <w:r>
        <w:rPr>
          <w:rFonts w:cs="Times New Roman" w:ascii="Times New Roman" w:hAnsi="Times New Roman"/>
          <w:spacing w:val="-3"/>
        </w:rPr>
        <w:t>: If one of you would come down to the coroner and identify the bod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Vicky, I'll go.</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I think I had better be the on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OODS</w:t>
      </w:r>
      <w:r>
        <w:rPr>
          <w:rFonts w:cs="Times New Roman" w:ascii="Times New Roman" w:hAnsi="Times New Roman"/>
          <w:spacing w:val="-3"/>
        </w:rPr>
        <w:t>: We will be happy to take you down and bring you back.</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AYLOR</w:t>
      </w:r>
      <w:r>
        <w:rPr>
          <w:rFonts w:cs="Times New Roman" w:ascii="Times New Roman" w:hAnsi="Times New Roman"/>
          <w:spacing w:val="-3"/>
        </w:rPr>
        <w:t>: It would probably be a good idea if we di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Well, I gues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SH</w:t>
      </w:r>
      <w:r>
        <w:rPr>
          <w:rFonts w:cs="Times New Roman" w:ascii="Times New Roman" w:hAnsi="Times New Roman"/>
          <w:spacing w:val="-3"/>
        </w:rPr>
        <w:t>: Victoria, I'll be happy to go with you.</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Oh, would you, Hal?  I would appreciate tha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b/>
          <w:b/>
          <w:spacing w:val="-3"/>
          <w:u w:val="single"/>
        </w:rPr>
      </w:pPr>
      <w:r>
        <w:rPr>
          <w:rFonts w:cs="Times New Roman" w:ascii="Times New Roman" w:hAnsi="Times New Roman"/>
          <w:b/>
          <w:spacing w:val="-3"/>
          <w:u w:val="single"/>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OODS</w:t>
      </w:r>
      <w:r>
        <w:rPr>
          <w:rFonts w:cs="Times New Roman" w:ascii="Times New Roman" w:hAnsi="Times New Roman"/>
          <w:spacing w:val="-3"/>
        </w:rPr>
        <w:t>: All right, if you are read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OFFICERS cross to front door NASH and VICTORIA turn to HELEN and BETTY.  OFFICERS EXI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I'll call you.</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EXIT VICTORIA and NASH)</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Tim dead.  That's hard to believ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Yes, it just doesn’t seem righ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HELEN starts to mix herself a drink)</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Anyone else need one of thes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EVERYONE crosses to ba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UKE</w:t>
      </w:r>
      <w:r>
        <w:rPr>
          <w:rFonts w:cs="Times New Roman" w:ascii="Times New Roman" w:hAnsi="Times New Roman"/>
          <w:spacing w:val="-3"/>
        </w:rPr>
        <w:t>: Yes, a doubl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rPr>
      </w:pPr>
      <w:r>
        <w:rPr>
          <w:rFonts w:cs="Times New Roman" w:ascii="Times New Roman" w:hAnsi="Times New Roman"/>
          <w:b/>
          <w:spacing w:val="-3"/>
          <w:u w:val="single"/>
        </w:rPr>
        <w:t>BLACK OU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jc w:val="center"/>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jc w:val="center"/>
        <w:outlineLvl w:val="0"/>
        <w:rPr>
          <w:rFonts w:ascii="Times New Roman" w:hAnsi="Times New Roman" w:cs="Times New Roman"/>
          <w:b/>
          <w:b/>
          <w:spacing w:val="-3"/>
        </w:rPr>
      </w:pPr>
      <w:r>
        <w:rPr>
          <w:rFonts w:cs="Times New Roman" w:ascii="Times New Roman" w:hAnsi="Times New Roman"/>
          <w:b/>
          <w:spacing w:val="-3"/>
        </w:rPr>
      </w:r>
      <w:r>
        <w:br w:type="page"/>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jc w:val="center"/>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rPr>
      </w:pPr>
      <w:r>
        <w:rPr>
          <w:rFonts w:cs="Times New Roman" w:ascii="Times New Roman" w:hAnsi="Times New Roman"/>
          <w:b/>
          <w:spacing w:val="-3"/>
          <w:u w:val="single"/>
        </w:rPr>
        <w:t>ACT ON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jc w:val="center"/>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rPr>
      </w:pPr>
      <w:r>
        <w:rPr>
          <w:rFonts w:cs="Times New Roman" w:ascii="Times New Roman" w:hAnsi="Times New Roman"/>
          <w:b/>
          <w:spacing w:val="-3"/>
        </w:rPr>
        <w:t>Scene 3</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TIME: One hour lat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PLACE: The same ba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SETTING: The same.  Everyone is sitting at one table.  Luke has his guitar and sitting on stag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T LIGHTS: BOB, JANET and BETTY are seated at table.  HELEN is seen crossing to table with a tray of drink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UKE</w:t>
      </w:r>
      <w:r>
        <w:rPr>
          <w:rFonts w:cs="Times New Roman" w:ascii="Times New Roman" w:hAnsi="Times New Roman"/>
          <w:spacing w:val="-3"/>
        </w:rPr>
        <w:t>: Helen, you mix good drinks but not as good as old Ti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Luke, I agree with you completel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Bob, you're drinking be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Well, they were colder with Ti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I wonder why Vicky hasn't called.  It's been over an hou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Well, if he was shot in the face it would take a while.  I remember once in Da Nang.  A mortar shell hit a buddy of mine's bunk.  It was hard to tell which was which.</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Please.  I don't want to hear any war storie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UKE</w:t>
      </w:r>
      <w:r>
        <w:rPr>
          <w:rFonts w:cs="Times New Roman" w:ascii="Times New Roman" w:hAnsi="Times New Roman"/>
          <w:spacing w:val="-3"/>
        </w:rPr>
        <w:t>: Why, because you weren't t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Neither were you, Luke.  You joined the Air Force so you wouldn't have to go over there you didn't even leave the state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UKE</w:t>
      </w:r>
      <w:r>
        <w:rPr>
          <w:rFonts w:cs="Times New Roman" w:ascii="Times New Roman" w:hAnsi="Times New Roman"/>
          <w:spacing w:val="-3"/>
        </w:rPr>
        <w:t>: Well, I knew a few that did, and it was pretty bad.  Right, Bob.</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Damn, straight, old buddy.  So, you were in the service.  Well, that's good to know.</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That makes him a better person, Bob?</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Damn straight, little lad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Wh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Wha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Why does it make him a better perso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Because, he was in the militar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You know there's got to be some kind of reasoning behind that statemen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You said it, behin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No wait.  Some men ran away from the war over t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War?  Was it a war?  I thought it was a police actio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To those of us there was a war.  To the politicians over here it was a police actio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Bob, how did you surprise me at time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You know whenever I try to talk about something.  Everyone just makes smart ass remarks.  I got my prid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BOB gets up from tabl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UKE</w:t>
      </w:r>
      <w:r>
        <w:rPr>
          <w:rFonts w:cs="Times New Roman" w:ascii="Times New Roman" w:hAnsi="Times New Roman"/>
          <w:spacing w:val="-3"/>
        </w:rPr>
        <w:t>: Hey, Bob, they didn't mean anything.  Sit down and have a drink.</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walking away from table) Well, all right I'll have another.  But first I have to go an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BOB starts to laugh)</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relive my prid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BOB EXITS into Men's roo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UKE</w:t>
      </w:r>
      <w:r>
        <w:rPr>
          <w:rFonts w:cs="Times New Roman" w:ascii="Times New Roman" w:hAnsi="Times New Roman"/>
          <w:spacing w:val="-3"/>
        </w:rPr>
        <w:t>: He's not a bad guy.  A little too straight and to the right but he's all righ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Earlier, Tim and I really had Bob go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HELEN stops and starts to think sadness comes over her fa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Hey, let's don't think the worst.  Victoria should call before lo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UKE</w:t>
      </w:r>
      <w:r>
        <w:rPr>
          <w:rFonts w:cs="Times New Roman" w:ascii="Times New Roman" w:hAnsi="Times New Roman"/>
          <w:spacing w:val="-3"/>
        </w:rPr>
        <w:t>: Let’s all sing a so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Great idea.  What songs do you want to s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That Truck Driving Man or maybe Phantom 409.</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I know let's sing Michael Row the Boa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UKE</w:t>
      </w:r>
      <w:r>
        <w:rPr>
          <w:rFonts w:cs="Times New Roman" w:ascii="Times New Roman" w:hAnsi="Times New Roman"/>
          <w:spacing w:val="-3"/>
        </w:rPr>
        <w:t>: Good.  That's...good, Hele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EVERYONE starts to sing Michael.  BOB ENTERS from bathroom as the phone rings.  BOB crosses to the phone EVERYONE stops sing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Hello...WHO?  She's not here right now.  It's Bob.  Bob Ashmore.  WHAT?  Are you sure?  No.  All right, I'll tell her you called good-by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b/>
          <w:b/>
          <w:spacing w:val="-3"/>
          <w:u w:val="single"/>
        </w:rPr>
      </w:pPr>
      <w:r>
        <w:rPr>
          <w:rFonts w:cs="Times New Roman" w:ascii="Times New Roman" w:hAnsi="Times New Roman"/>
          <w:b/>
          <w:spacing w:val="-3"/>
          <w:u w:val="single"/>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Who was tha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smiling) It was Ti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Wha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No jokes, cowbo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It was Tim.  He's at his place and wanted to know if the place was bus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No jok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spacing w:val="-3"/>
        </w:rPr>
        <w:t>BOB: Honest, I wouldn't joke about something like tha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HELEN crosses to phon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I'm going to call his pla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Go on.  You will hear a voice from the grav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BOB crosses to tabl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I hope it scares you like it did m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HELEN dials the phon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Did he say where he has bee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No, I just wanted to know if it was busy.  I said no and he said, see you later.  I said good-by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hangs up phone) No answer, Bob.  That's a pretty stupid jok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No joke.  It was Tim.  I swear to God.  And I swear on our country's fla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Helen, he's telling the truth.  To swear to God and the flag in one breath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UKE</w:t>
      </w:r>
      <w:r>
        <w:rPr>
          <w:rFonts w:cs="Times New Roman" w:ascii="Times New Roman" w:hAnsi="Times New Roman"/>
          <w:spacing w:val="-3"/>
        </w:rPr>
        <w:t>: Maybe he was in the bathroom.  Call back in a little whil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b/>
          <w:b/>
          <w:spacing w:val="-3"/>
          <w:u w:val="single"/>
        </w:rPr>
      </w:pPr>
      <w:r>
        <w:rPr>
          <w:rFonts w:cs="Times New Roman" w:ascii="Times New Roman" w:hAnsi="Times New Roman"/>
          <w:b/>
          <w:spacing w:val="-3"/>
          <w:u w:val="single"/>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All right.  But he had better be there, Bob.</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I swea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tab/>
        <w:t>(ENTER WEBST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Hello.  I'm sorry but we're close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EBSTER</w:t>
      </w:r>
      <w:r>
        <w:rPr>
          <w:rFonts w:cs="Times New Roman" w:ascii="Times New Roman" w:hAnsi="Times New Roman"/>
          <w:spacing w:val="-3"/>
        </w:rPr>
        <w:t>: Closed.  But it's only 11:15.</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I know but we are close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EBSTER</w:t>
      </w:r>
      <w:r>
        <w:rPr>
          <w:rFonts w:cs="Times New Roman" w:ascii="Times New Roman" w:hAnsi="Times New Roman"/>
          <w:spacing w:val="-3"/>
        </w:rPr>
        <w:t>: Why are those people 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A staff meet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EBSTER</w:t>
      </w:r>
      <w:r>
        <w:rPr>
          <w:rFonts w:cs="Times New Roman" w:ascii="Times New Roman" w:hAnsi="Times New Roman"/>
          <w:spacing w:val="-3"/>
        </w:rPr>
        <w:t>: Could I speak to the manag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b/>
          <w:b/>
          <w:spacing w:val="-3"/>
          <w:u w:val="single"/>
        </w:rPr>
      </w:pPr>
      <w:r>
        <w:rPr>
          <w:rFonts w:cs="Times New Roman" w:ascii="Times New Roman" w:hAnsi="Times New Roman"/>
          <w:b/>
          <w:spacing w:val="-3"/>
          <w:u w:val="single"/>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Well, she's busy at the moment and can't be interrupte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b/>
          <w:b/>
          <w:spacing w:val="-3"/>
          <w:u w:val="single"/>
        </w:rPr>
      </w:pPr>
      <w:r>
        <w:rPr>
          <w:rFonts w:cs="Times New Roman" w:ascii="Times New Roman" w:hAnsi="Times New Roman"/>
          <w:b/>
          <w:spacing w:val="-3"/>
          <w:u w:val="single"/>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EBSTER</w:t>
      </w:r>
      <w:r>
        <w:rPr>
          <w:rFonts w:cs="Times New Roman" w:ascii="Times New Roman" w:hAnsi="Times New Roman"/>
          <w:spacing w:val="-3"/>
        </w:rPr>
        <w:t>: I se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But, please come back anytime.  We have live entertainment and the best drinks in tow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EBSTER</w:t>
      </w:r>
      <w:r>
        <w:rPr>
          <w:rFonts w:cs="Times New Roman" w:ascii="Times New Roman" w:hAnsi="Times New Roman"/>
          <w:spacing w:val="-3"/>
        </w:rPr>
        <w:t>: I take it will you be open tomorrow?</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If we're not too hung-ov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EBSTER</w:t>
      </w:r>
      <w:r>
        <w:rPr>
          <w:rFonts w:cs="Times New Roman" w:ascii="Times New Roman" w:hAnsi="Times New Roman"/>
          <w:spacing w:val="-3"/>
        </w:rPr>
        <w:t>: Is that a fact.  Could I ask you your nam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It's Helen and I'm usually 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EBSTER</w:t>
      </w:r>
      <w:r>
        <w:rPr>
          <w:rFonts w:cs="Times New Roman" w:ascii="Times New Roman" w:hAnsi="Times New Roman"/>
          <w:spacing w:val="-3"/>
        </w:rPr>
        <w:t>: Good.  I'll be seeing you the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Good night.  Thanks for coming b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EBSTER</w:t>
      </w:r>
      <w:r>
        <w:rPr>
          <w:rFonts w:cs="Times New Roman" w:ascii="Times New Roman" w:hAnsi="Times New Roman"/>
          <w:spacing w:val="-3"/>
        </w:rPr>
        <w:t>: I'm glad I di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tab/>
        <w:t>(WEBSTER EXIT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UKE</w:t>
      </w:r>
      <w:r>
        <w:rPr>
          <w:rFonts w:cs="Times New Roman" w:ascii="Times New Roman" w:hAnsi="Times New Roman"/>
          <w:spacing w:val="-3"/>
        </w:rPr>
        <w:t>: Odd gu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You would think by the way he acts he owns the pla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He doe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Bob, I'm getting sick of you and your joke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It was the own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Who's the guy Victoria is with...the plumb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That's Nash, Victoria is with.  He's co-owner with that fellow.  I saw them both earlier going into Victoria's offi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What's his name the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Webber, Walber, Webster, something like that.  Hell, if you don't believe me ask Tim.  He saw hi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God, I need another drink.</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Same 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HELEN and BETTY cross to bar ENTER OFFICER SATOGATA)</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Can I help you, si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SATOGATA</w:t>
      </w:r>
      <w:r>
        <w:rPr>
          <w:rFonts w:cs="Times New Roman" w:ascii="Times New Roman" w:hAnsi="Times New Roman"/>
          <w:spacing w:val="-3"/>
        </w:rPr>
        <w:t>: I noticed your sign wasn't on an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Yes.  We turned it off.</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b/>
          <w:spacing w:val="-3"/>
          <w:u w:val="single"/>
        </w:rPr>
        <w:t>SATOGATA</w:t>
      </w:r>
      <w:r>
        <w:rPr>
          <w:rFonts w:cs="Times New Roman" w:ascii="Times New Roman" w:hAnsi="Times New Roman"/>
          <w:spacing w:val="-3"/>
        </w:rPr>
        <w:t>: Can't get any business that wa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Well, we're closed and not yet close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SATOGATA</w:t>
      </w:r>
      <w:r>
        <w:rPr>
          <w:rFonts w:cs="Times New Roman" w:ascii="Times New Roman" w:hAnsi="Times New Roman"/>
          <w:spacing w:val="-3"/>
        </w:rPr>
        <w:t>: Private part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Yes, care to join u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SATOGATA</w:t>
      </w:r>
      <w:r>
        <w:rPr>
          <w:rFonts w:cs="Times New Roman" w:ascii="Times New Roman" w:hAnsi="Times New Roman"/>
          <w:spacing w:val="-3"/>
        </w:rPr>
        <w:t>: Not right now, thank you.  Well, have a good even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UKE</w:t>
      </w:r>
      <w:r>
        <w:rPr>
          <w:rFonts w:cs="Times New Roman" w:ascii="Times New Roman" w:hAnsi="Times New Roman"/>
          <w:spacing w:val="-3"/>
        </w:rPr>
        <w:t>: Oh, offic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SATOGATA</w:t>
      </w:r>
      <w:r>
        <w:rPr>
          <w:rFonts w:cs="Times New Roman" w:ascii="Times New Roman" w:hAnsi="Times New Roman"/>
          <w:spacing w:val="-3"/>
        </w:rPr>
        <w:t>: Yes, si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UKE</w:t>
      </w:r>
      <w:r>
        <w:rPr>
          <w:rFonts w:cs="Times New Roman" w:ascii="Times New Roman" w:hAnsi="Times New Roman"/>
          <w:spacing w:val="-3"/>
        </w:rPr>
        <w:t>: Do you know anything about the shooting down the street earlier tonigh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SATOGATA</w:t>
      </w:r>
      <w:r>
        <w:rPr>
          <w:rFonts w:cs="Times New Roman" w:ascii="Times New Roman" w:hAnsi="Times New Roman"/>
          <w:spacing w:val="-3"/>
        </w:rPr>
        <w:t>: Not too much.</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The reason he's asking is that our friend might have been the one sho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SATOGATA</w:t>
      </w:r>
      <w:r>
        <w:rPr>
          <w:rFonts w:cs="Times New Roman" w:ascii="Times New Roman" w:hAnsi="Times New Roman"/>
          <w:spacing w:val="-3"/>
        </w:rPr>
        <w:t>: Oh, I see.  Well, as far as I know the victim hasn't been identified, and the gunman is still on the loose.  If I hear anything, I'll drop in if you're still kind of close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b/>
          <w:spacing w:val="-3"/>
          <w:u w:val="single"/>
        </w:rPr>
        <w:t>HELEN</w:t>
      </w:r>
      <w:r>
        <w:rPr>
          <w:rFonts w:cs="Times New Roman" w:ascii="Times New Roman" w:hAnsi="Times New Roman"/>
          <w:spacing w:val="-3"/>
        </w:rPr>
        <w:t>: Thank you, Offic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SATOGATA</w:t>
      </w:r>
      <w:r>
        <w:rPr>
          <w:rFonts w:cs="Times New Roman" w:ascii="Times New Roman" w:hAnsi="Times New Roman"/>
          <w:spacing w:val="-3"/>
        </w:rPr>
        <w:t>: Officer Satogata, Ma'a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Thank you and please drop by agai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SATOGATA</w:t>
      </w:r>
      <w:r>
        <w:rPr>
          <w:rFonts w:cs="Times New Roman" w:ascii="Times New Roman" w:hAnsi="Times New Roman"/>
          <w:spacing w:val="-3"/>
        </w:rPr>
        <w:t>: Good-nigh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EXIT SATOGATA)</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Helen, call Tim's place.  I'm afraid to say anything or all of you will think I'm ly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HELEN crosses to phone as ELEN gets to phone and dials number ENTER ALICE and STEV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Hello, Ali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ALICE</w:t>
      </w:r>
      <w:r>
        <w:rPr>
          <w:rFonts w:cs="Times New Roman" w:ascii="Times New Roman" w:hAnsi="Times New Roman"/>
          <w:spacing w:val="-3"/>
        </w:rPr>
        <w:t>: Where's Scot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hanging up phone) She's not here and we're closed, girl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ALICE</w:t>
      </w:r>
      <w:r>
        <w:rPr>
          <w:rFonts w:cs="Times New Roman" w:ascii="Times New Roman" w:hAnsi="Times New Roman"/>
          <w:spacing w:val="-3"/>
        </w:rPr>
        <w:t>: Don't tell me the old cow closed down early because of no customers or did she get her on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What do you want 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ALICE</w:t>
      </w:r>
      <w:r>
        <w:rPr>
          <w:rFonts w:cs="Times New Roman" w:ascii="Times New Roman" w:hAnsi="Times New Roman"/>
          <w:spacing w:val="-3"/>
        </w:rPr>
        <w:t>: What else a drink for old time sake, Hele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I don't think---</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Sure.  What will it be, Ali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b/>
          <w:b/>
          <w:spacing w:val="-3"/>
          <w:u w:val="single"/>
        </w:rPr>
      </w:pPr>
      <w:r>
        <w:rPr>
          <w:rFonts w:cs="Times New Roman" w:ascii="Times New Roman" w:hAnsi="Times New Roman"/>
          <w:b/>
          <w:spacing w:val="-3"/>
          <w:u w:val="single"/>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ALICE</w:t>
      </w:r>
      <w:r>
        <w:rPr>
          <w:rFonts w:cs="Times New Roman" w:ascii="Times New Roman" w:hAnsi="Times New Roman"/>
          <w:spacing w:val="-3"/>
        </w:rPr>
        <w:t>: Vodka and soda.  Steve, what'll you hav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STEVE</w:t>
      </w:r>
      <w:r>
        <w:rPr>
          <w:rFonts w:cs="Times New Roman" w:ascii="Times New Roman" w:hAnsi="Times New Roman"/>
          <w:spacing w:val="-3"/>
        </w:rPr>
        <w:t>: Tequila and make it a double and no chas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Big boy...ah, ma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ALICE</w:t>
      </w:r>
      <w:r>
        <w:rPr>
          <w:rFonts w:cs="Times New Roman" w:ascii="Times New Roman" w:hAnsi="Times New Roman"/>
          <w:spacing w:val="-3"/>
        </w:rPr>
        <w:t>: So, what did Scott do?  She pick-up a high roll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No, she just wasn't feeling well and went hom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ALICE</w:t>
      </w:r>
      <w:r>
        <w:rPr>
          <w:rFonts w:cs="Times New Roman" w:ascii="Times New Roman" w:hAnsi="Times New Roman"/>
          <w:spacing w:val="-3"/>
        </w:rPr>
        <w:t>: Too bad.  I really wanted to see the old ba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Maybe another time.  I've got to lock up.  So, if you and your friend would drink up.</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ALICE</w:t>
      </w:r>
      <w:r>
        <w:rPr>
          <w:rFonts w:cs="Times New Roman" w:ascii="Times New Roman" w:hAnsi="Times New Roman"/>
          <w:spacing w:val="-3"/>
        </w:rPr>
        <w:t>: Helen, dear, are you trying to get me out of 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xml:space="preserve">: I just want to lock up.  I don't want any shit from you, Alice. </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STEVE</w:t>
      </w:r>
      <w:r>
        <w:rPr>
          <w:rFonts w:cs="Times New Roman" w:ascii="Times New Roman" w:hAnsi="Times New Roman"/>
          <w:spacing w:val="-3"/>
        </w:rPr>
        <w:t>: I don't like to hear that kind of talk, hone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Better call him down, Ali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ALICE</w:t>
      </w:r>
      <w:r>
        <w:rPr>
          <w:rFonts w:cs="Times New Roman" w:ascii="Times New Roman" w:hAnsi="Times New Roman"/>
          <w:spacing w:val="-3"/>
        </w:rPr>
        <w:t>: But Steven just doesn't like to hear language like that.  He is very sensitiv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Then you two must not talk much.</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ALICE</w:t>
      </w:r>
      <w:r>
        <w:rPr>
          <w:rFonts w:cs="Times New Roman" w:ascii="Times New Roman" w:hAnsi="Times New Roman"/>
          <w:spacing w:val="-3"/>
        </w:rPr>
        <w:t>: Helen, you are really bor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UKE</w:t>
      </w:r>
      <w:r>
        <w:rPr>
          <w:rFonts w:cs="Times New Roman" w:ascii="Times New Roman" w:hAnsi="Times New Roman"/>
          <w:spacing w:val="-3"/>
        </w:rPr>
        <w:t>: Hey now.  Let's be peaceful, girl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ALICE</w:t>
      </w:r>
      <w:r>
        <w:rPr>
          <w:rFonts w:cs="Times New Roman" w:ascii="Times New Roman" w:hAnsi="Times New Roman"/>
          <w:spacing w:val="-3"/>
        </w:rPr>
        <w:t>: Back off, faggo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UKE</w:t>
      </w:r>
      <w:r>
        <w:rPr>
          <w:rFonts w:cs="Times New Roman" w:ascii="Times New Roman" w:hAnsi="Times New Roman"/>
          <w:spacing w:val="-3"/>
        </w:rPr>
        <w:t>: All Helen is asking is that you and your friend finish your drinks and leave.</w:t>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STEVE</w:t>
      </w:r>
      <w:r>
        <w:rPr>
          <w:rFonts w:cs="Times New Roman" w:ascii="Times New Roman" w:hAnsi="Times New Roman"/>
          <w:spacing w:val="-3"/>
        </w:rPr>
        <w:t>: Honey, who's the mouth?</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ALICE</w:t>
      </w:r>
      <w:r>
        <w:rPr>
          <w:rFonts w:cs="Times New Roman" w:ascii="Times New Roman" w:hAnsi="Times New Roman"/>
          <w:spacing w:val="-3"/>
        </w:rPr>
        <w:t>: He's the musical entertainmen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STEVE</w:t>
      </w:r>
      <w:r>
        <w:rPr>
          <w:rFonts w:cs="Times New Roman" w:ascii="Times New Roman" w:hAnsi="Times New Roman"/>
          <w:spacing w:val="-3"/>
        </w:rPr>
        <w:t>: Play the guitar, bo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UKE</w:t>
      </w:r>
      <w:r>
        <w:rPr>
          <w:rFonts w:cs="Times New Roman" w:ascii="Times New Roman" w:hAnsi="Times New Roman"/>
          <w:spacing w:val="-3"/>
        </w:rPr>
        <w:t>: Ye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STEVE</w:t>
      </w:r>
      <w:r>
        <w:rPr>
          <w:rFonts w:cs="Times New Roman" w:ascii="Times New Roman" w:hAnsi="Times New Roman"/>
          <w:spacing w:val="-3"/>
        </w:rPr>
        <w:t>: (grabs LUKE'S arm) Be kind of hard to play with one arm broken.  Wouldn't it faggo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UKE</w:t>
      </w:r>
      <w:r>
        <w:rPr>
          <w:rFonts w:cs="Times New Roman" w:ascii="Times New Roman" w:hAnsi="Times New Roman"/>
          <w:spacing w:val="-3"/>
        </w:rPr>
        <w:t>: Ye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STEVE</w:t>
      </w:r>
      <w:r>
        <w:rPr>
          <w:rFonts w:cs="Times New Roman" w:ascii="Times New Roman" w:hAnsi="Times New Roman"/>
          <w:spacing w:val="-3"/>
        </w:rPr>
        <w:t>: Yes.  Yes what, sweet th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UKE</w:t>
      </w:r>
      <w:r>
        <w:rPr>
          <w:rFonts w:cs="Times New Roman" w:ascii="Times New Roman" w:hAnsi="Times New Roman"/>
          <w:spacing w:val="-3"/>
        </w:rPr>
        <w:t>: Yes, it would be hard to play my guita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b/>
          <w:spacing w:val="-3"/>
          <w:u w:val="single"/>
        </w:rPr>
        <w:t>STEVE</w:t>
      </w:r>
      <w:r>
        <w:rPr>
          <w:rFonts w:cs="Times New Roman" w:ascii="Times New Roman" w:hAnsi="Times New Roman"/>
          <w:spacing w:val="-3"/>
        </w:rPr>
        <w:t>: Si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UKE</w:t>
      </w:r>
      <w:r>
        <w:rPr>
          <w:rFonts w:cs="Times New Roman" w:ascii="Times New Roman" w:hAnsi="Times New Roman"/>
          <w:spacing w:val="-3"/>
        </w:rPr>
        <w:t>: Si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Stop.  Pleas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STEVE</w:t>
      </w:r>
      <w:r>
        <w:rPr>
          <w:rFonts w:cs="Times New Roman" w:ascii="Times New Roman" w:hAnsi="Times New Roman"/>
          <w:spacing w:val="-3"/>
        </w:rPr>
        <w:t>: Your girl is asking me to stop.  She said please.  How about a little “pretty please” from you.</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UKE</w:t>
      </w:r>
      <w:r>
        <w:rPr>
          <w:rFonts w:cs="Times New Roman" w:ascii="Times New Roman" w:hAnsi="Times New Roman"/>
          <w:spacing w:val="-3"/>
        </w:rPr>
        <w:t>: Pretty please, sir, would you let me go.</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STEVE pushes LUKE into tabl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ALICE</w:t>
      </w:r>
      <w:r>
        <w:rPr>
          <w:rFonts w:cs="Times New Roman" w:ascii="Times New Roman" w:hAnsi="Times New Roman"/>
          <w:spacing w:val="-3"/>
        </w:rPr>
        <w:t>: Steve likes to indulge in physical activity.  Right, Bab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STEVE</w:t>
      </w:r>
      <w:r>
        <w:rPr>
          <w:rFonts w:cs="Times New Roman" w:ascii="Times New Roman" w:hAnsi="Times New Roman"/>
          <w:spacing w:val="-3"/>
        </w:rPr>
        <w:t>: I enjoy it on occasio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STEVE puts his arm around HELE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b/>
          <w:spacing w:val="-3"/>
          <w:u w:val="single"/>
        </w:rPr>
        <w:t>STEVE</w:t>
      </w:r>
      <w:r>
        <w:rPr>
          <w:rFonts w:cs="Times New Roman" w:ascii="Times New Roman" w:hAnsi="Times New Roman"/>
          <w:spacing w:val="-3"/>
        </w:rPr>
        <w:t>: I have one type for men and another for wome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Take your arm off of me, clow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STEVE</w:t>
      </w:r>
      <w:r>
        <w:rPr>
          <w:rFonts w:cs="Times New Roman" w:ascii="Times New Roman" w:hAnsi="Times New Roman"/>
          <w:spacing w:val="-3"/>
        </w:rPr>
        <w:t>: (look at ALICE) You're right.  She is stupi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Come on, let the lady go.</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STEVE</w:t>
      </w:r>
      <w:r>
        <w:rPr>
          <w:rFonts w:cs="Times New Roman" w:ascii="Times New Roman" w:hAnsi="Times New Roman"/>
          <w:spacing w:val="-3"/>
        </w:rPr>
        <w:t>: Another hero.  Oh look, Alice, he has cowboy boots o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ALICE</w:t>
      </w:r>
      <w:r>
        <w:rPr>
          <w:rFonts w:cs="Times New Roman" w:ascii="Times New Roman" w:hAnsi="Times New Roman"/>
          <w:spacing w:val="-3"/>
        </w:rPr>
        <w:t>: This is Cowboy Bob, Stev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STEVE</w:t>
      </w:r>
      <w:r>
        <w:rPr>
          <w:rFonts w:cs="Times New Roman" w:ascii="Times New Roman" w:hAnsi="Times New Roman"/>
          <w:spacing w:val="-3"/>
        </w:rPr>
        <w:t>: Cowboy Bob.  I like the boy par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Look.  I don't want any shit, fellow.</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STEVE</w:t>
      </w:r>
      <w:r>
        <w:rPr>
          <w:rFonts w:cs="Times New Roman" w:ascii="Times New Roman" w:hAnsi="Times New Roman"/>
          <w:spacing w:val="-3"/>
        </w:rPr>
        <w:t>: There's that language agai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STEVE crosses to BOB. BOB holds his groun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STEVE</w:t>
      </w:r>
      <w:r>
        <w:rPr>
          <w:rFonts w:cs="Times New Roman" w:ascii="Times New Roman" w:hAnsi="Times New Roman"/>
          <w:spacing w:val="-3"/>
        </w:rPr>
        <w:t>: Now, I want you to ask the lady to forgive you for the use of such filthy languag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All right.  I'm sorry, Ali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STEVE</w:t>
      </w:r>
      <w:r>
        <w:rPr>
          <w:rFonts w:cs="Times New Roman" w:ascii="Times New Roman" w:hAnsi="Times New Roman"/>
          <w:spacing w:val="-3"/>
        </w:rPr>
        <w:t>: That good enough for you, Ali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ALICE</w:t>
      </w:r>
      <w:r>
        <w:rPr>
          <w:rFonts w:cs="Times New Roman" w:ascii="Times New Roman" w:hAnsi="Times New Roman"/>
          <w:spacing w:val="-3"/>
        </w:rPr>
        <w:t>: Yes, he's not worth i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BOB hits STEVE.  STEVE falls back and BOB goes at STEVE.  STEVE kicks BOB away, STEVE gets up and hits BOB knocks BOB out.  HELEN and BETTY go to BOB who is on the floor JANET is beside LUKE just before everything settles ENTER TIM from the storeroom entran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What's going o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TIM crosses behind the ba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ALICE</w:t>
      </w:r>
      <w:r>
        <w:rPr>
          <w:rFonts w:cs="Times New Roman" w:ascii="Times New Roman" w:hAnsi="Times New Roman"/>
          <w:spacing w:val="-3"/>
        </w:rPr>
        <w:t>: Well, hello, Tim.  I was hoping I would see you.</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Tim, are you alrigh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Sure.  I think the question is how are all of you?</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But we thought you had been shot and kille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I told you.  He was all righ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Honest, I'm fine.  Now what's going o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ALICE</w:t>
      </w:r>
      <w:r>
        <w:rPr>
          <w:rFonts w:cs="Times New Roman" w:ascii="Times New Roman" w:hAnsi="Times New Roman"/>
          <w:spacing w:val="-3"/>
        </w:rPr>
        <w:t>: Just old home week, Tim.  You remember, Stev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Oh yes, remodeled any bathrooms latel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STEVE</w:t>
      </w:r>
      <w:r>
        <w:rPr>
          <w:rFonts w:cs="Times New Roman" w:ascii="Times New Roman" w:hAnsi="Times New Roman"/>
          <w:spacing w:val="-3"/>
        </w:rPr>
        <w:t>: Another smart mouth.</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Easy.  I hurt easily.  Alice, there's no need for whatever you are do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ALICE</w:t>
      </w:r>
      <w:r>
        <w:rPr>
          <w:rFonts w:cs="Times New Roman" w:ascii="Times New Roman" w:hAnsi="Times New Roman"/>
          <w:spacing w:val="-3"/>
        </w:rPr>
        <w:t>: I just wanted to see Ms. Scott and you before I left tow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Well, Victoria isn't here, and she won't be back.</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At least you got to see m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STEVE</w:t>
      </w:r>
      <w:r>
        <w:rPr>
          <w:rFonts w:cs="Times New Roman" w:ascii="Times New Roman" w:hAnsi="Times New Roman"/>
          <w:spacing w:val="-3"/>
        </w:rPr>
        <w:t>: I don't like you.  You know wh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Because I haven't offered you a drink.  Oh, having Tequila.  Do you want a lime with tha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STEVE</w:t>
      </w:r>
      <w:r>
        <w:rPr>
          <w:rFonts w:cs="Times New Roman" w:ascii="Times New Roman" w:hAnsi="Times New Roman"/>
          <w:spacing w:val="-3"/>
        </w:rPr>
        <w:t>: No.  I drink it straigh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TIM bends down behind bar, gets OLD HICKORY and hits STEVE over the head, knocks STEVE ou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ALICE</w:t>
      </w:r>
      <w:r>
        <w:rPr>
          <w:rFonts w:cs="Times New Roman" w:ascii="Times New Roman" w:hAnsi="Times New Roman"/>
          <w:spacing w:val="-3"/>
        </w:rPr>
        <w:t>: God Damn you, Silverber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TIM crosses from behind the ba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I had to really swing Old Hickory.  Betty, call the cop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BETTY crossing to phone before BETTY can get there ALICE pulls out a pistol)</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ALICE</w:t>
      </w:r>
      <w:r>
        <w:rPr>
          <w:rFonts w:cs="Times New Roman" w:ascii="Times New Roman" w:hAnsi="Times New Roman"/>
          <w:spacing w:val="-3"/>
        </w:rPr>
        <w:t xml:space="preserve">: No, Betty, stop.  Drop the club, Tim.  Everyone over by Cowboy Bob. </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Alice, you gone crazy?  Now put that gun away before you hurt someon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ALICE</w:t>
      </w:r>
      <w:r>
        <w:rPr>
          <w:rFonts w:cs="Times New Roman" w:ascii="Times New Roman" w:hAnsi="Times New Roman"/>
          <w:spacing w:val="-3"/>
        </w:rPr>
        <w:t>: Shit.  Nothing goes right.  Every damn night for three months Scott would be here until closing.  Damn, every one of you makes me sick.</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Look, Alice, put the gun down and let's talk.</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ALICE</w:t>
      </w:r>
      <w:r>
        <w:rPr>
          <w:rFonts w:cs="Times New Roman" w:ascii="Times New Roman" w:hAnsi="Times New Roman"/>
          <w:spacing w:val="-3"/>
        </w:rPr>
        <w:t>: No.  I don't like to talk.  It's boring, especially with some stupid half-assed sing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You're going to just get in more troubl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ALICE</w:t>
      </w:r>
      <w:r>
        <w:rPr>
          <w:rFonts w:cs="Times New Roman" w:ascii="Times New Roman" w:hAnsi="Times New Roman"/>
          <w:spacing w:val="-3"/>
        </w:rPr>
        <w:t>: No.  No, I'm not.  Can't all of you see who's in troubl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ENTER VICTORIA and NASH)</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Well, good new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VICTORIA seeing ALICE with the gu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Alice!  What are you---</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ALICE</w:t>
      </w:r>
      <w:r>
        <w:rPr>
          <w:rFonts w:cs="Times New Roman" w:ascii="Times New Roman" w:hAnsi="Times New Roman"/>
          <w:spacing w:val="-3"/>
        </w:rPr>
        <w:t>: So.  The old work-ass couldn't stay away.  That's two mistakes you made today, Scot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SH</w:t>
      </w:r>
      <w:r>
        <w:rPr>
          <w:rFonts w:cs="Times New Roman" w:ascii="Times New Roman" w:hAnsi="Times New Roman"/>
          <w:spacing w:val="-3"/>
        </w:rPr>
        <w:t>: Young Lady, do you realize the trouble you're getting into?</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ALICE</w:t>
      </w:r>
      <w:r>
        <w:rPr>
          <w:rFonts w:cs="Times New Roman" w:ascii="Times New Roman" w:hAnsi="Times New Roman"/>
          <w:spacing w:val="-3"/>
        </w:rPr>
        <w:t>: Not as much as you, if you don't shut up.</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What do you want, Ali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ALICE</w:t>
      </w:r>
      <w:r>
        <w:rPr>
          <w:rFonts w:cs="Times New Roman" w:ascii="Times New Roman" w:hAnsi="Times New Roman"/>
          <w:spacing w:val="-3"/>
        </w:rPr>
        <w:t xml:space="preserve">: I'm going to hurt you, Scott.  I can't do it with words </w:t>
        <w:tab/>
        <w:t>like you can but I can with...with thi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TIM jumps for the gun it goes off hitting TIM.  NASH freezes at sound of gunshot.  BOB and LUKE go for ALICE and restrain her.  ENTER OFFICER TAYLOR and WOODS, VICTORIA goes to TIM.  BOB and LUKE give ALICE to the OFFICERS TIM tries to get up VICTORIA and HELEN holds him still.  The OFFICERS have handcuffed ALICE and STEV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AYLOR</w:t>
      </w:r>
      <w:r>
        <w:rPr>
          <w:rFonts w:cs="Times New Roman" w:ascii="Times New Roman" w:hAnsi="Times New Roman"/>
          <w:spacing w:val="-3"/>
        </w:rPr>
        <w:t>: How is h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OODS</w:t>
      </w:r>
      <w:r>
        <w:rPr>
          <w:rFonts w:cs="Times New Roman" w:ascii="Times New Roman" w:hAnsi="Times New Roman"/>
          <w:spacing w:val="-3"/>
        </w:rPr>
        <w:t>: I think he's all right.  I'll call an ambulan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EXIT WOODS with ALICE and STEV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AYLOR</w:t>
      </w:r>
      <w:r>
        <w:rPr>
          <w:rFonts w:cs="Times New Roman" w:ascii="Times New Roman" w:hAnsi="Times New Roman"/>
          <w:spacing w:val="-3"/>
        </w:rPr>
        <w:t>: I'm going to have to ask all of you to come down to the station to make a statemen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TAYLOR looks at TIM then at VICTORIA)</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AYLOR</w:t>
      </w:r>
      <w:r>
        <w:rPr>
          <w:rFonts w:cs="Times New Roman" w:ascii="Times New Roman" w:hAnsi="Times New Roman"/>
          <w:spacing w:val="-3"/>
        </w:rPr>
        <w:t>: He looks familia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This is Tim Silverber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AYLOR</w:t>
      </w:r>
      <w:r>
        <w:rPr>
          <w:rFonts w:cs="Times New Roman" w:ascii="Times New Roman" w:hAnsi="Times New Roman"/>
          <w:spacing w:val="-3"/>
        </w:rPr>
        <w:t>: (shaking his head) Most of the time it's parking tickets and them all at on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EXIT TAYLO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Tim, how do you feel?</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b/>
          <w:spacing w:val="-3"/>
          <w:u w:val="single"/>
        </w:rPr>
        <w:t>TIM</w:t>
      </w:r>
      <w:r>
        <w:rPr>
          <w:rFonts w:cs="Times New Roman" w:ascii="Times New Roman" w:hAnsi="Times New Roman"/>
          <w:spacing w:val="-3"/>
        </w:rPr>
        <w:t>: Confused.  And boy do I need a drink?</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u w:val="single"/>
        </w:rPr>
      </w:pPr>
      <w:r>
        <w:rPr>
          <w:rFonts w:cs="Times New Roman" w:ascii="Times New Roman" w:hAnsi="Times New Roman"/>
          <w:b/>
          <w:spacing w:val="-3"/>
          <w:u w:val="single"/>
        </w:rPr>
        <w:t>BLACK OU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jc w:val="center"/>
        <w:outlineLvl w:val="0"/>
        <w:rPr>
          <w:rFonts w:ascii="Times New Roman" w:hAnsi="Times New Roman" w:cs="Times New Roman"/>
          <w:b/>
          <w:b/>
          <w:spacing w:val="-3"/>
          <w:u w:val="single"/>
        </w:rPr>
      </w:pPr>
      <w:r>
        <w:rPr>
          <w:rFonts w:cs="Times New Roman" w:ascii="Times New Roman" w:hAnsi="Times New Roman"/>
          <w:b/>
          <w:spacing w:val="-3"/>
          <w:u w:val="single"/>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jc w:val="center"/>
        <w:outlineLvl w:val="0"/>
        <w:rPr>
          <w:rFonts w:ascii="Times New Roman" w:hAnsi="Times New Roman" w:cs="Times New Roman"/>
          <w:spacing w:val="-3"/>
          <w:u w:val="single"/>
        </w:rPr>
      </w:pPr>
      <w:r>
        <w:rPr>
          <w:rFonts w:cs="Times New Roman" w:ascii="Times New Roman" w:hAnsi="Times New Roman"/>
          <w:spacing w:val="-3"/>
          <w:u w:val="single"/>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rPr>
      </w:pPr>
      <w:r>
        <w:rPr>
          <w:rFonts w:cs="Times New Roman" w:ascii="Times New Roman" w:hAnsi="Times New Roman"/>
          <w:b/>
          <w:spacing w:val="-3"/>
          <w:u w:val="single"/>
        </w:rPr>
        <w:t>END ACT ON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rPr>
      </w:pPr>
      <w:r>
        <w:rPr>
          <w:rFonts w:cs="Times New Roman" w:ascii="Times New Roman" w:hAnsi="Times New Roman"/>
          <w:b/>
          <w:spacing w:val="-3"/>
          <w:u w:val="single"/>
        </w:rPr>
        <w:t>ACT TWO</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jc w:val="center"/>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rPr>
      </w:pPr>
      <w:r>
        <w:rPr>
          <w:rFonts w:cs="Times New Roman" w:ascii="Times New Roman" w:hAnsi="Times New Roman"/>
          <w:b/>
          <w:spacing w:val="-3"/>
        </w:rPr>
        <w:t>Scene 1</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TIME: The next day, about noo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PLACE: The same ba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SETTING: The bar looks the same.  Except there are several glasses and bottles left from the night befo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T LIGHTS: VICTORIA ENTERS from the front door.  She doesn't look happy.  She looks over the room and then EXITS to office.  A moment passes ENTER HELE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Vicky, you 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VICTORIA ENTERS from offi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Good-afternoon, Helen.  How are you?</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Fine.  I met a cute cop last night at the statio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Grea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You said it.  He said he would stop by and have a drink.</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Goo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And bust us for the littlest violatio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Fin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Vick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Ye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What's wro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Nothing.  Wh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Did you hear what I've been saying to you?</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You've met a nice cop and he's going to bust...I'm sorry, Hele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Would you like to talk about i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I've got to get this place cleaned up.</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b/>
          <w:spacing w:val="-3"/>
          <w:u w:val="single"/>
        </w:rPr>
        <w:t>HELEN</w:t>
      </w:r>
      <w:r>
        <w:rPr>
          <w:rFonts w:cs="Times New Roman" w:ascii="Times New Roman" w:hAnsi="Times New Roman"/>
          <w:spacing w:val="-3"/>
        </w:rPr>
        <w:t>: Look, Victoria, if something is bothering you I would like to help if I ca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VICTORIA crosses to a table and sitt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xml:space="preserve">: Oh, it's just that so much has happened.  And things were </w:t>
        <w:tab/>
        <w:t>going so well with this pla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Oh, now.  I don't think Tim being shot is going to hurt business for the ba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I feel bad because Tim was shot.  If only I had talked to Alice and tried to help her a littl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Vicky, I remember you trying to do that for the past couple of months.  You would bend over for that slu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Tim is still in a hospital because he was shot in my ba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You can't blame yourself.  It doesn't matter if it is your bar or the world.  What happened happened because Alice caused it to happen.  It is Alice's fault and no one else'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tab/>
        <w:t>(ENTER BETT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Hello.  How are you two this warm afternoo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Victoria feels what happened last night is her faul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Vicky, it isn't anyone's fault.  Well, Alice for shooting Ti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See.  Betty feels the same and if I remember right the police arrested Alice and not you.</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 xml:space="preserve">(VICTORIA gets up and begins to clean off the tables) </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Still, I lost control of this pla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OODS</w:t>
      </w:r>
      <w:r>
        <w:rPr>
          <w:rFonts w:cs="Times New Roman" w:ascii="Times New Roman" w:hAnsi="Times New Roman"/>
          <w:spacing w:val="-3"/>
        </w:rPr>
        <w:t>: Victoria, it was not your fault.  No one is going to blame you.</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Phone rings HELEN crosses to phon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Hello...yes...just a moment please.  Vicky, it's for you.</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VICTORIA crossing to phone HELEN crosses to BETTY at tabl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Thank you, Helen.  Yes, this is Ms. Scott...yes, sir...yes...I'm sorry.  No, nothing like that...well, Mr. Nash was right here.  Oh, I see...would you like me to come down to your office...no that would be fine.  All right...good-bye, Mr. Webst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VICTORIA hangs up phone crosses to bar to clean it up)</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What's wro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That was Mr. Webster.  He said he came in here last night looking for Mr. Nash and found everyone having a part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Who's Webst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He's part owner of this place with Mr. Nash.  He said that a girl named Helen was rude to hi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Oh shit.  I was nice to him.  We were waiting for you to call about Tim.  There wasn't any business, so I closed.  Did I do something wro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No.  I believe you.  Webster's just an old fart.  But he wants to come down here with Nash and talk to me about what happened last nigh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Surely he doesn't want you to fire Hele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He won't get that.  So don't worry.  I know all of you weren't partying and besides we have Hal Nash as a witnes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Speaking of our lovely Hal Nash.</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Noth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He is married.  Righ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No, he's just...od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What'd he wants you to do?</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Nothing.  I told you all there i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That's all there is.  You have been working toward last night for three months.  And now you say nothing happene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Please.  Let's drop the subject and get this place cleaned up.</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Helen, I think Ms. Scott doesn't want to talk about Mr. Nash anymo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I'm getting the same feeling.  She's always ready to help us with a problem but no we can't help her.  She's too tough.</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A manager and an independent woma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VICTORIA crosses to table and sit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I see that any work being done is futil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HELEN and BETTY start to clean table...BOTH WOMEN smile at each oth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See.  I'm work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Me too.  We'll have this place ready for the public in no tim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All right, sit dow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HELEN and BETTY sit beside VICTORIA at tabl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We're all ears, ki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I don't know how to describe i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b/>
          <w:spacing w:val="-3"/>
          <w:u w:val="single"/>
        </w:rPr>
        <w:t>HELEN</w:t>
      </w:r>
      <w:r>
        <w:rPr>
          <w:rFonts w:cs="Times New Roman" w:ascii="Times New Roman" w:hAnsi="Times New Roman"/>
          <w:spacing w:val="-3"/>
        </w:rPr>
        <w:t>: How about good, bad or worthles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To clear one thing up, Hal took me home and left.  I told him I hoped to see him again and I did enjoy his company.  He said likewise and would call me soo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So?  He's not a first nighter.  My Bill was like that.  There are still a few out t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I hope there are just a few.</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No, it's not that.  It was the way he changed.  He became more businesslike, more so than when we had the meeting earli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He just didn't want to...well, he was just being a... gentlema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You'll see when he gets here that it was the excitement of the nigh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Well, maybe I am over reacting.  At least he didn't ask me to pay for the cab.</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Did he offer to shake your hand good-nigh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No.</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Good, then there's nothing to worry about except working a weekend without Tim at the ba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What happened to that girl you hired, Vick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Yes, where is this phantom waitres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That is a very good question.  It's not like her to just cut ou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You know h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Yes, we worked a few places, years ago.  Nancy is a good worker but leans toward the social aspect of the customer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BETTY smiles and looks at HELE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Reminds me of a girl I work with.</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Hey it's all clean fu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Joking, Hele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Nancy is a good person.  She just had better have a damn good reason for to being here yesterda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ENTER FRED slowly walks in as if he is a soldier on a scouting patrol...he stops looks around and smiles at the wome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It's safe, Fre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FRED</w:t>
      </w:r>
      <w:r>
        <w:rPr>
          <w:rFonts w:cs="Times New Roman" w:ascii="Times New Roman" w:hAnsi="Times New Roman"/>
          <w:spacing w:val="-3"/>
        </w:rPr>
        <w:t>: Good-afternoon, girls.  It seems that my favorite out of the way place is becoming the excitement center of the worl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Hello, Fred.  I'm afraid it i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FRED</w:t>
      </w:r>
      <w:r>
        <w:rPr>
          <w:rFonts w:cs="Times New Roman" w:ascii="Times New Roman" w:hAnsi="Times New Roman"/>
          <w:spacing w:val="-3"/>
        </w:rPr>
        <w:t>: How is Ti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I called the hospital this morning and the let me talk to him.  He sounded good and said he should be out in a day or two.</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FRED</w:t>
      </w:r>
      <w:r>
        <w:rPr>
          <w:rFonts w:cs="Times New Roman" w:ascii="Times New Roman" w:hAnsi="Times New Roman"/>
          <w:spacing w:val="-3"/>
        </w:rPr>
        <w:t>: It surprised me this morning when I read Tim was shot.  Things like that just seem to pop up unexpectedly.  This world is going crazy I think.</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You would be the one to know.  What brings you here this early in the afternoo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FRED</w:t>
      </w:r>
      <w:r>
        <w:rPr>
          <w:rFonts w:cs="Times New Roman" w:ascii="Times New Roman" w:hAnsi="Times New Roman"/>
          <w:spacing w:val="-3"/>
        </w:rPr>
        <w:t>: I have a meeting with dear old Harol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This has become quite a meeting place.  Maybe we could turn the storeroom into a banquet room and lease it ou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Why don't we turn this room into a clean one?  Helen, get Fred a drink and get some of those glasses washed before they fermen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Okay, boss lady.  What will you have, Fre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FRED</w:t>
      </w:r>
      <w:r>
        <w:rPr>
          <w:rFonts w:cs="Times New Roman" w:ascii="Times New Roman" w:hAnsi="Times New Roman"/>
          <w:spacing w:val="-3"/>
        </w:rPr>
        <w:t>: I could go for a cold draft be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ENTER HAROLD crosses to FRED at ba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Buying, Fred?  Good, I'll have a beer.  Now, this is the way I see it.  We will---</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FRED</w:t>
      </w:r>
      <w:r>
        <w:rPr>
          <w:rFonts w:cs="Times New Roman" w:ascii="Times New Roman" w:hAnsi="Times New Roman"/>
          <w:spacing w:val="-3"/>
        </w:rPr>
        <w:t>: One moment, Harold.  Victoria, would it interrupt your cleaning if Harold and I sit at a tabl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xml:space="preserve">: No.  If it's important enough to use a table, I'll let you use my office if you want. </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Thanks, Vicky.  Fred, what do you think?</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FRED</w:t>
      </w:r>
      <w:r>
        <w:rPr>
          <w:rFonts w:cs="Times New Roman" w:ascii="Times New Roman" w:hAnsi="Times New Roman"/>
          <w:spacing w:val="-3"/>
        </w:rPr>
        <w:t>: Now, you ask me my opinio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FRED gets up and crosses to office with HAROL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AROLD</w:t>
      </w:r>
      <w:r>
        <w:rPr>
          <w:rFonts w:cs="Times New Roman" w:ascii="Times New Roman" w:hAnsi="Times New Roman"/>
          <w:spacing w:val="-3"/>
        </w:rPr>
        <w:t>: Thank you, Vick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FRED and HAROLD EXIT into offi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I have always wondered what those two have go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Now, Helen, Fred is a married ma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Betty, you know what I mea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ENTER NANCY.  VICTORIA turns and sees NANCY as she comes i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Well, good-next day, Nancy.  Did you decide that the first day was usually the hardest, so you'd just skip i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Vick, I am sorry.  But I had to leave.  It was very important.  You know me and I wouldn'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I thought I knew you, but people do change.  Tim almost missed his visit with his little girl.</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He di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Wha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Becky called a few minutes after Tim left and said she was sorry, but she and Missy had to catch a plane to her mother'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Thank you, Helen.  I didn't know that.  Nancy, there is one thing I think very special and that is how a father feels about his children, especially when the parent’s divor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What about Mother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b/>
          <w:spacing w:val="-3"/>
          <w:u w:val="single"/>
        </w:rPr>
        <w:t>VICTORIA</w:t>
      </w:r>
      <w:r>
        <w:rPr>
          <w:rFonts w:cs="Times New Roman" w:ascii="Times New Roman" w:hAnsi="Times New Roman"/>
          <w:spacing w:val="-3"/>
        </w:rPr>
        <w:t>: What about Mother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The reason I had to leave was my daughter is sick.</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I didn't know you had a daught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She is ten.  That's the reason I came back here. I...</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NANCY looks around the roo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Could we talk somewhere els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Yes, in my offi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It's being talked in already.  How about the storeroo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Good idea.  Why don't you and Betty go straighten up in there?  Nancy and I can watch the ba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Sure.  Betty, you know the idea you had about a banquet room.   Well, I was think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HELEN and BETTY EXIT into storeroo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Could I get you a drink, Nancy?  I'm going to have on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b/>
          <w:b/>
          <w:spacing w:val="-3"/>
          <w:u w:val="single"/>
        </w:rPr>
      </w:pPr>
      <w:r>
        <w:rPr>
          <w:rFonts w:cs="Times New Roman" w:ascii="Times New Roman" w:hAnsi="Times New Roman"/>
          <w:b/>
          <w:spacing w:val="-3"/>
          <w:u w:val="single"/>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Sure, whatever you hav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I was all set to give you a good ass-chewing and scare the hell out of you.</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After you left yesterday.  I began to talk to Tim about his little girl.  Well, I just thought I would check on Sara.  Mother said she had to take Sara to the doctor earlier and all I could think of was my little girl.</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Is she bett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xml:space="preserve">: Yes.  Vicky, I need to tell you something.  I know you </w:t>
        <w:tab/>
        <w:t>get all the drunk's hardship storie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Hey, the secret to my success as a top manager of a swinging place like this is that I want my employees to feel more like a family than a time clock.  If I can help, please tell m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The last time we saw each other was three years ago.</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Ye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I had decided then that I was going to get out of working in bars and get a job where I could really make Sara proud of me.  I know it's not a bad job, Vicky, but I felt differently then.  I saved some money and off Sara, and I wen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lang w:val="es-ES"/>
        </w:rPr>
        <w:t>VICTORIA</w:t>
      </w:r>
      <w:r>
        <w:rPr>
          <w:rFonts w:cs="Times New Roman" w:ascii="Times New Roman" w:hAnsi="Times New Roman"/>
          <w:spacing w:val="-3"/>
          <w:lang w:val="es-ES"/>
        </w:rPr>
        <w:t>: New México.</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lang w:val="es-ES"/>
        </w:rPr>
      </w:pPr>
      <w:r>
        <w:rPr>
          <w:rFonts w:cs="Times New Roman" w:ascii="Times New Roman" w:hAnsi="Times New Roman"/>
          <w:spacing w:val="-3"/>
          <w:lang w:val="es-ES"/>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lang w:val="es-ES"/>
        </w:rPr>
        <w:t>NANCY</w:t>
      </w:r>
      <w:r>
        <w:rPr>
          <w:rFonts w:cs="Times New Roman" w:ascii="Times New Roman" w:hAnsi="Times New Roman"/>
          <w:spacing w:val="-3"/>
          <w:lang w:val="es-ES"/>
        </w:rPr>
        <w:t xml:space="preserve">: New México.  </w:t>
      </w:r>
      <w:r>
        <w:rPr>
          <w:rFonts w:cs="Times New Roman" w:ascii="Times New Roman" w:hAnsi="Times New Roman"/>
          <w:spacing w:val="-3"/>
        </w:rPr>
        <w:t>We moved to Santa Fe, and I got a job at a J.C. Penny’s.  Not as exciting as the night life I was used to and I soon started to miss i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Women with children have to get out every now and then.  It helps them to know what's happening in the worl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If I had gone to a bar or club it might have been bett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I don't understan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I got to know a man that would set me up with dates with business men coming into town for a meeting or convention.  It paid very well.  I didn't have to work but a couple of days a week and could be home with Sara mo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A hook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An escort.  I decided that Santa Fe was too small a town and that Sara would find out about me.  So, we moved to New York.  I placed Sara in a very fine school and found that I could make even more money in the big cit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Nancy, are you hiding from someon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Yes.  I got to know him in my apartment house.  He had a daughter and Sara, and she would play.  He and I would play.  Well, I was playing, and he wasn'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Then back down 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xml:space="preserve">: Yes, I moved in with Mother and decided to get back in the host business.  That's when I came looking for you. </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xml:space="preserve">: Me?  Why on earth.  I am pleased that you will think of me. </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Too be honest.  I saw you in a restaurant a week ago and thought you looked familiar.  I asked a few questions and here I am hoping that I haven't lost my job.</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Let me first ask you a couple of question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All right.  I owe you that much.</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What is wrong with your little girl?</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She got food poisoning.  She is recovering quite well.</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And yesterday.  Why run out if she's doing bett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Vicky, do you have any childre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No, I don'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Sara is the world to me, and I will lay my life down for her.  I was scared that she was feeling worse.  The doctor told Mother it wasn't anything to worry about.  But I had to see her myself.</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Promise me that if you have to ever leave again for any reason you will tell me.  So, I can regroup.</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Anything you say.  When do I start to work?</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Tonight, at five, now go home and visit that kid of yours so you won't miss h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Thanks, Vicky.  You're a real frien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But first, I want you to meet the other two waitresses that work 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Grea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Betty, Helen, would you come here, pleas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ENTER BETTY and HELEN from storeroo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Yes, Ma'a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I would like you two to meet Nancy Robbins.  She is the late new girl.  Betty and Hele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Phone rings HELEN crosses to phon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I'll get that.  It's a pleasure to be working with you, Nancy.  Hello...yes, it is.  She is right here...no, it will be no problem, Betty, for you.</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BETTY crosses to phone HELEN goes behind the ba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Me?  Who would be calling me?  Oh God, Bill has been hurt.  (Speaks into phone) Hello...oh hi, Honey...yes...you will...great.  I love you...see you then...good-by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BETTY smiles and crosses to VICTORIA)</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Bill will be here tonigh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Great.  Do you need off earl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No, Bill said he was going to pick me up here after work.</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Like the good old days, Bett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Right.  Bill used to own a bar I worked in.  But when we got married he quit and started to drive truck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Why did he qui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Wanted to make more money, I guess.  Or he was afraid some handsome bartender would walk off with m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Wha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She has some sort of logic there, Nancy.  Trust m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ENTER HAROLD and FRED from offi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FRED</w:t>
      </w:r>
      <w:r>
        <w:rPr>
          <w:rFonts w:cs="Times New Roman" w:ascii="Times New Roman" w:hAnsi="Times New Roman"/>
          <w:spacing w:val="-3"/>
        </w:rPr>
        <w:t>: Agreed.  Helen, set us up a couple.  Harold and I have something to celebrat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I think this calls for drinks on the house.  What do you think, bos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I think you're right.  We all have something to celebrate.  Is Nancy coming to work with us?  Betty's Bill is coming home.  Tim's quick recovery and Helen, let's se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Just as VICTORIA says HELEN, ENTER BOB)</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Hello, peopl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BOB smiles and greets everyone...BOB also carries two dozen roses...BOB crosses behind bar to HELEN and hands HELEN the rose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And a special hello to you, dear Helen.  And thank you for last nigh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spacing w:val="-3"/>
        </w:rPr>
        <w:t>VICTORIA: And to Helen and Bob.</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BOB smiles even bigger...HELEN is shocked.... EVERYONE else is toasts each oth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rPr>
      </w:pPr>
      <w:r>
        <w:rPr>
          <w:rFonts w:cs="Times New Roman" w:ascii="Times New Roman" w:hAnsi="Times New Roman"/>
          <w:b/>
          <w:spacing w:val="-3"/>
          <w:u w:val="single"/>
        </w:rPr>
        <w:t>BLACK OU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rPr>
      </w:pPr>
      <w:r>
        <w:rPr>
          <w:rFonts w:cs="Times New Roman" w:ascii="Times New Roman" w:hAnsi="Times New Roman"/>
          <w:b/>
          <w:spacing w:val="-3"/>
          <w:u w:val="single"/>
        </w:rPr>
        <w:t>ACT TWO</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jc w:val="center"/>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rPr>
      </w:pPr>
      <w:r>
        <w:rPr>
          <w:rFonts w:cs="Times New Roman" w:ascii="Times New Roman" w:hAnsi="Times New Roman"/>
          <w:b/>
          <w:spacing w:val="-3"/>
        </w:rPr>
        <w:t>Scene 2</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TIME: Two hours later that da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PLACE: The same ba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SETTING: The bar looks much the same.  The juke box is playing a slow tune and LUKE is sitting on the bandstand playing his guitar with the juke box.  HELEN is behind the bar.  She still shows signs of being upset over Bob's gif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t>AT LIGHTS: we see JANET crossing from bandstand to ba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Hele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Yes, Jane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xml:space="preserve">: Luke just told me a very interesting thing.  And I was wondering if it was true. </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No, it isn't true, and I don't want to talk about i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ENTER VICTORIA from the Ladies room with the roses in a vas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I'm not very good with arranging flowers.  What do you think of them, Jane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Oh, I think roses look good in a brown paper ba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VICTORIA places the vase of the ba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I think I'll put them right here.  Yes, it picks the place up.  Don't you think so, Hele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HELEN looks at vase...then at VICTORIA)</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Yes, they are beautiful.  But I had nothing to do with the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Victoria, Luck was telling m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Janet, it's not true.  I did not go out with Bob.</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What?  Who said you went out with Bob?</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Isn't that what you wanted to know?</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No.  It isn’t.  But tell me more about Bob.</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Bob brought these roses to Hele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How sweet.  And all the shit you and Tim have given him.  I think that's ni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I don’t, and I would appreciate it very much if you changed the subjec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All right, Helen.  But they are very beautiful rose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I'm not going to stand here and take anymore.  Victoria, I'll be in the storeroom dusting emptie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HELEN crosses to storeroom, stops quickly to smell the roses and then HELEN EXIT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Boy Bob really got under her ski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I would say next to the bon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Tell me what happene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Bob came in earlier.  He gave Helen the roses.  Thanked her for a lovely night and left without a wor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Oh, that's great.  I knew the redneck had an evil side covered up by the fla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I haven't had a chance to talk to you and Luke.  I was so pleased when Luke told me about the recording contract yesterday.  How does it feel to be discovere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LUKE has put down his guitar and has crosses to VICTORIA and JANE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I don't know.  With everything else going on.  I still can't believe i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UKE</w:t>
      </w:r>
      <w:r>
        <w:rPr>
          <w:rFonts w:cs="Times New Roman" w:ascii="Times New Roman" w:hAnsi="Times New Roman"/>
          <w:spacing w:val="-3"/>
        </w:rPr>
        <w:t>: Maybe I should take you back into Vicky's office and tell you agai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JANET gives LUKE a hu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I will miss you two.</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UKE</w:t>
      </w:r>
      <w:r>
        <w:rPr>
          <w:rFonts w:cs="Times New Roman" w:ascii="Times New Roman" w:hAnsi="Times New Roman"/>
          <w:spacing w:val="-3"/>
        </w:rPr>
        <w:t>: It will be a month or so before we can get going.  We have to work up some of our music.  Get some type of publicity out to the mass number of people that are waiting and wanting every record we can give the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smiling) Sign contracts.  Give concert tours.  Travel across the country...Luke, I don't want to go.  I want to stay here with my friend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UKE</w:t>
      </w:r>
      <w:r>
        <w:rPr>
          <w:rFonts w:cs="Times New Roman" w:ascii="Times New Roman" w:hAnsi="Times New Roman"/>
          <w:spacing w:val="-3"/>
        </w:rPr>
        <w:t>: What?  All right we'll take everyone with u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LUKE and JANET laugh and give VICTORIA a hu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You are both always welcom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UKE</w:t>
      </w:r>
      <w:r>
        <w:rPr>
          <w:rFonts w:cs="Times New Roman" w:ascii="Times New Roman" w:hAnsi="Times New Roman"/>
          <w:spacing w:val="-3"/>
        </w:rPr>
        <w:t>: Thanks, Vicky.  We won't leave until you get someone to replace u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I may not get another ac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Wh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I may just have your picture up on the bandstand and play all your hit record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Thanks, Vick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I have some books to mess up.  So, I'll see you two lat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Oh, Vicky.  I was talking to Luke, and he said you were having another meeting with the owner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Ye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Well, I was wondering if there is anything Luke or I could do.</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UKE</w:t>
      </w:r>
      <w:r>
        <w:rPr>
          <w:rFonts w:cs="Times New Roman" w:ascii="Times New Roman" w:hAnsi="Times New Roman"/>
          <w:spacing w:val="-3"/>
        </w:rPr>
        <w:t>: Helen said that snob that came in here last night was the owner.  And I'll be happy to tell him what was going o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That's very considerate of both of you but, I think I'll be able to handle it.  Webster just likes to cry about things.  If you face him with it he usually changes his min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UKE</w:t>
      </w:r>
      <w:r>
        <w:rPr>
          <w:rFonts w:cs="Times New Roman" w:ascii="Times New Roman" w:hAnsi="Times New Roman"/>
          <w:spacing w:val="-3"/>
        </w:rPr>
        <w:t>: Still, if you need any help.</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All right.  Thank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VICTORIA EXITS to offi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UKE</w:t>
      </w:r>
      <w:r>
        <w:rPr>
          <w:rFonts w:cs="Times New Roman" w:ascii="Times New Roman" w:hAnsi="Times New Roman"/>
          <w:spacing w:val="-3"/>
        </w:rPr>
        <w:t>: Well, young lady, I think we should look over some music.</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Great, I have a couple of songs that I think will add to our ac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tab/>
        <w:t>(ENTER HELEN from storeroo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Jane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Yes, Hele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I'm sorry for the way I was act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That's okay.  I remember when this boy told everyone in my school how much he liked me.  It can be embarrassing, especially if the boy is a real los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I won't call Bob a los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I know he's no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He's not bad and does pretty well for himself.</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I was just relating to your situation, Hele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I just look at him as a friend and nothing more.  Do you know what I mean, Jane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UKE</w:t>
      </w:r>
      <w:r>
        <w:rPr>
          <w:rFonts w:cs="Times New Roman" w:ascii="Times New Roman" w:hAnsi="Times New Roman"/>
          <w:spacing w:val="-3"/>
        </w:rPr>
        <w:t>: Yes, Helen.  Janet knows what you mea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Do you know what I mean?  I mean these are beautiful roses and people usually think if a man gives flowers, especially roses to a girl tha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UKE</w:t>
      </w:r>
      <w:r>
        <w:rPr>
          <w:rFonts w:cs="Times New Roman" w:ascii="Times New Roman" w:hAnsi="Times New Roman"/>
          <w:spacing w:val="-3"/>
        </w:rPr>
        <w:t>: Hele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Wha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rPr>
        <w:t>LUKE</w:t>
      </w:r>
      <w:r>
        <w:rPr>
          <w:rFonts w:cs="Times New Roman" w:ascii="Times New Roman" w:hAnsi="Times New Roman"/>
          <w:spacing w:val="-3"/>
        </w:rPr>
        <w:t>: We all believe you.  But I'm starting to think you're not sure yourself.</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Nothing happened.  I went home, alone.  Well, I have a frien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Helen, how about a drink for the band and pour yourself one, too.</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I don't know why I am so uptight about thi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Just look at it as a secret admirer that sent you flowers by way of Bob.</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 xml:space="preserve">(ENTER WEBSTER and NASH both look very happy) </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EBSTER</w:t>
      </w:r>
      <w:r>
        <w:rPr>
          <w:rFonts w:cs="Times New Roman" w:ascii="Times New Roman" w:hAnsi="Times New Roman"/>
          <w:spacing w:val="-3"/>
        </w:rPr>
        <w:t>: That's the woman, Hal.  She practically threw me out of the roo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SH</w:t>
      </w:r>
      <w:r>
        <w:rPr>
          <w:rFonts w:cs="Times New Roman" w:ascii="Times New Roman" w:hAnsi="Times New Roman"/>
          <w:spacing w:val="-3"/>
        </w:rPr>
        <w:t>: Now, Dick.  We can settle this.  Hello, Helen.  Is Ms. Scott i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Yes, she i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JANET crosses to office quickl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I'll get h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JANET opens office doo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Could I get you something to drink, Mr. Nash, Mr. Webst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EBSTER</w:t>
      </w:r>
      <w:r>
        <w:rPr>
          <w:rFonts w:cs="Times New Roman" w:ascii="Times New Roman" w:hAnsi="Times New Roman"/>
          <w:spacing w:val="-3"/>
        </w:rPr>
        <w:t>: So, you do know who I am.  See, Hal, I was righ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JANET crosses to LUKE...ENTER VICTORIA from offi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Hello, gentlemen, would you care to come into my offi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SH</w:t>
      </w:r>
      <w:r>
        <w:rPr>
          <w:rFonts w:cs="Times New Roman" w:ascii="Times New Roman" w:hAnsi="Times New Roman"/>
          <w:spacing w:val="-3"/>
        </w:rPr>
        <w:t>: That will be a good idea.  Dick let's go in the offi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EBSTER</w:t>
      </w:r>
      <w:r>
        <w:rPr>
          <w:rFonts w:cs="Times New Roman" w:ascii="Times New Roman" w:hAnsi="Times New Roman"/>
          <w:spacing w:val="-3"/>
        </w:rPr>
        <w:t>: All right.  But I'm not going to change my mind about her actions last nigh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Now, wai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Helen, let me handle thi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HELEN crosses form behind the ba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No, Victoria, if it has anything to do with me I want to hear.  I feel I haven't done anything wrong, so if there are some problems dealing with me I would like to hear the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EBSTER</w:t>
      </w:r>
      <w:r>
        <w:rPr>
          <w:rFonts w:cs="Times New Roman" w:ascii="Times New Roman" w:hAnsi="Times New Roman"/>
          <w:spacing w:val="-3"/>
        </w:rPr>
        <w:t>: I think I would rather talk in the office than with the hired help.</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Mr. Webster, with respect to you as my employer and to Helen as her employer.  I think it would be the best for all concerned if we discuss this matter togeth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EBSTER</w:t>
      </w:r>
      <w:r>
        <w:rPr>
          <w:rFonts w:cs="Times New Roman" w:ascii="Times New Roman" w:hAnsi="Times New Roman"/>
          <w:spacing w:val="-3"/>
        </w:rPr>
        <w:t>: I don't think tha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SH</w:t>
      </w:r>
      <w:r>
        <w:rPr>
          <w:rFonts w:cs="Times New Roman" w:ascii="Times New Roman" w:hAnsi="Times New Roman"/>
          <w:spacing w:val="-3"/>
        </w:rPr>
        <w:t>: Dick, I agree with Ms. Scot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EBSTER</w:t>
      </w:r>
      <w:r>
        <w:rPr>
          <w:rFonts w:cs="Times New Roman" w:ascii="Times New Roman" w:hAnsi="Times New Roman"/>
          <w:spacing w:val="-3"/>
        </w:rPr>
        <w:t>: All right.  But not here can we all go into the office and at least make it look more dignifie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b/>
          <w:spacing w:val="-3"/>
          <w:u w:val="single"/>
        </w:rPr>
        <w:t>VICTORIA</w:t>
      </w:r>
      <w:r>
        <w:rPr>
          <w:rFonts w:cs="Times New Roman" w:ascii="Times New Roman" w:hAnsi="Times New Roman"/>
          <w:spacing w:val="-3"/>
        </w:rPr>
        <w:t>: All right.  Helen, would you please come into the offi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Then there wouldn't be anyone out here to wait on the customers.  We are still ope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Very good point, Helen.  Don't you agree, Mr. Webst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EBSTER</w:t>
      </w:r>
      <w:r>
        <w:rPr>
          <w:rFonts w:cs="Times New Roman" w:ascii="Times New Roman" w:hAnsi="Times New Roman"/>
          <w:spacing w:val="-3"/>
        </w:rPr>
        <w:t>: I see that none of this is going anywhere, Ms. Scott.  I'll put everything on the table.  I have decided to sell my part of the club.</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Because of what happened last nigh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EBSTER</w:t>
      </w:r>
      <w:r>
        <w:rPr>
          <w:rFonts w:cs="Times New Roman" w:ascii="Times New Roman" w:hAnsi="Times New Roman"/>
          <w:spacing w:val="-3"/>
        </w:rPr>
        <w:t>: Yes, I realized that this is not my type of business.  And I am not a man that invests money in markets in which he doesn't feel comfortabl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Mr. Webster, my actions last night toward you were purely professional.  We were closed due to a proble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EBSTER</w:t>
      </w:r>
      <w:r>
        <w:rPr>
          <w:rFonts w:cs="Times New Roman" w:ascii="Times New Roman" w:hAnsi="Times New Roman"/>
          <w:spacing w:val="-3"/>
        </w:rPr>
        <w:t>: I know of the problem.  Let me say this, I went into partnership with Mr. Nash on this deal to lose mone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UKE</w:t>
      </w:r>
      <w:r>
        <w:rPr>
          <w:rFonts w:cs="Times New Roman" w:ascii="Times New Roman" w:hAnsi="Times New Roman"/>
          <w:spacing w:val="-3"/>
        </w:rPr>
        <w:t>: Hell, I would have taken i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EBSTER</w:t>
      </w:r>
      <w:r>
        <w:rPr>
          <w:rFonts w:cs="Times New Roman" w:ascii="Times New Roman" w:hAnsi="Times New Roman"/>
          <w:spacing w:val="-3"/>
        </w:rPr>
        <w:t>: It was a tax write off.</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And I wasn't supposed to make this place do anyth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EBSTER</w:t>
      </w:r>
      <w:r>
        <w:rPr>
          <w:rFonts w:cs="Times New Roman" w:ascii="Times New Roman" w:hAnsi="Times New Roman"/>
          <w:spacing w:val="-3"/>
        </w:rPr>
        <w:t>: You were hired because we, we felt you could make a very good showing.  This place has been sold over and over but due to the bad location and the bad business.  Hal and I bought it as a write off.</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Like Luke said why not just give it awa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SH</w:t>
      </w:r>
      <w:r>
        <w:rPr>
          <w:rFonts w:cs="Times New Roman" w:ascii="Times New Roman" w:hAnsi="Times New Roman"/>
          <w:spacing w:val="-3"/>
        </w:rPr>
        <w:t>: It doesn't work that way.  We need to lose so much money per quarter an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And I blew it by making it go.  I can't win for winn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Losing, Vick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EBSTER</w:t>
      </w:r>
      <w:r>
        <w:rPr>
          <w:rFonts w:cs="Times New Roman" w:ascii="Times New Roman" w:hAnsi="Times New Roman"/>
          <w:spacing w:val="-3"/>
        </w:rPr>
        <w:t>: To be honest, I have no grievance against this woman.  It just gave me an excuse to call Mr. Nash and tell him what I fel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I don't follow you.  You knew after our meeting that the bar was black and things were great.  So why dig up some petty reason to sell?</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SH</w:t>
      </w:r>
      <w:r>
        <w:rPr>
          <w:rFonts w:cs="Times New Roman" w:ascii="Times New Roman" w:hAnsi="Times New Roman"/>
          <w:spacing w:val="-3"/>
        </w:rPr>
        <w:t>: (looking uneasy) I also have been looking for a way ou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You want to sell too?</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NASH crosses away from everyon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SH</w:t>
      </w:r>
      <w:r>
        <w:rPr>
          <w:rFonts w:cs="Times New Roman" w:ascii="Times New Roman" w:hAnsi="Times New Roman"/>
          <w:spacing w:val="-3"/>
        </w:rPr>
        <w:t>: After our meeting yesterday evening I was excited about having a night club.  I truly enjoyed being here with all the people and having a very attractive woman as my manager.  I was right in a movie.  I thought the part about going down to the station to identify someone was most exciting, but---</w:t>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But what, Hal?</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SH</w:t>
      </w:r>
      <w:r>
        <w:rPr>
          <w:rFonts w:cs="Times New Roman" w:ascii="Times New Roman" w:hAnsi="Times New Roman"/>
          <w:spacing w:val="-3"/>
        </w:rPr>
        <w:t>: When I saw a man get shot right in front of my eyes.  I realized I wasn't in a movie and that it could happen to m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UKE</w:t>
      </w:r>
      <w:r>
        <w:rPr>
          <w:rFonts w:cs="Times New Roman" w:ascii="Times New Roman" w:hAnsi="Times New Roman"/>
          <w:spacing w:val="-3"/>
        </w:rPr>
        <w:t>: Shit, Nash.  I've been in bars most of my life.  Last night was the first shooting I have ever...well, I have heard shots a couple of times.  But I've never seen anyone shoo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sarcastically) Thanks, Luk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xml:space="preserve">: So.  What does all this mean?  Do we close the place or what? </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EBSTER</w:t>
      </w:r>
      <w:r>
        <w:rPr>
          <w:rFonts w:cs="Times New Roman" w:ascii="Times New Roman" w:hAnsi="Times New Roman"/>
          <w:spacing w:val="-3"/>
        </w:rPr>
        <w:t>: I wanted to close the place.  Give all two weeks’ pay and say thank you.</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That is really swell of you.</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EBSTER</w:t>
      </w:r>
      <w:r>
        <w:rPr>
          <w:rFonts w:cs="Times New Roman" w:ascii="Times New Roman" w:hAnsi="Times New Roman"/>
          <w:spacing w:val="-3"/>
        </w:rPr>
        <w:t>: Well, I thought so, but Mr. Nash felt differently.  Please, Hal, tell the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SH</w:t>
      </w:r>
      <w:r>
        <w:rPr>
          <w:rFonts w:cs="Times New Roman" w:ascii="Times New Roman" w:hAnsi="Times New Roman"/>
          <w:spacing w:val="-3"/>
        </w:rPr>
        <w:t>: I talked to our accountant this morning.  Due to the gain and no loss, it would be better for us to sell the place as a working, successful busines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Meaning, we stay open until someone buys you out and opens up a disco.</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SH</w:t>
      </w:r>
      <w:r>
        <w:rPr>
          <w:rFonts w:cs="Times New Roman" w:ascii="Times New Roman" w:hAnsi="Times New Roman"/>
          <w:spacing w:val="-3"/>
        </w:rPr>
        <w:t>: Yes, but we possibly could place in the sales contract a clause keeping all of your job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b/>
          <w:spacing w:val="-3"/>
          <w:u w:val="single"/>
        </w:rPr>
        <w:t>HELEN</w:t>
      </w:r>
      <w:r>
        <w:rPr>
          <w:rFonts w:cs="Times New Roman" w:ascii="Times New Roman" w:hAnsi="Times New Roman"/>
          <w:spacing w:val="-3"/>
        </w:rPr>
        <w:t>: But.  I mean there's got to be a bu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EBSTER</w:t>
      </w:r>
      <w:r>
        <w:rPr>
          <w:rFonts w:cs="Times New Roman" w:ascii="Times New Roman" w:hAnsi="Times New Roman"/>
          <w:spacing w:val="-3"/>
        </w:rPr>
        <w:t>: The place will not sell as fast and because of my other business I need to get out from under this place as does Mr. Nash.</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SH</w:t>
      </w:r>
      <w:r>
        <w:rPr>
          <w:rFonts w:cs="Times New Roman" w:ascii="Times New Roman" w:hAnsi="Times New Roman"/>
          <w:spacing w:val="-3"/>
        </w:rPr>
        <w:t>: Yes, that is very true.  I hope there are no hard feeling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No.  I think we understand.  So, when does the place go on the marke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t xml:space="preserve">  </w:t>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EBSTER</w:t>
      </w:r>
      <w:r>
        <w:rPr>
          <w:rFonts w:cs="Times New Roman" w:ascii="Times New Roman" w:hAnsi="Times New Roman"/>
          <w:spacing w:val="-3"/>
        </w:rPr>
        <w:t>: It has already been placed on a realtors lis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SH</w:t>
      </w:r>
      <w:r>
        <w:rPr>
          <w:rFonts w:cs="Times New Roman" w:ascii="Times New Roman" w:hAnsi="Times New Roman"/>
          <w:spacing w:val="-3"/>
        </w:rPr>
        <w:t>: There are a few things we need to tell you, Ms. Scot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EBSTER</w:t>
      </w:r>
      <w:r>
        <w:rPr>
          <w:rFonts w:cs="Times New Roman" w:ascii="Times New Roman" w:hAnsi="Times New Roman"/>
          <w:spacing w:val="-3"/>
        </w:rPr>
        <w:t>: Yes, I have some papers I would like you to study.  So, if we could talk in your offi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Yes, sir.  Please go right i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WEBSTER crosses to office and quickly EXITS into office...NASH crosses to office door turns and starts to speak to VICTORIA but doesn't, then NASH EXIT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I don't know about you three, but I need a drink.</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HELEN crosses behind bar and pours herself a drink...VICTORIA takes drink from HELEN and crosses to offi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b/>
          <w:spacing w:val="-3"/>
          <w:u w:val="single"/>
        </w:rPr>
        <w:t>VICTORIA</w:t>
      </w:r>
      <w:r>
        <w:rPr>
          <w:rFonts w:cs="Times New Roman" w:ascii="Times New Roman" w:hAnsi="Times New Roman"/>
          <w:spacing w:val="-3"/>
        </w:rPr>
        <w:t>: I'll take that.  Thank you, Helen.  If you hear a loud thud bring me another on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VICTORIA EXITS into offi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UKE</w:t>
      </w:r>
      <w:r>
        <w:rPr>
          <w:rFonts w:cs="Times New Roman" w:ascii="Times New Roman" w:hAnsi="Times New Roman"/>
          <w:spacing w:val="-3"/>
        </w:rPr>
        <w:t>: DAM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What?  Are you complaining about my drink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UKE</w:t>
      </w:r>
      <w:r>
        <w:rPr>
          <w:rFonts w:cs="Times New Roman" w:ascii="Times New Roman" w:hAnsi="Times New Roman"/>
          <w:spacing w:val="-3"/>
        </w:rPr>
        <w:t>: No, just that thing was looking really goo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Luke, you have strange outlook on things looking goo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UKE</w:t>
      </w:r>
      <w:r>
        <w:rPr>
          <w:rFonts w:cs="Times New Roman" w:ascii="Times New Roman" w:hAnsi="Times New Roman"/>
          <w:spacing w:val="-3"/>
        </w:rPr>
        <w:t>: Don't you think so?</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Oh sure.  This place is going to be sold, putting us out of a job plus Tim getting shot by a crazy woman.  Yes, things are looking really goo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UKE</w:t>
      </w:r>
      <w:r>
        <w:rPr>
          <w:rFonts w:cs="Times New Roman" w:ascii="Times New Roman" w:hAnsi="Times New Roman"/>
          <w:spacing w:val="-3"/>
        </w:rPr>
        <w:t>: No.  I mean this place was going great.  Tim is...well, that does put a dark spot on things.  But over all...damn, Helen, you may be right.  I don’t have a morbid outlook.</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ENTER OFFICER SATOGATA)</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Well, hello.</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SATOGATA</w:t>
      </w:r>
      <w:r>
        <w:rPr>
          <w:rFonts w:cs="Times New Roman" w:ascii="Times New Roman" w:hAnsi="Times New Roman"/>
          <w:spacing w:val="-3"/>
        </w:rPr>
        <w:t xml:space="preserve">: We got an I.D. on the man shot last night down the </w:t>
        <w:tab/>
        <w:t>street.  We thought maybe someone here might know hi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SATOGATA hands a picture to HELEN.  She looks at it and passes it to LUK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I was working last night.  I don't remember him.  How about you Luk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UKE</w:t>
      </w:r>
      <w:r>
        <w:rPr>
          <w:rFonts w:cs="Times New Roman" w:ascii="Times New Roman" w:hAnsi="Times New Roman"/>
          <w:spacing w:val="-3"/>
        </w:rPr>
        <w:t>: No.  I've never seen hi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LUKE hands picture to JANE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No.  Wait.  No, I'm sorry Offic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SATOGATA</w:t>
      </w:r>
      <w:r>
        <w:rPr>
          <w:rFonts w:cs="Times New Roman" w:ascii="Times New Roman" w:hAnsi="Times New Roman"/>
          <w:spacing w:val="-3"/>
        </w:rPr>
        <w:t>: Well, thank you.</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I'm sorry we couldn't help.  But if anyone things of anything we'll call for su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SATOGATA</w:t>
      </w:r>
      <w:r>
        <w:rPr>
          <w:rFonts w:cs="Times New Roman" w:ascii="Times New Roman" w:hAnsi="Times New Roman"/>
          <w:spacing w:val="-3"/>
        </w:rPr>
        <w:t>: All right.  Oh, one more thing.  Is the man that was shot here last night still in the hospital?</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Yes, I think he i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SATOGATA</w:t>
      </w:r>
      <w:r>
        <w:rPr>
          <w:rFonts w:cs="Times New Roman" w:ascii="Times New Roman" w:hAnsi="Times New Roman"/>
          <w:spacing w:val="-3"/>
        </w:rPr>
        <w:t>: He is the bartender 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Yes.  He worked until seven o’clock yesterda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SATOGATA</w:t>
      </w:r>
      <w:r>
        <w:rPr>
          <w:rFonts w:cs="Times New Roman" w:ascii="Times New Roman" w:hAnsi="Times New Roman"/>
          <w:spacing w:val="-3"/>
        </w:rPr>
        <w:t>: All right.  Thank you very much.  See you aroun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I hope so.  Good by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EXIT SATOGATA)</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Maybe it will be better if this place is sol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Boy, you can sure tell you two work togeth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No.  I mean the way things have been going people getting shot here and down the stree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ENTER BETTY form front doo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Boy, I was expecting to find someone else shot.  What did the cop wan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Officer Satogata was checking on the man that was shot down the street last nigh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I read in the paper that he was from out of town.  And they found a gun in his roo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UKE</w:t>
      </w:r>
      <w:r>
        <w:rPr>
          <w:rFonts w:cs="Times New Roman" w:ascii="Times New Roman" w:hAnsi="Times New Roman"/>
          <w:spacing w:val="-3"/>
        </w:rPr>
        <w:t>: Too bad he didn't have it with him.  Come on, Janet, we have to get to work.</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LUKE and JANET cross to bandstan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What's got into him, Hele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Who knows?  Maybe he shot the gu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No.  The paper said the police think it was a woma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Wh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Because of the small caliber gun used and a witness heard a sound like high-heels running down the alle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Do you think it could have bee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It's possible.  I mea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ENTER NANC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Hello, ladies.  It doesn't look too bus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Not too bad for a Friday.  And pray it stays this way until Tim gets back.</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How is h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I called the hospital before I came here and he said he would be out tomorrow, and that he felt great and wished us all the bes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That's great to hear.  I feel bad about him being sho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Just like Victoria.  It's no one's fault but that stupid bitch that shot hi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Right.  Now, let's pick this place up a little.  Luke, can we play the box?</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BETTY crossing to juke box)</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UKE</w:t>
      </w:r>
      <w:r>
        <w:rPr>
          <w:rFonts w:cs="Times New Roman" w:ascii="Times New Roman" w:hAnsi="Times New Roman"/>
          <w:spacing w:val="-3"/>
        </w:rPr>
        <w:t>: Sure.  We were about to leav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I forgot my music.</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What time will you be back?</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UKE</w:t>
      </w:r>
      <w:r>
        <w:rPr>
          <w:rFonts w:cs="Times New Roman" w:ascii="Times New Roman" w:hAnsi="Times New Roman"/>
          <w:spacing w:val="-3"/>
        </w:rPr>
        <w:t>: Nine.  Tell Vicky we'll see her then.  By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LUKE and JANET EXIT as they leave ENTER HAROLD.  They exchange greeting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AROLD</w:t>
      </w:r>
      <w:r>
        <w:rPr>
          <w:rFonts w:cs="Times New Roman" w:ascii="Times New Roman" w:hAnsi="Times New Roman"/>
          <w:spacing w:val="-3"/>
        </w:rPr>
        <w:t>: Leav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Be back later.  Have to practi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AROLD</w:t>
      </w:r>
      <w:r>
        <w:rPr>
          <w:rFonts w:cs="Times New Roman" w:ascii="Times New Roman" w:hAnsi="Times New Roman"/>
          <w:spacing w:val="-3"/>
        </w:rPr>
        <w:t>: Hello, Betty.  Could you play something slow and happ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Sure.  Country or Rock?</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AROLD</w:t>
      </w:r>
      <w:r>
        <w:rPr>
          <w:rFonts w:cs="Times New Roman" w:ascii="Times New Roman" w:hAnsi="Times New Roman"/>
          <w:spacing w:val="-3"/>
        </w:rPr>
        <w:t>: Is there a difference anymore?  Hello, Helen.  A screwdriver, please.  How are things with you and tha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HELEN stops mixing the drink and points the orange juice bottle at HAROL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Harold, you don't kid me about Bob, and I won't mix this drink on your hea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b/>
          <w:spacing w:val="-3"/>
          <w:u w:val="single"/>
        </w:rPr>
        <w:t>HAROLD</w:t>
      </w:r>
      <w:r>
        <w:rPr>
          <w:rFonts w:cs="Times New Roman" w:ascii="Times New Roman" w:hAnsi="Times New Roman"/>
          <w:spacing w:val="-3"/>
        </w:rPr>
        <w:t>: You got a deal.  How about that drink in a glas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HAROLD turns to NANCY seated next to hi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b/>
          <w:spacing w:val="-3"/>
          <w:u w:val="single"/>
        </w:rPr>
        <w:t>HAROLD</w:t>
      </w:r>
      <w:r>
        <w:rPr>
          <w:rFonts w:cs="Times New Roman" w:ascii="Times New Roman" w:hAnsi="Times New Roman"/>
          <w:spacing w:val="-3"/>
        </w:rPr>
        <w:t>: Its Nancy isn't i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Yes.  Nancy Robbin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AROLD</w:t>
      </w:r>
      <w:r>
        <w:rPr>
          <w:rFonts w:cs="Times New Roman" w:ascii="Times New Roman" w:hAnsi="Times New Roman"/>
          <w:spacing w:val="-3"/>
        </w:rPr>
        <w:t>: Harold Mead.  Think you will enjoy working 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I think so.  I've worked with Victoria before.  And all the people seem nice and friendl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Especially this on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AROLD</w:t>
      </w:r>
      <w:r>
        <w:rPr>
          <w:rFonts w:cs="Times New Roman" w:ascii="Times New Roman" w:hAnsi="Times New Roman"/>
          <w:spacing w:val="-3"/>
        </w:rPr>
        <w:t>: I will take that as a compliment, Helen.  Where is Vick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In the office with the owner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AROLD</w:t>
      </w:r>
      <w:r>
        <w:rPr>
          <w:rFonts w:cs="Times New Roman" w:ascii="Times New Roman" w:hAnsi="Times New Roman"/>
          <w:spacing w:val="-3"/>
        </w:rPr>
        <w:t>: My they must enjoy this place or her compan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It's neither one.  They are going to sell and are giving Victoria the rules, I gues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Sell?  When did this happe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After they saw how thick their pocket books w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Wha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AROLD</w:t>
      </w:r>
      <w:r>
        <w:rPr>
          <w:rFonts w:cs="Times New Roman" w:ascii="Times New Roman" w:hAnsi="Times New Roman"/>
          <w:spacing w:val="-3"/>
        </w:rPr>
        <w:t>: A tax write-off.  I see it all the tim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But I thought Vicky was doing a good job.</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She is.  But they wanted a bad job.</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Life sure is unfai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I'll sa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What's the rule about drinking on the job, Hele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We serve it so why not drink it.  What will it b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Vodka and soda.</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I think I'll join you two.</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ENTER VICTORIA, NASH and WEBSTER from offi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EBSTER</w:t>
      </w:r>
      <w:r>
        <w:rPr>
          <w:rFonts w:cs="Times New Roman" w:ascii="Times New Roman" w:hAnsi="Times New Roman"/>
          <w:spacing w:val="-3"/>
        </w:rPr>
        <w:t>: It will be a great aid to us, Ms. Scot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I will do my best, Mr. Webst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SH</w:t>
      </w:r>
      <w:r>
        <w:rPr>
          <w:rFonts w:cs="Times New Roman" w:ascii="Times New Roman" w:hAnsi="Times New Roman"/>
          <w:spacing w:val="-3"/>
        </w:rPr>
        <w:t>: I know you will, Ms. Scott.  And I am sorr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AROLD</w:t>
      </w:r>
      <w:r>
        <w:rPr>
          <w:rFonts w:cs="Times New Roman" w:ascii="Times New Roman" w:hAnsi="Times New Roman"/>
          <w:spacing w:val="-3"/>
        </w:rPr>
        <w:t>: Dick.  Well, Dick Webster.  What are you doing 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EBSTER</w:t>
      </w:r>
      <w:r>
        <w:rPr>
          <w:rFonts w:cs="Times New Roman" w:ascii="Times New Roman" w:hAnsi="Times New Roman"/>
          <w:spacing w:val="-3"/>
        </w:rPr>
        <w:t>: Mead.  I own the place.  Oh, excuse me Mr. Hal Nash, my partner.  Mr. Harold Mea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SH</w:t>
      </w:r>
      <w:r>
        <w:rPr>
          <w:rFonts w:cs="Times New Roman" w:ascii="Times New Roman" w:hAnsi="Times New Roman"/>
          <w:spacing w:val="-3"/>
        </w:rPr>
        <w:t>: It's a pleasure to meet you sir.  I've heard very good things from Mr. Webster about you.</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AROLD</w:t>
      </w:r>
      <w:r>
        <w:rPr>
          <w:rFonts w:cs="Times New Roman" w:ascii="Times New Roman" w:hAnsi="Times New Roman"/>
          <w:spacing w:val="-3"/>
        </w:rPr>
        <w:t>: That's interesting to hear.  I've never heard Dick say a favorable thing about anyon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EBSTER</w:t>
      </w:r>
      <w:r>
        <w:rPr>
          <w:rFonts w:cs="Times New Roman" w:ascii="Times New Roman" w:hAnsi="Times New Roman"/>
          <w:spacing w:val="-3"/>
        </w:rPr>
        <w:t>: Now, Mead, don't make me more of a villain than I a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WEBSTER looks at VICTORIA and HELE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b/>
          <w:spacing w:val="-3"/>
          <w:u w:val="single"/>
        </w:rPr>
        <w:t>WESTER</w:t>
      </w:r>
      <w:r>
        <w:rPr>
          <w:rFonts w:cs="Times New Roman" w:ascii="Times New Roman" w:hAnsi="Times New Roman"/>
          <w:spacing w:val="-3"/>
        </w:rPr>
        <w:t>: Alread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AROLD</w:t>
      </w:r>
      <w:r>
        <w:rPr>
          <w:rFonts w:cs="Times New Roman" w:ascii="Times New Roman" w:hAnsi="Times New Roman"/>
          <w:spacing w:val="-3"/>
        </w:rPr>
        <w:t>: I've heard.  It's a shame.  This is really a nice place.  I truly enjoy i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SH</w:t>
      </w:r>
      <w:r>
        <w:rPr>
          <w:rFonts w:cs="Times New Roman" w:ascii="Times New Roman" w:hAnsi="Times New Roman"/>
          <w:spacing w:val="-3"/>
        </w:rPr>
        <w:t>: That is good to hear, Mr. Mea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AROLD</w:t>
      </w:r>
      <w:r>
        <w:rPr>
          <w:rFonts w:cs="Times New Roman" w:ascii="Times New Roman" w:hAnsi="Times New Roman"/>
          <w:spacing w:val="-3"/>
        </w:rPr>
        <w:t>: Dick, do you have a couple of minutes.  I would like to talk to you and your partn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EBSTER</w:t>
      </w:r>
      <w:r>
        <w:rPr>
          <w:rFonts w:cs="Times New Roman" w:ascii="Times New Roman" w:hAnsi="Times New Roman"/>
          <w:spacing w:val="-3"/>
        </w:rPr>
        <w:t>: I always have time for you, Harol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HAROLD leads WEBSTER and NASH to a far tabl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What time is i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Five o'clock, Bos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I wasn't checking on you, silly.  Helen, you might as well clear out your tape.  Nancy, I think I'll have you work the bar and Betty, and I can work the tables.  And let's pray for a very slow nigh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I never thought I would hear you say that, Vick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I've had the fire taken out of me.  I think I'm still smoking.  Give me a be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xml:space="preserve">: I'm sorry to hear about them selling.  Maybe the new </w:t>
        <w:tab/>
        <w:t>owners will keep the place the way it i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Sure.  A bar is a... ba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Betty, I do so love your logic.</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xml:space="preserve">: Speaking of logic.  Vicky, you know that shooting that happened down the street. </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Yes, Betty has a great theory on tha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I read in the paper that the police think it was a woma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Wh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They have a witness that heard a woman running.  We were think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Oh, no.  That would be horribl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Everything fit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The time.  The coat.  A woma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Wha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Well, you know Tim was shot last night by a girl that was working 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Yes.  And you think she shot the man last night, too.  Wh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b/>
          <w:b/>
          <w:spacing w:val="-3"/>
          <w:u w:val="single"/>
        </w:rPr>
      </w:pPr>
      <w:r>
        <w:rPr>
          <w:rFonts w:cs="Times New Roman" w:ascii="Times New Roman" w:hAnsi="Times New Roman"/>
          <w:b/>
          <w:spacing w:val="-3"/>
          <w:u w:val="single"/>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Well, Alice swore she would get Tim and Victoria.  She also knew the night Tim would see his daught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And the coat that man was wearing was Tim's coa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My god, girls.  You may have solved a murder cas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Yes, wouldn't that be something.  Helen, you think we should tell the cop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Ye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How about your cop frien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My what?  Oh, yes, I could call hi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Well, get on it, girl.</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I... well, why don't I just go on down to the statio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But I want to tell them too.</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Helen, call him.  You said he was going to stop by here tonigh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He already di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That's okay.  Police are always riding around in their cars.  Call him an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There isn't a cop.</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Wha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I don't know any cop.</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But, that Officer Sat...Satoga---</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Satogata.  I saw him here last night.  We all saw hi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VICTORIA realizes HELEN was really with BOB)</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It was Bob!</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Well with all the excitement last night.  He was brave.  I got drunk.</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Hey, I think it's grea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I do too.  But we should still tell the police your theor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Right.  Helen, it would be all right with me if you went down to the station and told the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Are you su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Yes.  Besides, I have to work.</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I'll tell them who thought of it first.  Maybe they will come down here and get you to give them a statemen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Yeah, maybe Bill will be here by then.  Boy will he be proud of m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HELEN crosses to front door, getting her coa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I'll come back and let you know what they sa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As HELEN turns to EXIT ENTER BOB)</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Leaving, Hele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HELEN looks at BOB.  She turns to VICTORIA, BETTY and NANCY at bar...then turns to BOB and smile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Yes, Bob.  Would you like to come with m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What's the catch?</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No catch, Bob.  I would just like you to go with me if you wan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smiling) Damn righ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EXIT BOB and HELEN, both laugh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Reminds me of Bill and myself.</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Reall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No.</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b/>
          <w:spacing w:val="-3"/>
          <w:u w:val="single"/>
        </w:rPr>
        <w:t>VICTORIA</w:t>
      </w:r>
      <w:r>
        <w:rPr>
          <w:rFonts w:cs="Times New Roman" w:ascii="Times New Roman" w:hAnsi="Times New Roman"/>
          <w:spacing w:val="-3"/>
        </w:rPr>
        <w:t>: Betty, someday I hope to understand your logic.  Does anyone need a drink?</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EVERYONE signals for a drink in some manner.  VICTORIA and BETTY cross to the far tabl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spacing w:val="-3"/>
        </w:rPr>
      </w:pPr>
      <w:r>
        <w:rPr>
          <w:rFonts w:cs="Times New Roman" w:ascii="Times New Roman" w:hAnsi="Times New Roman"/>
          <w:spacing w:val="-3"/>
          <w:u w:val="single"/>
        </w:rPr>
        <w:t>BLACK OU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jc w:val="center"/>
        <w:outlineLvl w:val="0"/>
        <w:rPr>
          <w:rFonts w:ascii="Times New Roman" w:hAnsi="Times New Roman" w:cs="Times New Roman"/>
          <w:spacing w:val="-3"/>
        </w:rPr>
      </w:pPr>
      <w:r>
        <w:rPr>
          <w:rFonts w:cs="Times New Roman" w:ascii="Times New Roman" w:hAnsi="Times New Roman"/>
          <w:spacing w:val="-3"/>
        </w:rPr>
      </w:r>
      <w:r>
        <w:br w:type="page"/>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jc w:val="center"/>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jc w:val="center"/>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u w:val="single"/>
        </w:rPr>
      </w:pPr>
      <w:r>
        <w:rPr>
          <w:rFonts w:cs="Times New Roman" w:ascii="Times New Roman" w:hAnsi="Times New Roman"/>
          <w:b/>
          <w:spacing w:val="-3"/>
          <w:u w:val="single"/>
        </w:rPr>
        <w:t>ACT TWO</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jc w:val="center"/>
        <w:outlineLvl w:val="0"/>
        <w:rPr>
          <w:rFonts w:ascii="Times New Roman" w:hAnsi="Times New Roman" w:cs="Times New Roman"/>
          <w:b/>
          <w:b/>
          <w:spacing w:val="-3"/>
          <w:u w:val="single"/>
        </w:rPr>
      </w:pPr>
      <w:r>
        <w:rPr>
          <w:rFonts w:cs="Times New Roman" w:ascii="Times New Roman" w:hAnsi="Times New Roman"/>
          <w:b/>
          <w:spacing w:val="-3"/>
          <w:u w:val="single"/>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rPr>
      </w:pPr>
      <w:r>
        <w:rPr>
          <w:rFonts w:cs="Times New Roman" w:ascii="Times New Roman" w:hAnsi="Times New Roman"/>
          <w:b/>
          <w:spacing w:val="-3"/>
        </w:rPr>
        <w:t>Scene 3</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TIME: The next day around nine o'clock in the even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PLACE: The same ba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SETTING: The bar is busy.  Working behind the bar is NANCY.  HELEN and BOB are sitting at the bar.  At the tables are FRED and LIZ talking to a young man and woman at another table.  LUKE, JANET and HAROLD are talking at another table.  The two police officers TAYLOR and WOODS are seated at a table by the front door, not in unifor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T LIGHTS: We watch BETTY rushing from table to table in bar.  NANCY is washing glasses and mixing drink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Helen, you sure you don't want to take over back 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b/>
          <w:spacing w:val="-3"/>
          <w:u w:val="single"/>
        </w:rPr>
        <w:t>HELEN</w:t>
      </w:r>
      <w:r>
        <w:rPr>
          <w:rFonts w:cs="Times New Roman" w:ascii="Times New Roman" w:hAnsi="Times New Roman"/>
          <w:spacing w:val="-3"/>
        </w:rPr>
        <w:t>: No, Nancy.  I'm enjoying it right here.  How long has it been like thi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Oh, this is slow.  Right after Bob came by to get you this afternoon, they didn't stop opening and open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If it gets too bad I'll give a han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I can always carry a keg if you need me too.</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BETTY crosses to bar from HAROLD'S tabl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Harold was joshing me about Helen and my attempt to solve the shooting yesterda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Well, I think it was a good idea.</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Yes, that was some alibi Alice had an entire Hockey tea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Now, let's not give her too much credi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Yes.  There were only four player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ENTER TIM he moves slowly but smiles and greets everyon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b/>
          <w:spacing w:val="-3"/>
          <w:u w:val="single"/>
        </w:rPr>
        <w:t>TIM</w:t>
      </w:r>
      <w:r>
        <w:rPr>
          <w:rFonts w:cs="Times New Roman" w:ascii="Times New Roman" w:hAnsi="Times New Roman"/>
          <w:spacing w:val="-3"/>
        </w:rPr>
        <w:t>: Hello, team.  My aren’t we bus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Tim, how are you feel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Great.  I saw the place didn't fall apart while I was gon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No, everything is grea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Where's Vick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She's in the offi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All right.  I'll just pop in an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She's with someone right now.</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Oh.  Something going on I should know about?  A new bartender perhap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No.  Webster and Nash sold the place today.  Vicky is in with the new own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Oh, well, Nancy, how about a bourbon.  Then I'll get my pay check.</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It's not going to be that ba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Betty, you do add a bit of cheer, but let’s be realistic.  If you bought a bar wouldn't you change it to fit the reason you bought i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Sure.  But I like this place the way it i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All I have to say is I hoping we can all work together agai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LUKE calls to TIM from tabl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UKE</w:t>
      </w:r>
      <w:r>
        <w:rPr>
          <w:rFonts w:cs="Times New Roman" w:ascii="Times New Roman" w:hAnsi="Times New Roman"/>
          <w:spacing w:val="-3"/>
        </w:rPr>
        <w:t>: Tim, how's the ar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TIM crosses toward LUKE at tabl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I'm not going to be able to play guitar for you for awhil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That's too bad.  I need someone that can pla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UKE</w:t>
      </w:r>
      <w:r>
        <w:rPr>
          <w:rFonts w:cs="Times New Roman" w:ascii="Times New Roman" w:hAnsi="Times New Roman"/>
          <w:spacing w:val="-3"/>
        </w:rPr>
        <w:t>: Cute.  Harold, how is your sing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 xml:space="preserve">(HAROLD starts to sing.  LUKE </w:t>
        <w:tab/>
        <w:t>stops hi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b/>
          <w:spacing w:val="-3"/>
          <w:u w:val="single"/>
        </w:rPr>
        <w:t>LUKE</w:t>
      </w:r>
      <w:r>
        <w:rPr>
          <w:rFonts w:cs="Times New Roman" w:ascii="Times New Roman" w:hAnsi="Times New Roman"/>
          <w:spacing w:val="-3"/>
        </w:rPr>
        <w:t>: Never min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TIM crosses to TAYLOR and WOOD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OODS</w:t>
      </w:r>
      <w:r>
        <w:rPr>
          <w:rFonts w:cs="Times New Roman" w:ascii="Times New Roman" w:hAnsi="Times New Roman"/>
          <w:spacing w:val="-3"/>
        </w:rPr>
        <w:t>: Hello.  How's the arm?</w:t>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Doing fine.  I thought you two looked familia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AYLOR</w:t>
      </w:r>
      <w:r>
        <w:rPr>
          <w:rFonts w:cs="Times New Roman" w:ascii="Times New Roman" w:hAnsi="Times New Roman"/>
          <w:spacing w:val="-3"/>
        </w:rPr>
        <w:t>: We thought we would check out this place.  It's hard to find a quiet bar to drink in any mo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OODS</w:t>
      </w:r>
      <w:r>
        <w:rPr>
          <w:rFonts w:cs="Times New Roman" w:ascii="Times New Roman" w:hAnsi="Times New Roman"/>
          <w:spacing w:val="-3"/>
        </w:rPr>
        <w:t>: Most of the places are either disco or too rough to go i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Too rough.  That's not the most reassuring thing to hear from a cop.</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OODS</w:t>
      </w:r>
      <w:r>
        <w:rPr>
          <w:rFonts w:cs="Times New Roman" w:ascii="Times New Roman" w:hAnsi="Times New Roman"/>
          <w:spacing w:val="-3"/>
        </w:rPr>
        <w:t>: You got a point t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Well, I hope you enjoy your even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AYLOR</w:t>
      </w:r>
      <w:r>
        <w:rPr>
          <w:rFonts w:cs="Times New Roman" w:ascii="Times New Roman" w:hAnsi="Times New Roman"/>
          <w:spacing w:val="-3"/>
        </w:rPr>
        <w:t>: Could I ask you a questio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Sure.  I won't need a lawyer will I?</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AYLOR</w:t>
      </w:r>
      <w:r>
        <w:rPr>
          <w:rFonts w:cs="Times New Roman" w:ascii="Times New Roman" w:hAnsi="Times New Roman"/>
          <w:spacing w:val="-3"/>
        </w:rPr>
        <w:t>: I don't think so.  That girl behind the bar is she married or anyth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No, not anyth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AYLOR</w:t>
      </w:r>
      <w:r>
        <w:rPr>
          <w:rFonts w:cs="Times New Roman" w:ascii="Times New Roman" w:hAnsi="Times New Roman"/>
          <w:spacing w:val="-3"/>
        </w:rPr>
        <w:t>: You know her lo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No.  She started to work here a couple of days ago.  She's an old friend of the manager.  Why do you ask?</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AYLOR</w:t>
      </w:r>
      <w:r>
        <w:rPr>
          <w:rFonts w:cs="Times New Roman" w:ascii="Times New Roman" w:hAnsi="Times New Roman"/>
          <w:spacing w:val="-3"/>
        </w:rPr>
        <w:t>: (smiling) Police busines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BETTY crosses to tabl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Can I get you boys anyth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WOODS</w:t>
      </w:r>
      <w:r>
        <w:rPr>
          <w:rFonts w:cs="Times New Roman" w:ascii="Times New Roman" w:hAnsi="Times New Roman"/>
          <w:spacing w:val="-3"/>
        </w:rPr>
        <w:t>: Sure.  We'll have another roun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Well, take care of yourself.</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AYLOR</w:t>
      </w:r>
      <w:r>
        <w:rPr>
          <w:rFonts w:cs="Times New Roman" w:ascii="Times New Roman" w:hAnsi="Times New Roman"/>
          <w:spacing w:val="-3"/>
        </w:rPr>
        <w:t>: We sure will.  You had better take care of yourself.</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TIM crosses to bar with BETT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Not bad old boys, for cop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Makes one feel good to know our boys in blue are here if we need the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Cops make me feel uneas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Oh.  Why, Nanc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Oh...they...I've just worked too many little dives.  In small towns where the cops have as much smarts as the empty beer bottles hav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That much.</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I think thos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ENTER VICTORIA from offi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b/>
          <w:spacing w:val="-3"/>
          <w:u w:val="single"/>
        </w:rPr>
        <w:t>VICTORIA</w:t>
      </w:r>
      <w:r>
        <w:rPr>
          <w:rFonts w:cs="Times New Roman" w:ascii="Times New Roman" w:hAnsi="Times New Roman"/>
          <w:spacing w:val="-3"/>
        </w:rPr>
        <w:t>: Betty, will you come here for a minut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Sure.  I think I have filled everyone i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EXIT BETTY and VICTORIA into offi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Wonder what's up.</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You got me.  I just hope it's not what I think it i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Yes, it makes you feel like we're waiting to hear if the jury found you guilty or not.  Do any of you know who bought the pla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No.  Bob and I came in just before you did.  Nancy was 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I saw him, but I didn't know him.  He came in with Harol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What'd he looks lik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He was tall.  Good looking and was wearing western clothe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A shit-kick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Well, he didn't look like a real Urban Cowboy.  He dresses much like Bob.</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Hell, I haven't been on a horse in over a yea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Besides, Bob likes this pla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TIM, NANCY and BOB look at HELEN questioningl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Jesus, now I'm starting to sound like Bett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How long has he been t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Close to an hou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FRED</w:t>
      </w:r>
      <w:r>
        <w:rPr>
          <w:rFonts w:cs="Times New Roman" w:ascii="Times New Roman" w:hAnsi="Times New Roman"/>
          <w:spacing w:val="-3"/>
        </w:rPr>
        <w:t>: Hey, can a man get a drink around 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TIM crosses to FRED'S tabl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What can I get you, si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FRED</w:t>
      </w:r>
      <w:r>
        <w:rPr>
          <w:rFonts w:cs="Times New Roman" w:ascii="Times New Roman" w:hAnsi="Times New Roman"/>
          <w:spacing w:val="-3"/>
        </w:rPr>
        <w:t>: God, the hostess gets uglier every da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IZ</w:t>
      </w:r>
      <w:r>
        <w:rPr>
          <w:rFonts w:cs="Times New Roman" w:ascii="Times New Roman" w:hAnsi="Times New Roman"/>
          <w:spacing w:val="-3"/>
        </w:rPr>
        <w:t>: Now, Fred.  How are you doing, Ti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Just fine, Liz.  I see you got the old miser to take you out for on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IZ</w:t>
      </w:r>
      <w:r>
        <w:rPr>
          <w:rFonts w:cs="Times New Roman" w:ascii="Times New Roman" w:hAnsi="Times New Roman"/>
          <w:spacing w:val="-3"/>
        </w:rPr>
        <w:t>: It wasn't too hard.  In fact, he wanted me to come with hi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FRED</w:t>
      </w:r>
      <w:r>
        <w:rPr>
          <w:rFonts w:cs="Times New Roman" w:ascii="Times New Roman" w:hAnsi="Times New Roman"/>
          <w:spacing w:val="-3"/>
        </w:rPr>
        <w:t>: Yes.  I didn't want to miss any excitemen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Excitement?  Here?  Where did you get an idea like tha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FRED</w:t>
      </w:r>
      <w:r>
        <w:rPr>
          <w:rFonts w:cs="Times New Roman" w:ascii="Times New Roman" w:hAnsi="Times New Roman"/>
          <w:spacing w:val="-3"/>
        </w:rPr>
        <w:t>: (smiling) A story here and a story there.  I just wanted to see if the stories I heard are tru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TIM holds his side wound and ar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I think we'll just keep you here until closing maybe nothing will happen.  Then you'll never know if those stories are true or not.  Besides with you and those two police officers here we may have a fairly boring night.  I hop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IZ</w:t>
      </w:r>
      <w:r>
        <w:rPr>
          <w:rFonts w:cs="Times New Roman" w:ascii="Times New Roman" w:hAnsi="Times New Roman"/>
          <w:spacing w:val="-3"/>
        </w:rPr>
        <w:t>: Policemen.  W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FRED</w:t>
      </w:r>
      <w:r>
        <w:rPr>
          <w:rFonts w:cs="Times New Roman" w:ascii="Times New Roman" w:hAnsi="Times New Roman"/>
          <w:spacing w:val="-3"/>
        </w:rPr>
        <w:t>: That table by the doo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You know them, Fre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AROLD</w:t>
      </w:r>
      <w:r>
        <w:rPr>
          <w:rFonts w:cs="Times New Roman" w:ascii="Times New Roman" w:hAnsi="Times New Roman"/>
          <w:spacing w:val="-3"/>
        </w:rPr>
        <w:t>: Tim, you should know that old windbag knows everyon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FRED</w:t>
      </w:r>
      <w:r>
        <w:rPr>
          <w:rFonts w:cs="Times New Roman" w:ascii="Times New Roman" w:hAnsi="Times New Roman"/>
          <w:spacing w:val="-3"/>
        </w:rPr>
        <w:t>: Only those on the side of law and ord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AROLD</w:t>
      </w:r>
      <w:r>
        <w:rPr>
          <w:rFonts w:cs="Times New Roman" w:ascii="Times New Roman" w:hAnsi="Times New Roman"/>
          <w:spacing w:val="-3"/>
        </w:rPr>
        <w:t>: Yes?  How do you stay in busines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FRED</w:t>
      </w:r>
      <w:r>
        <w:rPr>
          <w:rFonts w:cs="Times New Roman" w:ascii="Times New Roman" w:hAnsi="Times New Roman"/>
          <w:spacing w:val="-3"/>
        </w:rPr>
        <w:t>: I know a few shady characters.  Tim, just bring us the same, pleas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TIM crosses to bar.  FRED and HAROLD continue to talk and laugh)</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Sure.  Nancy, need a couple more for the Jameisons.  Helen, I got a question for you.  What does Fed do?</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Fred Jameiso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Yes.  I've always joked with him about the office.  But I just now realized I don't know what offi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You know I don't know eith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You want me to---</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No, don't go ask him, Bob.</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He hangs around with Harold a lo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That's right.  What does Harold do?</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I don't know.</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I'll be happy to---</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That's cool, Bob.  I know.  Hey, Janet, could we talk to you for a secon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JANET crossing from table to ba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Su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LUKE</w:t>
      </w:r>
      <w:r>
        <w:rPr>
          <w:rFonts w:cs="Times New Roman" w:ascii="Times New Roman" w:hAnsi="Times New Roman"/>
          <w:spacing w:val="-3"/>
        </w:rPr>
        <w:t>: We need to get started.  Don't want the new boss to fire us before we can qui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What can I do for you, Ti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We were just talking, and we realized we didn't know what Harold did for a living.  Do you know?</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Sure.  It's no secre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JANET looks at BOB for a go ahea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Or is it, Bob?</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No.  Not that I know of.</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Why didn't you tell the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sarcastically) I'm sh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You know, Bob?</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I've been trying to tell you two idiots.  Now, I know it's not your fault, honey.  I mean working around this hippy for so lo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Oh, come on tell u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JANET</w:t>
      </w:r>
      <w:r>
        <w:rPr>
          <w:rFonts w:cs="Times New Roman" w:ascii="Times New Roman" w:hAnsi="Times New Roman"/>
          <w:spacing w:val="-3"/>
        </w:rPr>
        <w:t>: Well, I've got to get back.  It's good to see you up, Ti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JANET crosses back to table laugh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Well?</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Well, wha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What does he do for a liv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Which on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Which one?  Harold Mea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Oh, I thought you wanted to know what Fred did for a living too.</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You really know?</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Yes.  I'm not afraid to ask question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I sure the hell wish you would answer the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He's just getting Tim and me back for past times.  Right, dea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I thought you knew me better than that.  But, you're righ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BOB begins to laugh TIM begins to be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Please, Bob.  Please, tell u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ENTER VICTORIA from office closes doo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Oh good, everyone is here.  How are you feeling, Ti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VICTORIA crosses to TIM and gives him a hug and kis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Not too good at the moment.  Bob's giving us the old one, too.</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Well, it's about tim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Bob, please tell u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All right.  Harold is an investment broker and Fred is his partn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Investment brok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Yes.  He invests for other peopl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TAYLOR crosses to ba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AYLOR</w:t>
      </w:r>
      <w:r>
        <w:rPr>
          <w:rFonts w:cs="Times New Roman" w:ascii="Times New Roman" w:hAnsi="Times New Roman"/>
          <w:spacing w:val="-3"/>
        </w:rPr>
        <w:t>: Excuse me.  Could we have a couple more screwdrivers, pleas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Of course.  We're out of orange jui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I'll get you a bottle from the storeroo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HELEN EXITS into storeroo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Harold was the one that sold the place to the new own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Does he want to...I mean are we ou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He wants to keep it like it i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b/>
          <w:spacing w:val="-3"/>
          <w:u w:val="single"/>
        </w:rPr>
        <w:t>TIM</w:t>
      </w:r>
      <w:r>
        <w:rPr>
          <w:rFonts w:cs="Times New Roman" w:ascii="Times New Roman" w:hAnsi="Times New Roman"/>
          <w:spacing w:val="-3"/>
        </w:rPr>
        <w:t>: Great.  Nothing changes?</w:t>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Well, Luke and Janet will be leaving.  He couldn't get them to stay.  But I can get any one I want.  The bar is still min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ENTER HELEN with a large glass bottle of orange juic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I'm so happy for you, Vick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I missed something and none of you are going to tell m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I will sweep the bar for another be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What about her, Bett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What about her, Nanc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NANCY</w:t>
      </w:r>
      <w:r>
        <w:rPr>
          <w:rFonts w:cs="Times New Roman" w:ascii="Times New Roman" w:hAnsi="Times New Roman"/>
          <w:spacing w:val="-3"/>
        </w:rPr>
        <w:t>: You wanted to talk to h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ENTER BETTY and BILL from the office arm in ar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A</w:t>
      </w:r>
      <w:r>
        <w:rPr>
          <w:rFonts w:cs="Times New Roman" w:ascii="Times New Roman" w:hAnsi="Times New Roman"/>
          <w:spacing w:val="-3"/>
        </w:rPr>
        <w:t>: The owner wanted to talk to her.  Oh, good.  Everyone I would like you to meet the new owner.  This is your staff.  Nancy, Helen and Tim.</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ILL</w:t>
      </w:r>
      <w:r>
        <w:rPr>
          <w:rFonts w:cs="Times New Roman" w:ascii="Times New Roman" w:hAnsi="Times New Roman"/>
          <w:spacing w:val="-3"/>
        </w:rPr>
        <w:t>: I'm very pleased to meet all of you.  I feel I am close to all of you from the way Betty has talked about you.</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BETTY gives BILL a big hu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ETTY</w:t>
      </w:r>
      <w:r>
        <w:rPr>
          <w:rFonts w:cs="Times New Roman" w:ascii="Times New Roman" w:hAnsi="Times New Roman"/>
          <w:spacing w:val="-3"/>
        </w:rPr>
        <w:t>: I really think they're the greatest, Bill, dea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BETTY gives BILL a kis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pPr>
      <w:r>
        <w:rPr>
          <w:rFonts w:cs="Times New Roman" w:ascii="Times New Roman" w:hAnsi="Times New Roman"/>
          <w:spacing w:val="-3"/>
        </w:rPr>
        <w:t>(A moment's pause...then HELEN behind the bar drops the glass bottle of orange juice...the sound of it hitting the floor sounds like a gunshot.  THE PEOPLE at the tables react to the sound.  LUKE and JANET hit the floor.  TIM goes for the storeroom, followed by BOB, NANCY, BILL, BETTY and VICTORIA EXIT into office.  TAYLOR and WOODS draw their guns...A moment then...HELEN begins to laugh...EVERYONE returns to their places before the bottle was dropped...the PEOPLE at the tables begin to talk and laugh)</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HELEN</w:t>
      </w:r>
      <w:r>
        <w:rPr>
          <w:rFonts w:cs="Times New Roman" w:ascii="Times New Roman" w:hAnsi="Times New Roman"/>
          <w:spacing w:val="-3"/>
        </w:rPr>
        <w:t>: God, I'm sorry.  It was a shock.  You are Betty's Bill?</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ILL</w:t>
      </w:r>
      <w:r>
        <w:rPr>
          <w:rFonts w:cs="Times New Roman" w:ascii="Times New Roman" w:hAnsi="Times New Roman"/>
          <w:spacing w:val="-3"/>
        </w:rPr>
        <w:t>: Yes, I am Betty's Bill.</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VICTORI</w:t>
      </w:r>
      <w:r>
        <w:rPr>
          <w:rFonts w:cs="Times New Roman" w:ascii="Times New Roman" w:hAnsi="Times New Roman"/>
          <w:spacing w:val="-3"/>
        </w:rPr>
        <w:t>A: I was just as surprised, Hele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Why didn't you tell me you bought this place this morning when we had coffe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ILL</w:t>
      </w:r>
      <w:r>
        <w:rPr>
          <w:rFonts w:cs="Times New Roman" w:ascii="Times New Roman" w:hAnsi="Times New Roman"/>
          <w:spacing w:val="-3"/>
        </w:rPr>
        <w:t>: Betty wanted to surprise everyone.  Boy, Bob, if you could drive a truck as fast as you moved out of here when that bottle dropped, you would melt all the highway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BOB</w:t>
      </w:r>
      <w:r>
        <w:rPr>
          <w:rFonts w:cs="Times New Roman" w:ascii="Times New Roman" w:hAnsi="Times New Roman"/>
          <w:spacing w:val="-3"/>
        </w:rPr>
        <w:t>: I'm still gun shy from the other nigh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IM</w:t>
      </w:r>
      <w:r>
        <w:rPr>
          <w:rFonts w:cs="Times New Roman" w:ascii="Times New Roman" w:hAnsi="Times New Roman"/>
          <w:spacing w:val="-3"/>
        </w:rPr>
        <w:t>: YOU!  I thought I felt a bullet hit my other sid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TAYLOR</w:t>
      </w:r>
      <w:r>
        <w:rPr>
          <w:rFonts w:cs="Times New Roman" w:ascii="Times New Roman" w:hAnsi="Times New Roman"/>
          <w:spacing w:val="-3"/>
        </w:rPr>
        <w:t>: Miss, I think we'll just have a couple of vodka and tonic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FRED calls ou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FRED</w:t>
      </w:r>
      <w:r>
        <w:rPr>
          <w:rFonts w:cs="Times New Roman" w:ascii="Times New Roman" w:hAnsi="Times New Roman"/>
          <w:spacing w:val="-3"/>
        </w:rPr>
        <w:t>: I was sure there would be some excitement tonigh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ENTER OFFICER SATOGATA)</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b/>
          <w:spacing w:val="-3"/>
          <w:u w:val="single"/>
        </w:rPr>
        <w:t>SATOGATA</w:t>
      </w:r>
      <w:r>
        <w:rPr>
          <w:rFonts w:cs="Times New Roman" w:ascii="Times New Roman" w:hAnsi="Times New Roman"/>
          <w:spacing w:val="-3"/>
        </w:rPr>
        <w:t>: Is everything all right, 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spacing w:val="-3"/>
        </w:rPr>
        <w:t>VICTORIA: Oh, ye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spacing w:val="-3"/>
        </w:rPr>
        <w:t>SATOGATA: I was just walking across the street.  I heard a pop and then saw everyone move all at once.  Oh, hello, Burt.  What are you two up to?</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spacing w:val="-3"/>
        </w:rPr>
        <w:t>WOODS: Just putting a few away.</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spacing w:val="-3"/>
        </w:rPr>
        <w:t>SATOGATA: Celebrating your arres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spacing w:val="-3"/>
        </w:rPr>
        <w:t>TAYLOR: Yes.  That damn case almost had u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spacing w:val="-3"/>
        </w:rPr>
        <w:t>WOODS: Back on foot patrol.</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spacing w:val="-3"/>
        </w:rPr>
        <w:t>SATOGATA: (smiles) I almost had it solved.  Well, I'll leave you people.  You're in fairly good hands with those two.  That is if they don't get too swear-faced.  Well, good-nigh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pPr>
      <w:r>
        <w:rPr>
          <w:rFonts w:cs="Times New Roman" w:ascii="Times New Roman" w:hAnsi="Times New Roman"/>
          <w:spacing w:val="-3"/>
        </w:rPr>
        <w:tab/>
        <w:t>(EXIT SATOGATA)</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rFonts w:ascii="Times New Roman" w:hAnsi="Times New Roman" w:cs="Times New Roman"/>
          <w:spacing w:val="-3"/>
        </w:rPr>
      </w:pPr>
      <w:r>
        <w:rPr>
          <w:rFonts w:cs="Times New Roman" w:ascii="Times New Roman" w:hAnsi="Times New Roman"/>
          <w:spacing w:val="-3"/>
        </w:rPr>
        <w:t>VICTORIA: Tonight looks like a night to celebrate for everyone.  We have a new owner.  Tim is back and these two fine gentlemen are celebrating.</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ind w:left="1440" w:hanging="0"/>
        <w:outlineLvl w:val="0"/>
        <w:rPr>
          <w:rFonts w:ascii="Times New Roman" w:hAnsi="Times New Roman" w:cs="Times New Roman"/>
          <w:spacing w:val="-3"/>
        </w:rPr>
      </w:pPr>
      <w:r>
        <w:rPr>
          <w:rFonts w:cs="Times New Roman" w:ascii="Times New Roman" w:hAnsi="Times New Roman"/>
          <w:spacing w:val="-3"/>
        </w:rPr>
        <w:t>(VICTORIA crosses toward TAYLOR and WOOD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spacing w:val="-3"/>
        </w:rPr>
        <w:t>WOODS: The case down the stree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spacing w:val="-3"/>
        </w:rPr>
        <w:t>TIM: That was fast work.</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spacing w:val="-3"/>
        </w:rPr>
        <w:t>WOODS: Not really.  It was the third victim by the same person.  We just got lucky on a witnes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spacing w:val="-3"/>
        </w:rPr>
        <w:t>BETTY: About it being a woma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spacing w:val="-3"/>
        </w:rPr>
        <w:t>TAYLOR: Right.  We had a couple of suspects, and one was a woman.  So today we got lucky and found the weapon.</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spacing w:val="-3"/>
        </w:rPr>
        <w:t>BOB: Like I have said.  You can always count on our boys in uniform every tim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spacing w:val="-3"/>
        </w:rPr>
        <w:t>WOODS: You can say that again.  If it wasn't for that Cub Scout we'd never have solved that cas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spacing w:val="-3"/>
        </w:rPr>
        <w:t>BOB: I'm never going to say another word.</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spacing w:val="-3"/>
        </w:rPr>
        <w:t>BETTY: There's got to be some kind of logic there.</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outlineLvl w:val="0"/>
        <w:rPr/>
      </w:pPr>
      <w:r>
        <w:rPr>
          <w:rFonts w:cs="Times New Roman" w:ascii="Times New Roman" w:hAnsi="Times New Roman"/>
          <w:spacing w:val="-3"/>
        </w:rPr>
        <w:t>VICTORIA: All right.  No more thinking tonight.  The only kind of logic I want to deal with the rest of the night is liquor logic drinks on the manager.</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u w:val="single"/>
        </w:rPr>
      </w:pPr>
      <w:r>
        <w:rPr>
          <w:rFonts w:cs="Times New Roman" w:ascii="Times New Roman" w:hAnsi="Times New Roman"/>
          <w:b/>
          <w:spacing w:val="-3"/>
          <w:u w:val="single"/>
        </w:rPr>
        <w:t>BLACK OUT</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jc w:val="center"/>
        <w:outlineLvl w:val="0"/>
        <w:rPr>
          <w:rFonts w:ascii="Times New Roman" w:hAnsi="Times New Roman" w:cs="Times New Roman"/>
          <w:b/>
          <w:b/>
          <w:spacing w:val="-3"/>
          <w:u w:val="single"/>
        </w:rPr>
      </w:pPr>
      <w:r>
        <w:rPr>
          <w:rFonts w:cs="Times New Roman" w:ascii="Times New Roman" w:hAnsi="Times New Roman"/>
          <w:b/>
          <w:spacing w:val="-3"/>
          <w:u w:val="single"/>
        </w:rPr>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rPr>
      </w:pPr>
      <w:r>
        <w:rPr>
          <w:rFonts w:cs="Times New Roman" w:ascii="Times New Roman" w:hAnsi="Times New Roman"/>
          <w:b/>
          <w:spacing w:val="-3"/>
          <w:u w:val="single"/>
        </w:rPr>
        <w:t>END ACT TWO</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t xml:space="preserve"> </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outlineLvl w:val="0"/>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jc w:val="center"/>
        <w:outlineLvl w:val="0"/>
        <w:rPr>
          <w:rFonts w:ascii="Times New Roman" w:hAnsi="Times New Roman" w:cs="Times New Roman"/>
          <w:b/>
          <w:b/>
          <w:spacing w:val="-3"/>
        </w:rPr>
      </w:pPr>
      <w:r>
        <w:rPr>
          <w:rFonts w:cs="Times New Roman" w:ascii="Times New Roman" w:hAnsi="Times New Roman"/>
          <w:b/>
          <w:spacing w:val="-3"/>
        </w:rPr>
        <w:t>Contact Ross A. Wilmeth for performance rights.</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jc w:val="center"/>
        <w:outlineLvl w:val="0"/>
        <w:rPr>
          <w:rFonts w:ascii="Times New Roman" w:hAnsi="Times New Roman" w:cs="Times New Roman"/>
          <w:b/>
          <w:b/>
          <w:spacing w:val="-3"/>
        </w:rPr>
      </w:pPr>
      <w:r>
        <w:rPr>
          <w:rFonts w:cs="Times New Roman" w:ascii="Times New Roman" w:hAnsi="Times New Roman"/>
          <w:b/>
          <w:spacing w:val="-3"/>
        </w:rPr>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jc w:val="center"/>
        <w:outlineLvl w:val="0"/>
        <w:rPr>
          <w:rFonts w:ascii="Times New Roman" w:hAnsi="Times New Roman" w:cs="Times New Roman"/>
          <w:b/>
          <w:b/>
          <w:spacing w:val="-3"/>
        </w:rPr>
      </w:pPr>
      <w:r>
        <w:rPr>
          <w:rFonts w:cs="Times New Roman" w:ascii="Times New Roman" w:hAnsi="Times New Roman"/>
          <w:b/>
          <w:spacing w:val="-3"/>
        </w:rPr>
        <w:t>Please go to</w:t>
      </w:r>
    </w:p>
    <w:p>
      <w:pPr>
        <w:pStyle w:val="Normal"/>
        <w:numPr>
          <w:ilvl w:val="0"/>
          <w:numId w:val="0"/>
        </w:numPr>
        <w:tabs>
          <w:tab w:val="clear" w:pos="720"/>
          <w:tab w:val="left" w:pos="-1440" w:leader="none"/>
          <w:tab w:val="left" w:pos="-720" w:leader="none"/>
          <w:tab w:val="left" w:pos="0" w:leader="none"/>
          <w:tab w:val="left" w:pos="1440" w:leader="none"/>
          <w:tab w:val="left" w:pos="2880" w:leader="none"/>
        </w:tabs>
        <w:suppressAutoHyphens w:val="true"/>
        <w:jc w:val="center"/>
        <w:outlineLvl w:val="0"/>
        <w:rPr/>
      </w:pPr>
      <w:r>
        <w:rPr>
          <w:rFonts w:cs="Times New Roman" w:ascii="Times New Roman" w:hAnsi="Times New Roman"/>
          <w:b/>
          <w:spacing w:val="-3"/>
        </w:rPr>
        <w:t>THEATREKNOWLEDGE.COM</w:t>
      </w:r>
    </w:p>
    <w:sectPr>
      <w:headerReference w:type="default" r:id="rId2"/>
      <w:type w:val="nextPage"/>
      <w:pgSz w:w="7711" w:h="10592"/>
      <w:pgMar w:left="1440" w:right="1440" w:gutter="0" w:header="432"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2</w:t>
    </w:r>
    <w:r>
      <w:rPr/>
      <w:fldChar w:fldCharType="end"/>
    </w:r>
  </w:p>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1:48:00Z</dcterms:created>
  <dc:creator>Unknown User</dc:creator>
  <dc:description/>
  <cp:keywords/>
  <dc:language>en-US</dc:language>
  <cp:lastModifiedBy>Danna Wilmeth</cp:lastModifiedBy>
  <dcterms:modified xsi:type="dcterms:W3CDTF">2025-04-27T20:48:00Z</dcterms:modified>
  <cp:revision>117</cp:revision>
  <dc:subject/>
  <dc:title/>
</cp:coreProperties>
</file>