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magine Notes Submission Form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email completed form t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ginenotes.llc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82"/>
      </w:tblGrid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Submitted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mitted By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erty Address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Note Seller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Payor(s)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e of Sal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riginal Selling Pric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wn Payment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riginal Note Amount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nths Financed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est Rat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nthly Payment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alloon (Y/N &amp; amount)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e of First Payment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# of Payments Mad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# of Payments Remaining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xt Payment Du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urrent Balance Owed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y History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redit Score of Payor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urrent FMV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urrent Loan-to-Valu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wner Occupied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Is this a wrap? Note seller still owes on bank loan?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f yes, balance owed?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perty Typ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 Built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unty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axes Current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nk to Assessor's Page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nks to online photos: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rtgage, Deed of Trust, or Land Contract?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itle Policy in hand?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Has note seller created more than 2 other seller-financed notes                                                                      within the 12 months preceding this one?</w:t>
            </w:r>
          </w:p>
        </w:tc>
        <w:tc>
          <w:tcPr>
            <w:tcW w:w="8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inespaciado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2240" w:h="15840"/>
      <w:pgMar w:left="81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inenotes.ll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0:00Z</dcterms:created>
  <dc:creator>Sheena Blankenagel</dc:creator>
  <dc:description/>
  <cp:keywords/>
  <dc:language>en-US</dc:language>
  <cp:lastModifiedBy>Ivannya Tinoco</cp:lastModifiedBy>
  <cp:lastPrinted>2018-09-26T01:30:00Z</cp:lastPrinted>
  <dcterms:modified xsi:type="dcterms:W3CDTF">2025-02-03T19:40:00Z</dcterms:modified>
  <cp:revision>2</cp:revision>
  <dc:subject/>
  <dc:title/>
</cp:coreProperties>
</file>