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640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35369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53695" cy="440055"/>
                    </a:xfrm>
                    <a:prstGeom prst="rect">
                      <a:avLst/>
                    </a:prstGeom>
                  </pic:spPr>
                </pic:pic>
              </a:graphicData>
            </a:graphic>
          </wp:inline>
        </w:drawing>
      </w:r>
    </w:p>
    <w:p>
      <w:pPr>
        <w:pStyle w:val="Citation"/>
        <w:ind w:left="0" w:right="334" w:hanging="0"/>
        <w:jc w:val="center"/>
        <w:rPr>
          <w:rFonts w:ascii="Chicago" w:hAnsi="Chicago" w:cs="Chicago"/>
        </w:rPr>
      </w:pPr>
      <w:r>
        <w:rPr>
          <w:rFonts w:cs="Chicago" w:ascii="Chicago" w:hAnsi="Chicago"/>
        </w:rPr>
        <w:t>TERTIUS ORDO PENITENTIAE LETTER Nº 4</w:t>
      </w:r>
    </w:p>
    <w:p>
      <w:pPr>
        <w:pStyle w:val="Citation"/>
        <w:tabs>
          <w:tab w:val="clear" w:pos="720"/>
          <w:tab w:val="left" w:pos="180" w:leader="none"/>
        </w:tabs>
        <w:ind w:left="2880" w:right="334" w:hanging="0"/>
        <w:rPr>
          <w:sz w:val="24"/>
          <w:lang w:val="en-GB"/>
        </w:rPr>
      </w:pPr>
      <w:r>
        <w:rPr>
          <w:rFonts w:eastAsia="New York"/>
          <w:sz w:val="24"/>
        </w:rPr>
        <w:t xml:space="preserve">       </w:t>
      </w:r>
      <w:r>
        <w:rPr>
          <w:sz w:val="24"/>
        </w:rPr>
        <w:tab/>
        <w:tab/>
        <w:tab/>
        <w:tab/>
        <w:t xml:space="preserve"> </w:t>
        <w:tab/>
        <w:t xml:space="preserve">          All Saints' Day</w:t>
      </w:r>
    </w:p>
    <w:p>
      <w:pPr>
        <w:pStyle w:val="Citation"/>
        <w:tabs>
          <w:tab w:val="clear" w:pos="720"/>
          <w:tab w:val="left" w:pos="180" w:leader="none"/>
        </w:tabs>
        <w:rPr>
          <w:rFonts w:ascii="Times New Roman" w:hAnsi="Times New Roman" w:cs="Times New Roman"/>
          <w:lang w:val="en-GB"/>
        </w:rPr>
      </w:pPr>
      <w:r>
        <w:rPr>
          <w:sz w:val="24"/>
          <w:lang w:val="en-GB"/>
        </w:rPr>
        <w:tab/>
        <w:tab/>
        <w:tab/>
        <w:tab/>
        <w:tab/>
        <w:tab/>
        <w:tab/>
        <w:tab/>
        <w:t xml:space="preserve">     November 1, 2015</w:t>
      </w:r>
    </w:p>
    <w:p>
      <w:pPr>
        <w:pStyle w:val="Citation"/>
        <w:rPr>
          <w:sz w:val="24"/>
          <w:lang w:val="en-GB"/>
        </w:rPr>
      </w:pPr>
      <w:r>
        <w:rPr>
          <w:sz w:val="24"/>
          <w:lang w:val="en-GB"/>
        </w:rPr>
        <w:t>Dear tertiaries and aspirants,</w:t>
      </w:r>
    </w:p>
    <w:p>
      <w:pPr>
        <w:pStyle w:val="Citation"/>
        <w:rPr/>
      </w:pPr>
      <w:r>
        <w:rPr>
          <w:sz w:val="24"/>
          <w:lang w:val="en-GB"/>
        </w:rPr>
        <w:t xml:space="preserve">The first end of the Third Order is the sanctification of its members, so it is fitting that we send you a letter to commemorate this feast of all the saints, in whose number we hope one day to be found. On this occasion we send you an excerpt of a sermon of St. Bernard on All Saints Day where he gives a commentary on the </w:t>
      </w:r>
      <w:r>
        <w:rPr>
          <w:i/>
          <w:sz w:val="24"/>
          <w:lang w:val="en-GB"/>
        </w:rPr>
        <w:t>Magna Charta</w:t>
      </w:r>
      <w:r>
        <w:rPr>
          <w:sz w:val="24"/>
          <w:lang w:val="en-GB"/>
        </w:rPr>
        <w:t xml:space="preserve"> of all Christian sanctity, the Beatitudes, with which Our Lord opens His first solemn teaching in the Gospel, the Sermon on the Mount. May it help you all to attain this first end of the Third Order, that is, to  become saints.</w:t>
      </w:r>
    </w:p>
    <w:p>
      <w:pPr>
        <w:pStyle w:val="Citation"/>
        <w:rPr>
          <w:sz w:val="24"/>
          <w:lang w:val="en-GB"/>
        </w:rPr>
      </w:pPr>
      <w:r>
        <w:rPr>
          <w:sz w:val="24"/>
          <w:lang w:val="en-GB"/>
        </w:rPr>
        <w:tab/>
        <w:tab/>
        <w:tab/>
        <w:tab/>
        <w:tab/>
        <w:tab/>
        <w:tab/>
        <w:t xml:space="preserve">   In Sancto Patre Dominico</w:t>
      </w:r>
    </w:p>
    <w:p>
      <w:pPr>
        <w:pStyle w:val="Citation"/>
        <w:rPr>
          <w:rFonts w:ascii="Times New Roman" w:hAnsi="Times New Roman" w:cs="Times New Roman"/>
          <w:lang w:val="en-GB"/>
        </w:rPr>
      </w:pPr>
      <w:r>
        <w:rPr>
          <w:sz w:val="24"/>
          <w:lang w:val="en-GB"/>
        </w:rPr>
        <w:tab/>
        <w:tab/>
        <w:tab/>
        <w:tab/>
        <w:tab/>
        <w:tab/>
        <w:tab/>
        <w:t xml:space="preserve">   Father Albert</w:t>
      </w:r>
    </w:p>
    <w:p>
      <w:pPr>
        <w:pStyle w:val="Citation"/>
        <w:jc w:val="center"/>
        <w:rPr>
          <w:rFonts w:ascii="Geneva" w:hAnsi="Geneva" w:cs="Geneva"/>
          <w:b/>
          <w:b/>
          <w:lang w:val="en-GB"/>
        </w:rPr>
      </w:pPr>
      <w:r>
        <w:rPr>
          <w:rFonts w:cs="Geneva" w:ascii="Geneva" w:hAnsi="Geneva"/>
          <w:b/>
          <w:lang w:val="en-GB"/>
        </w:rPr>
      </w:r>
    </w:p>
    <w:p>
      <w:pPr>
        <w:pStyle w:val="Citation"/>
        <w:jc w:val="center"/>
        <w:rPr>
          <w:rFonts w:ascii="Geneva" w:hAnsi="Geneva" w:cs="Geneva"/>
          <w:b/>
          <w:b/>
          <w:lang w:val="en-GB"/>
        </w:rPr>
      </w:pPr>
      <w:r>
        <w:rPr>
          <w:rFonts w:cs="Geneva" w:ascii="Geneva" w:hAnsi="Geneva"/>
          <w:b/>
          <w:lang w:val="en-GB"/>
        </w:rPr>
        <w:t>News</w:t>
      </w:r>
    </w:p>
    <w:p>
      <w:pPr>
        <w:pStyle w:val="Citation"/>
        <w:rPr>
          <w:rFonts w:ascii="Geneva" w:hAnsi="Geneva" w:cs="Geneva"/>
          <w:sz w:val="20"/>
          <w:lang w:val="en-GB"/>
        </w:rPr>
      </w:pPr>
      <w:r>
        <w:rPr>
          <w:rFonts w:cs="Geneva" w:ascii="Geneva" w:hAnsi="Geneva"/>
          <w:sz w:val="20"/>
          <w:lang w:val="en-GB"/>
        </w:rPr>
        <w:t>I apologize for the lateness of this letter : times seems to have flied by, no doubt because of our intense search for a property in France where we can make our definitive foundation. We have now pretty well decided on the place, but a final decision won't be made until after Christmas.</w:t>
      </w:r>
    </w:p>
    <w:p>
      <w:pPr>
        <w:pStyle w:val="Citation"/>
        <w:rPr>
          <w:rFonts w:ascii="Geneva" w:hAnsi="Geneva" w:cs="Geneva"/>
          <w:sz w:val="20"/>
          <w:lang w:val="en-GB"/>
        </w:rPr>
      </w:pPr>
      <w:r>
        <w:rPr>
          <w:rFonts w:cs="Geneva" w:ascii="Geneva" w:hAnsi="Geneva"/>
          <w:sz w:val="20"/>
          <w:lang w:val="en-GB"/>
        </w:rPr>
        <w:t>We have not slowed down our pace of preaching however, for all that. Retreats were preached in Germany, France, Austria, Italy and the U.S., as well as several visits to various religious communities to give conferences or courses or hear confessions. Some might say we should settle down more, but the special end of our Order is to preach, so if we are doing that God will certainly give us the rest. As St. Paul says : "Thou shalt not muzzle the mouth of the ox that treadeth out the corn" (1 Co 9 : 9).</w:t>
      </w:r>
    </w:p>
    <w:p>
      <w:pPr>
        <w:pStyle w:val="Citation"/>
        <w:rPr>
          <w:rFonts w:ascii="Geneva" w:hAnsi="Geneva" w:cs="Geneva"/>
          <w:sz w:val="20"/>
          <w:lang w:val="en-GB"/>
        </w:rPr>
      </w:pPr>
      <w:r>
        <w:rPr>
          <w:rFonts w:cs="Geneva" w:ascii="Geneva" w:hAnsi="Geneva"/>
          <w:sz w:val="20"/>
          <w:lang w:val="en-GB"/>
        </w:rPr>
        <w:t>We are glad to hear that the little group of tertiaries in Post Falls has indeed begun to have regular meetings to pray together and study the Rule. May God bless them with  the gift of perseverance and increase in merit and numbers !</w:t>
      </w:r>
    </w:p>
    <w:p>
      <w:pPr>
        <w:pStyle w:val="Heading3"/>
        <w:spacing w:lineRule="auto" w:line="360"/>
        <w:ind w:firstLine="425"/>
        <w:rPr>
          <w:color w:val="000000"/>
          <w:sz w:val="24"/>
          <w:szCs w:val="24"/>
        </w:rPr>
      </w:pPr>
      <w:r>
        <w:rPr>
          <w:sz w:val="24"/>
          <w:szCs w:val="24"/>
        </w:rPr>
        <w:t>St. Bernard: Sermon I On All Saints Day</w:t>
      </w:r>
    </w:p>
    <w:p>
      <w:pPr>
        <w:pStyle w:val="Normal"/>
        <w:spacing w:lineRule="auto" w:line="360"/>
        <w:rPr>
          <w:rFonts w:ascii="Times New Roman" w:hAnsi="Times New Roman" w:cs="Times New Roman"/>
          <w:color w:val="000000"/>
        </w:rPr>
      </w:pPr>
      <w:r>
        <w:rPr>
          <w:rFonts w:cs="Times New Roman" w:ascii="Times New Roman" w:hAnsi="Times New Roman"/>
          <w:color w:val="000000"/>
        </w:rPr>
        <w:t>4. We read in the Gospel today that "seeing the multitudes, Jesus went up a mountain". For people came out from the cities and villages to follow Christ as He preached : He saved the souls of those whose bodies He had healed and they clung to Him, delighting alike in His word and in His appearance, whose voice is sweet and whose face is beautiful, as it is written "Thou art beautiful above the sons of men : grace is poured abroad in thy lips (Ps 44 : 3). Such is He whom we follow, to whom we cling, desirable above all things, on whom not only all peoples but also the holy angels desire to look (…)</w:t>
      </w:r>
    </w:p>
    <w:p>
      <w:pPr>
        <w:pStyle w:val="Normal"/>
        <w:spacing w:lineRule="auto" w:line="360"/>
        <w:rPr/>
      </w:pPr>
      <w:r>
        <w:rPr>
          <w:rFonts w:cs="Times New Roman" w:ascii="Times New Roman" w:hAnsi="Times New Roman"/>
          <w:color w:val="000000"/>
        </w:rPr>
        <w:t>6. "Seeing the multitudes He went up a mountain." Seeing, that is, by a look of mercy, for they were like wandering sheep that have no shepherd. Why is it that before He begins to preach He goes up a mountain, if it is not in order to teach that the preachers of the Word of God must tend to sublime things by the desires of their soul and by their whole way of life and climb the mountain of virtue ? "And when He was set down, His disciples came unto Him." "When He was set down" it says. Otherwise who could ever come unto that so tall giant ? Most benignly He had deeply bent down and emptied Himself to the point of sitting, so that He says to the Father : "Thou hast known my sitting down and my rising up" (Ps 138 : 1). For He sat down so that He whom not even the angels could attain might be approached by publicans and sinners, by Mary Magdalen and by the Thief on the cross. "And when He was set down His disciples came unto Him." They came unto Him not by the steps of their feet but by the affection of their hearts and the imitation of His virtues (…)</w:t>
      </w:r>
    </w:p>
    <w:p>
      <w:pPr>
        <w:pStyle w:val="Normal"/>
        <w:spacing w:lineRule="auto" w:line="360"/>
        <w:rPr/>
      </w:pPr>
      <w:r>
        <w:rPr>
          <w:rFonts w:cs="Times New Roman" w:ascii="Times New Roman" w:hAnsi="Times New Roman"/>
          <w:color w:val="000000"/>
        </w:rPr>
        <w:t xml:space="preserve">7. "And opening His mouth, He taught them." He now opens His mouth who before opened the mouth of the prophets. (…) Blessed are they who heard Wisdom speaking in the flesh : blessed they who heard the words of the Word of God as they came out of His mouth. Nonetheless, what they heard is still saved for us ; for we also can hear it, although not from Himself. "And opening His mouth He taught them, saying : « Blessed are the poor in spirit »". Truly He has opened His mouth, He in whom are kept all the treasures of wisdom and knowledge. And truly this is the doctrine of Him who says in the Apocalypse : "Behold, I make all things new", He who had predicted by the prophet : "I will open my mouth, I will utter things hidden from the foundation of the world" (Ps 72 : 2 ; Mt 13 : 35). For what is more hidden than that poverty be blessed ? </w:t>
      </w:r>
    </w:p>
    <w:p>
      <w:pPr>
        <w:pStyle w:val="Normal"/>
        <w:spacing w:lineRule="auto" w:line="360"/>
        <w:rPr/>
      </w:pPr>
      <w:r>
        <w:rPr>
          <w:rFonts w:cs="Times New Roman" w:ascii="Times New Roman" w:hAnsi="Times New Roman"/>
          <w:color w:val="000000"/>
        </w:rPr>
        <w:t>9. "Blessed are the meek, for they shall inherit the earth." Well said, very well said ! For thus it behooved, after having commended poverty, to preach meekness too, for the first temptation for those who leave everything are the discomforts of the body and the unaccustomed affliction of the flesh. What advantage would poverty be if, God forbid !, the pauper begin to fall into murmur and exasperation and impatience ? (…) " Blessed are the meek, for they shall inherit the earth." I understand this earth to be our body : if the soul wants to possess it, if she desires to reign over its members, she must herself be meek and subject to her superiors ; for one will find one's inferior to be such as one shows oneself to be to one's own superior. For the creature is armed in order avenge the offenses against its Creator. And thus let the soul who finds her flesh rebellious know that she herself is less subject to her superiors than she should be. Let her become meek and humbled under the mighty hand of the Most High, and similarly with regard to those superiors to whom, in His place, she must obey, and immediately she will find her body obedient and subject to her (…)</w:t>
      </w:r>
    </w:p>
    <w:p>
      <w:pPr>
        <w:pStyle w:val="Normal"/>
        <w:spacing w:lineRule="auto" w:line="360"/>
        <w:rPr/>
      </w:pPr>
      <w:r>
        <w:rPr>
          <w:rFonts w:cs="Times New Roman" w:ascii="Times New Roman" w:hAnsi="Times New Roman"/>
          <w:color w:val="000000"/>
        </w:rPr>
        <w:t>10. "Blessed are they that mourn : for they shall be comforted." A wild horse is subdued by the whip, the unmeek soul by contrition of the heart and assiduous tears. (…)</w:t>
      </w:r>
      <w:r>
        <w:rPr>
          <w:rFonts w:cs="Times New Roman" w:ascii="Times New Roman" w:hAnsi="Times New Roman"/>
          <w:color w:val="000000"/>
          <w:sz w:val="20"/>
        </w:rPr>
        <w:t xml:space="preserve"> </w:t>
      </w:r>
      <w:r>
        <w:rPr>
          <w:rFonts w:cs="Times New Roman" w:ascii="Times New Roman" w:hAnsi="Times New Roman"/>
          <w:color w:val="000000"/>
        </w:rPr>
        <w:t>This agrees with that other saying which we read in Solomon : "It is better to go to the house of mourning than to the house of feasting" (Eccles. 7 : 3). Thus you would have been blessed, Eve, if after your fault you had sought the consolation of tears and, being converted to do penance, had obtained pardon more quickly. But instead you sought the miserable consolation of the similar fault of your husband (…)</w:t>
      </w:r>
    </w:p>
    <w:p>
      <w:pPr>
        <w:pStyle w:val="Normal"/>
        <w:spacing w:lineRule="auto" w:line="360"/>
        <w:rPr>
          <w:rFonts w:ascii="Times New Roman" w:hAnsi="Times New Roman" w:cs="Times New Roman"/>
          <w:color w:val="000000"/>
        </w:rPr>
      </w:pPr>
      <w:r>
        <w:rPr>
          <w:rFonts w:cs="Times New Roman" w:ascii="Times New Roman" w:hAnsi="Times New Roman"/>
          <w:color w:val="000000"/>
        </w:rPr>
        <w:t>11. "Blessed are they that hunger and thirst after justice : for they shall have their fill." He who hungers will hunger more, and he who desires will desire still more, for as much as he will desire, so much will he receive (…) It seems that this is for Adam, who appeared to have a certain justice because he had compassion on his wife, but if he had hungered for justice, he would certainly have rendered what he owed, not only to his wife, but much more so to his Creator. For he owed his wife compassion but also discipline, as to his inferior. For the head of the woman is the man (Eph 5 : 23). However he owed God subjection and obedience. But should we think, brethren, about how many even to this day judge severely Adam's action and nonetheless stupidly imitate it ? They are indignant against him for having obeyed his wife's voice more than God's ; and every day they listen to their Eve, that is their flesh, more than they do to God. Brethren, if right now we were to see Adam present just at the moment of his decision, while the thoughts rise up in his mind, torn between the request of his wife and the command of his Creator, would we not cry out to him, saying : "Watch out for yourself, you wretch, don't do it, the woman has been deceived, don't go along with her!" ? Why then, every time a similar temptation assails us, do we not similarly persuade ourselves ? For "Blessed are they that hunger and thirst after justice : for they shall have their fill". But what can all our justice be before God ? (…) Therefore, crying out loudly with the Prophet : "enter not into judgment with thy servant, Lord" (Ps 142 : 2) let us have recourse in all humility to His mercy which alone can save our souls, and let us consider carefully what follows :</w:t>
      </w:r>
    </w:p>
    <w:p>
      <w:pPr>
        <w:pStyle w:val="Normal"/>
        <w:spacing w:lineRule="auto" w:line="360"/>
        <w:rPr>
          <w:rFonts w:ascii="Times New Roman" w:hAnsi="Times New Roman" w:cs="Times New Roman"/>
          <w:color w:val="000000"/>
        </w:rPr>
      </w:pPr>
      <w:r>
        <w:rPr>
          <w:rFonts w:cs="Times New Roman" w:ascii="Times New Roman" w:hAnsi="Times New Roman"/>
          <w:color w:val="000000"/>
        </w:rPr>
        <w:t>12. "Blessed are the merciful : for they shall obtain mercy." (…) This sentence touches on the cruelty of Adam, he who had seemed before to sin out of love for his wife.  (…) Let us see how much he loved her. The Lord God comes holding a flaming sword in order to punish their fault : expose yourself, Adam, to the judgment on her behalf and say : "Lord, the woman is the weaker sex, the woman was deceived ; mine is the fault, mine the sin, may the punishment fall on me". But he does not speak like this : "The woman, he says, whom thou gavest me to be my companion, gave to me of the tree and I did eat" (Gen 3 : 12). O what perversity ! You refuse to accept punishment for her, and you didn't refuse to accept to commit the fault ! How terribly did you twist everything around ! Perniciously merciful, when you should have been severe, et more perniciously cruel when you ought to have been merciful ! For you ought never to have sinned because of her, but you should have willingly satisfied for her. (…)</w:t>
      </w:r>
    </w:p>
    <w:p>
      <w:pPr>
        <w:pStyle w:val="Normal"/>
        <w:spacing w:lineRule="auto" w:line="360"/>
        <w:rPr/>
      </w:pPr>
      <w:r>
        <w:rPr>
          <w:rFonts w:cs="Times New Roman" w:ascii="Times New Roman" w:hAnsi="Times New Roman"/>
          <w:color w:val="000000"/>
        </w:rPr>
        <w:t>13. "Blessed are the clean of heart : for they shall see God." Clearly blessed, and fully blessed, they who will see Him upon whom the angels desire to look, the vision of whom is eternal life (…) Woe to me for the impurity of my heart, which impedes me from meriting to be admitted to that blessed vision ! (…) But against these stains I oppose the remedy of prayer and therefore “as the eyes of servants are on the hands of their masters, so our eyes are on the Lord our God until He have mercy on us”, He who alone is pure and can make pure what has been conceived of impure seed. (…) Thus are miserable Adam and Eve who, turning to malicious words and finding excuses for their sin, while fleeing the cleansing of confession, remain in the impurity of their hearts and are expelled from the face of their Lord. Then follows :</w:t>
      </w:r>
    </w:p>
    <w:p>
      <w:pPr>
        <w:pStyle w:val="Normal"/>
        <w:spacing w:lineRule="auto" w:line="360"/>
        <w:rPr/>
      </w:pPr>
      <w:r>
        <w:rPr>
          <w:rFonts w:cs="Times New Roman" w:ascii="Times New Roman" w:hAnsi="Times New Roman"/>
          <w:color w:val="000000"/>
        </w:rPr>
        <w:t>14. "Blessed are the peacemakers : for they shall be called the sons of God." Rightly are they called by the name of sons, they who accomplish the works of sons. For it is through the Son that, reconciled, we have peace with God : it is He who made peace by His blood both as to the things that are in heaven and the things that are on earth, the mediator of God and man, Christ Jesus. And note how in the three first (beatitudes) the soul is reconciled to herself ; in the next two to her neighbor ; in the sixth to God ; then in the seventh she also reconciles others, as one who has received the grace of God and enjoys a happy familiarity with Him. For by poverty, meekness and tears is renewed in the soul a certain likeness of the image of eternity that embraces all time, in as much as poverty merits future goods and meekness present goods, while the mourning of penance recovers past goods</w:t>
      </w:r>
      <w:r>
        <w:rPr>
          <w:rFonts w:cs="Times New Roman" w:ascii="Times New Roman" w:hAnsi="Times New Roman"/>
          <w:color w:val="000000"/>
          <w:sz w:val="32"/>
        </w:rPr>
        <w:t xml:space="preserve"> </w:t>
      </w:r>
      <w:r>
        <w:rPr>
          <w:rFonts w:cs="Times New Roman" w:ascii="Times New Roman" w:hAnsi="Times New Roman"/>
          <w:color w:val="000000"/>
        </w:rPr>
        <w:t>(…)</w:t>
      </w:r>
      <w:r>
        <w:rPr>
          <w:rFonts w:cs="Times New Roman" w:ascii="Times New Roman" w:hAnsi="Times New Roman"/>
          <w:color w:val="000000"/>
          <w:sz w:val="20"/>
        </w:rPr>
        <w:t xml:space="preserve"> </w:t>
      </w:r>
      <w:r>
        <w:rPr>
          <w:rFonts w:cs="Times New Roman" w:ascii="Times New Roman" w:hAnsi="Times New Roman"/>
          <w:color w:val="000000"/>
        </w:rPr>
        <w:t xml:space="preserve">Furthermore, by justice and mercy we are perfectly joined to our neighbor, when by justice we don't do to others whatever we don't want to be done to us ; and whatever we wish men to do to us, we do to them out of mercy. Once reconciled to ourselves, reconciled as well to our neighbor, let us confidently be reconciled to God by purity of heart. But blessed are they who, not ungrateful for their reconciliation and, mercifully solicitous for their brethren, labor, as much as they can, at reconciling them as well among themselves and to God. </w:t>
      </w:r>
    </w:p>
    <w:sectPr>
      <w:headerReference w:type="default" r:id="rId4"/>
      <w:headerReference w:type="first" r:id="rId5"/>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Chicago">
    <w:charset w:val="00"/>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 w:hAnsi="New York" w:cs="New York"/>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Citation">
    <w:name w:val="Citation"/>
    <w:basedOn w:val="Normal"/>
    <w:qFormat/>
    <w:pPr>
      <w:widowControl w:val="false"/>
      <w:spacing w:lineRule="auto" w:line="360"/>
      <w:ind w:left="450" w:right="334" w:firstLine="425"/>
    </w:pPr>
    <w:rPr>
      <w:rFonts w:ascii="New York" w:hAnsi="New York" w:cs="New York"/>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20T13:04:00Z</dcterms:created>
  <dc:creator>OLG</dc:creator>
  <dc:description/>
  <cp:keywords/>
  <dc:language>en-US</dc:language>
  <cp:lastModifiedBy>Fr Albert</cp:lastModifiedBy>
  <cp:lastPrinted>2015-05-24T11:49:00Z</cp:lastPrinted>
  <dcterms:modified xsi:type="dcterms:W3CDTF">2015-10-28T11:10:00Z</dcterms:modified>
  <cp:revision>20</cp:revision>
  <dc:subject/>
  <dc:title> </dc:title>
</cp:coreProperties>
</file>