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2611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672465"/>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alibri" w:hAnsi="Calibri" w:cs="Calibri"/>
        </w:rPr>
      </w:pPr>
      <w:r>
        <w:rPr>
          <w:rFonts w:cs="Calibri" w:ascii="Calibri" w:hAnsi="Calibri"/>
        </w:rPr>
        <w:t>TERTIUS ORDO PENITENTIAE LETTER Nº 37</w:t>
      </w:r>
    </w:p>
    <w:p>
      <w:pPr>
        <w:pStyle w:val="Citation"/>
        <w:tabs>
          <w:tab w:val="clear" w:pos="720"/>
          <w:tab w:val="left" w:pos="180" w:leader="none"/>
        </w:tabs>
        <w:spacing w:lineRule="auto" w:line="276"/>
        <w:rPr>
          <w:rFonts w:ascii="Avenir Roman" w:hAnsi="Avenir Roman" w:cs="Avenir Roman"/>
          <w:szCs w:val="22"/>
        </w:rPr>
      </w:pPr>
      <w:r>
        <w:rPr>
          <w:rFonts w:cs="Avenir Roman" w:ascii="Avenir Roman" w:hAnsi="Avenir Roman"/>
          <w:szCs w:val="22"/>
        </w:rPr>
        <w:tab/>
        <w:tab/>
        <w:tab/>
        <w:tab/>
        <w:tab/>
        <w:tab/>
        <w:tab/>
        <w:tab/>
        <w:tab/>
        <w:t>December 22, 2023</w:t>
      </w:r>
    </w:p>
    <w:p>
      <w:pPr>
        <w:pStyle w:val="Citation"/>
        <w:tabs>
          <w:tab w:val="clear" w:pos="720"/>
          <w:tab w:val="left" w:pos="180" w:leader="none"/>
        </w:tabs>
        <w:spacing w:lineRule="auto" w:line="276"/>
        <w:rPr>
          <w:rFonts w:ascii="Avenir Roman" w:hAnsi="Avenir Roman" w:cs="Avenir Roman"/>
          <w:szCs w:val="22"/>
        </w:rPr>
      </w:pPr>
      <w:r>
        <w:rPr>
          <w:rFonts w:cs="Avenir Roman" w:ascii="Avenir Roman" w:hAnsi="Avenir Roman"/>
          <w:szCs w:val="22"/>
        </w:rPr>
        <w:tab/>
        <w:tab/>
        <w:tab/>
        <w:tab/>
        <w:t xml:space="preserve">        Patronage of Our Lady over the Order of Preachers</w:t>
      </w:r>
    </w:p>
    <w:p>
      <w:pPr>
        <w:pStyle w:val="Citation"/>
        <w:ind w:left="450" w:right="334" w:hanging="0"/>
        <w:rPr>
          <w:rFonts w:ascii="Avenir Roman" w:hAnsi="Avenir Roman" w:cs="Avenir Roman"/>
          <w:szCs w:val="22"/>
        </w:rPr>
      </w:pPr>
      <w:r>
        <w:rPr>
          <w:rFonts w:cs="Avenir Roman" w:ascii="Avenir Roman" w:hAnsi="Avenir Roman"/>
          <w:szCs w:val="22"/>
        </w:rPr>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Dear Tertiaries and Aspirants,</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ab/>
        <w:t xml:space="preserve">To prepare you for the Nativity of Our Lord we are sending you a sermon of one of the great preachers of our Order, John Tauler. He first explains at length the three births of Our Lord expressed by the Liturgy in the three Masses at Christmas. Midnight mass speaks of Our Lord's birth in the Most Holy Trinity, while the Mass of the Day treats of His birth in us which imitates this. Finally, he shows how in the Mass of Dawn we contemplate His birth of the Virgin Mary in Bethlehem. </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ab/>
        <w:t>He then finishes by showing how Our Lady is the perfect example of how Our Lord must be reborn in our souls as He was in hers. As our Father Saint Augustine says : "He was born so that we might be reborn".</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ab/>
        <w:t>May this text help you to contemplate the Birth of Our Saviour and receive the abundance of graces He gives to those who celebrate it with faith and love.</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r>
    </w:p>
    <w:p>
      <w:pPr>
        <w:pStyle w:val="Citation"/>
        <w:rPr/>
      </w:pPr>
      <w:r>
        <w:rPr>
          <w:rFonts w:cs="Avenir Roman" w:ascii="Avenir Roman" w:hAnsi="Avenir Roman"/>
        </w:rPr>
        <w:tab/>
        <w:tab/>
        <w:tab/>
        <w:tab/>
        <w:tab/>
        <w:tab/>
        <w:tab/>
        <w:tab/>
      </w:r>
      <w:r>
        <w:rPr>
          <w:rFonts w:cs="Avenir Roman" w:ascii="Avenir Roman" w:hAnsi="Avenir Roman"/>
          <w:lang w:val="it-IT"/>
        </w:rPr>
        <w:t>In Sancto Patre Dominico</w:t>
      </w:r>
    </w:p>
    <w:p>
      <w:pPr>
        <w:pStyle w:val="Citation"/>
        <w:ind w:left="0" w:right="334" w:hanging="0"/>
        <w:rPr>
          <w:rFonts w:ascii="Avenir Roman" w:hAnsi="Avenir Roman" w:cs="Avenir Roman"/>
          <w:szCs w:val="22"/>
          <w:lang w:val="it-IT"/>
        </w:rPr>
      </w:pPr>
      <w:r>
        <w:rPr>
          <w:rFonts w:cs="Avenir Roman" w:ascii="Avenir Roman" w:hAnsi="Avenir Roman"/>
          <w:szCs w:val="22"/>
          <w:lang w:val="it-IT"/>
        </w:rPr>
        <w:tab/>
        <w:tab/>
        <w:tab/>
        <w:tab/>
        <w:tab/>
        <w:tab/>
        <w:tab/>
        <w:tab/>
        <w:t xml:space="preserve">   </w:t>
        <w:tab/>
        <w:t>Father Albert</w:t>
      </w:r>
    </w:p>
    <w:p>
      <w:pPr>
        <w:pStyle w:val="Normal"/>
        <w:spacing w:lineRule="auto" w:line="276"/>
        <w:ind w:hanging="0"/>
        <w:rPr>
          <w:rFonts w:ascii="Calibri" w:hAnsi="Calibri" w:cs="Calibri"/>
          <w:sz w:val="21"/>
          <w:szCs w:val="21"/>
        </w:rPr>
      </w:pPr>
      <w:r>
        <w:rPr>
          <w:rFonts w:cs="Calibri" w:ascii="Calibri" w:hAnsi="Calibri"/>
          <w:sz w:val="21"/>
          <w:szCs w:val="21"/>
        </w:rPr>
        <w:t xml:space="preserve">P.S. We include, as usual, another section of the Commentary of Fr. Lussiaa on the Rule. </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rPr>
      </w:pPr>
      <w:r>
        <w:rPr>
          <w:rFonts w:cs="Calibri" w:ascii="Calibri" w:hAnsi="Calibri"/>
          <w:sz w:val="21"/>
          <w:szCs w:val="21"/>
        </w:rPr>
        <w:t>On August 4th, the feast of our holy Father Saint Dominic, at the Church of Our Lady of the Assumption in Walton, Kentucky, Mr. Miguel Perez and Mrs. Michele Perez entered the novitiate of the Third Order of Penance of Saint Dominic, and received the names of Brother John Dominici and Sister Dominica. May Saint Dominic exercise his special care over both of our new novices under his powerful patronage.</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October 1 Mr. Ryan Spelick was accepted into the novitiate in Greenwood, Indiana and received the name of George. May Saint George, the patron of soldiers, help him to be a brave solider of Christ.</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 xml:space="preserve">October 29, on the feast of Christ the King, three ceremonies for tertiaries took place in different places. In Our Lady of Good Success Chapel in Dickinson, North Dakota, Mr. Eugene Sickler and his wife Mary entered the novitiate and received the names Brother Pio and Sister Ancilla. In Our Lady of the Bitteroot Chapel in Victor, Idaho, Mr. Richard Becker entered the novitiate and received the name of Brother Athanasius. Finally, on the same day, in the Church of the Holy Face in Saint Catharine's Ontario, Canada, Mr. Terence Gleeson (Brother Terence) made his profession in the Third Order </w:t>
      </w:r>
      <w:r>
        <w:rPr>
          <w:rFonts w:cs="Calibri" w:ascii="Calibri" w:hAnsi="Calibri"/>
          <w:i/>
          <w:sz w:val="21"/>
          <w:szCs w:val="21"/>
        </w:rPr>
        <w:t>usque ad mortem</w:t>
      </w:r>
      <w:r>
        <w:rPr>
          <w:rFonts w:cs="Calibri" w:ascii="Calibri" w:hAnsi="Calibri"/>
          <w:sz w:val="21"/>
          <w:szCs w:val="21"/>
        </w:rPr>
        <w:t>. May our heavenly King grant all of them His special blessing of perseverance and growth in the grace of the Order of Saint Dominic.</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A child is born to us, and a son is given to us" (Isa. 9:6) </w:t>
      </w:r>
      <w:r>
        <w:rPr>
          <w:rStyle w:val="FootnoteCharacters"/>
          <w:rStyle w:val="FootnoteAnchor"/>
          <w:rFonts w:cs="Times New Roman" w:ascii="Times New Roman" w:hAnsi="Times New Roman"/>
          <w:b/>
        </w:rPr>
        <w:footnoteReference w:id="2"/>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TODAY WE CHRISTIANS celebrate a threefold birth which should make all our hearts overflow with joy, in praising and loving God. We should be beside ourselves with gratitude and gladness. If we do not feel this there must be something wrong with us. </w:t>
      </w:r>
    </w:p>
    <w:p>
      <w:pPr>
        <w:pStyle w:val="Normal"/>
        <w:spacing w:lineRule="auto" w:line="360"/>
        <w:rPr>
          <w:rFonts w:ascii="Times New Roman" w:hAnsi="Times New Roman" w:cs="Times New Roman"/>
        </w:rPr>
      </w:pPr>
      <w:r>
        <w:rPr>
          <w:rFonts w:cs="Times New Roman" w:ascii="Times New Roman" w:hAnsi="Times New Roman"/>
        </w:rPr>
        <w:tab/>
        <w:t xml:space="preserve">The first and most sublime of these three births which we celebrate today is the birth, within the Godhead, of the only Son of the Heavenly Father, divinely begotten by Him and distinct from Him in person only. The second is His human birth, when Mary became His mother without any loss of her virgin purity. The third is the spiritual birth; every day and at every hour God is born into the souls of all just men, through grace and love. </w:t>
      </w:r>
    </w:p>
    <w:p>
      <w:pPr>
        <w:pStyle w:val="Normal"/>
        <w:spacing w:lineRule="auto" w:line="360"/>
        <w:rPr>
          <w:rFonts w:ascii="Times New Roman" w:hAnsi="Times New Roman" w:cs="Times New Roman"/>
        </w:rPr>
      </w:pPr>
      <w:r>
        <w:rPr>
          <w:rFonts w:cs="Times New Roman" w:ascii="Times New Roman" w:hAnsi="Times New Roman"/>
        </w:rPr>
        <w:tab/>
        <w:t xml:space="preserve">We celebrate these three births today with three Masses. The first is sung at midnight and begins: </w:t>
      </w:r>
      <w:r>
        <w:rPr>
          <w:rFonts w:cs="Times New Roman" w:ascii="Times New Roman" w:hAnsi="Times New Roman"/>
          <w:i/>
        </w:rPr>
        <w:t>Dominus dixit ad me, filius meus es tu, ego hodie genui te</w:t>
      </w:r>
      <w:r>
        <w:rPr>
          <w:rFonts w:cs="Times New Roman" w:ascii="Times New Roman" w:hAnsi="Times New Roman"/>
        </w:rPr>
        <w:t xml:space="preserve">: "The Lord has said to me: You are My Son, this day have I begotten You"; and this Mass signifies that hidden birth which took place in the darkness of God's secret and unsearchable divinity. The second Mass begins: </w:t>
      </w:r>
      <w:r>
        <w:rPr>
          <w:rFonts w:cs="Times New Roman" w:ascii="Times New Roman" w:hAnsi="Times New Roman"/>
          <w:i/>
        </w:rPr>
        <w:t>Lux fulgebit hodie super nos</w:t>
      </w:r>
      <w:r>
        <w:rPr>
          <w:rFonts w:cs="Times New Roman" w:ascii="Times New Roman" w:hAnsi="Times New Roman"/>
        </w:rPr>
        <w:t xml:space="preserve">: "This day shall a light shine upon us", which signifies the light of the Godhead shining through His human nature. This Mass is said as darkness is turning to light, because this birth is partly known and partly unknown. The third Mass is sung in broad daylight and it begins: </w:t>
      </w:r>
      <w:r>
        <w:rPr>
          <w:rFonts w:cs="Times New Roman" w:ascii="Times New Roman" w:hAnsi="Times New Roman"/>
          <w:i/>
        </w:rPr>
        <w:t>Puer natus est nobis et filius datus est nobis</w:t>
      </w:r>
      <w:r>
        <w:rPr>
          <w:rFonts w:cs="Times New Roman" w:ascii="Times New Roman" w:hAnsi="Times New Roman"/>
        </w:rPr>
        <w:t xml:space="preserve">: "A child is born to us, and a son is given to us." This signifies that joyous birth which should happen every day and every moment in every good and holy soul, if only it will turn its attention lovingly to God. </w:t>
      </w:r>
    </w:p>
    <w:p>
      <w:pPr>
        <w:pStyle w:val="Normal"/>
        <w:spacing w:lineRule="auto" w:line="360"/>
        <w:rPr>
          <w:rFonts w:ascii="Times New Roman" w:hAnsi="Times New Roman" w:cs="Times New Roman"/>
        </w:rPr>
      </w:pPr>
      <w:r>
        <w:rPr>
          <w:rFonts w:cs="Times New Roman" w:ascii="Times New Roman" w:hAnsi="Times New Roman"/>
        </w:rPr>
        <w:tab/>
        <w:t>When shall we find and know this birth within us? Only when we concentrate all our faculties within ourselves and direct them all toward God. Then He will be born in us and make Himself our very own. He will give Himself to us as our own, more completely ours than anything we have ever called our own. The text says: "</w:t>
      </w:r>
      <w:r>
        <w:rPr>
          <w:rFonts w:cs="Times New Roman" w:ascii="Times New Roman" w:hAnsi="Times New Roman"/>
          <w:i/>
        </w:rPr>
        <w:t>A child is born to us and a son is given to us</w:t>
      </w:r>
      <w:r>
        <w:rPr>
          <w:rFonts w:cs="Times New Roman" w:ascii="Times New Roman" w:hAnsi="Times New Roman"/>
        </w:rPr>
        <w:t xml:space="preserve">." He is ours. He is all our own, more truly ours than anything else we own, and constantly, ceaselessly, He is born in us. </w:t>
      </w:r>
    </w:p>
    <w:p>
      <w:pPr>
        <w:pStyle w:val="Normal"/>
        <w:spacing w:lineRule="auto" w:line="360"/>
        <w:rPr>
          <w:rFonts w:ascii="Times New Roman" w:hAnsi="Times New Roman" w:cs="Times New Roman"/>
        </w:rPr>
      </w:pPr>
      <w:r>
        <w:rPr>
          <w:rFonts w:cs="Times New Roman" w:ascii="Times New Roman" w:hAnsi="Times New Roman"/>
        </w:rPr>
        <w:tab/>
        <w:t xml:space="preserve">We are going to speak first, then, of this glorious birth which is signified by the last Mass. But in order to learn how we should approach this glorious birth of God in our souls so that it may happen nobly and fruitfully in us, we must study the nature of the first birth in the bosom of the Father. The Father eternally begets His Son. God's nature is so superabundantly, so transcendentally rich that He could not contain or restrain Himself. He had to pour Himself out and give Himself. Boëthius and St. Augustine say that it is God's nature and character to pour Himself out; and so the Father poured Himself out in the procession of the divine Persons and then He poured Himself out to His creatures. This is why St. Augustine said: "We exist only because God is good. Whatever goodness His creatures have, they owe it all to the essential goodness of God." </w:t>
      </w:r>
    </w:p>
    <w:p>
      <w:pPr>
        <w:pStyle w:val="Normal"/>
        <w:spacing w:lineRule="auto" w:line="360"/>
        <w:rPr>
          <w:rFonts w:ascii="Times New Roman" w:hAnsi="Times New Roman" w:cs="Times New Roman"/>
        </w:rPr>
      </w:pPr>
      <w:r>
        <w:rPr>
          <w:rFonts w:cs="Times New Roman" w:ascii="Times New Roman" w:hAnsi="Times New Roman"/>
        </w:rPr>
        <w:t xml:space="preserve">Now let us look at the nature of this eternal birth of the Son from the Father and see what we have to learn from it. The Father, as Father, turns to Himself with His divine comprehension. He sees Himself with a luminous understanding of the essential abyss of His eternal being, and out of this pure comprehension of Himself He utters the Word which is His Son. The eternal birth of the Son is nothing else than the Father's own knowing of Himself. The Son remains within the Godhead in unity of essence, and proceeds from the Father in difference of Person. </w:t>
      </w:r>
    </w:p>
    <w:p>
      <w:pPr>
        <w:pStyle w:val="Normal"/>
        <w:spacing w:lineRule="auto" w:line="360"/>
        <w:rPr>
          <w:rFonts w:ascii="Times New Roman" w:hAnsi="Times New Roman" w:cs="Times New Roman"/>
        </w:rPr>
      </w:pPr>
      <w:r>
        <w:rPr>
          <w:rFonts w:cs="Times New Roman" w:ascii="Times New Roman" w:hAnsi="Times New Roman"/>
        </w:rPr>
        <w:t xml:space="preserve">We see then that God first turns in and knows Himself, then goes out from Himself in begetting His Image (which is His own knowledge and understanding of Himself) and then returns again to Himself in perfect delight in His own being. And this delight flows out in an ineffable love which is the Holy Ghost; and so God remains within Himself, goes out from Himself and returns again to Himself. </w:t>
      </w:r>
    </w:p>
    <w:p>
      <w:pPr>
        <w:pStyle w:val="Normal"/>
        <w:spacing w:lineRule="auto" w:line="360"/>
        <w:rPr>
          <w:rFonts w:ascii="Times New Roman" w:hAnsi="Times New Roman" w:cs="Times New Roman"/>
        </w:rPr>
      </w:pPr>
      <w:r>
        <w:rPr>
          <w:rFonts w:cs="Times New Roman" w:ascii="Times New Roman" w:hAnsi="Times New Roman"/>
        </w:rPr>
        <w:t xml:space="preserve">Now our soul is a true image of the Holy Trinity. It has three noble faculties: memory, understanding and free will. Through these faculties the soul is capable of grasping and receiving God; it can receive everything that God is and has and can give; and so it can look into eternity, because it has been created between time and eternity. By its higher faculties the soul is in touch with eternity; by its lower faculties, which are sensible and animal, it is in touch with time. But because these higher and lower faculties are interrelated, the soul applies them both to temporal things and so it is hampered in its course and is always apt to turn toward time and away from eternity. </w:t>
      </w:r>
    </w:p>
    <w:p>
      <w:pPr>
        <w:pStyle w:val="Normal"/>
        <w:spacing w:lineRule="auto" w:line="360"/>
        <w:rPr>
          <w:rFonts w:ascii="Times New Roman" w:hAnsi="Times New Roman" w:cs="Times New Roman"/>
        </w:rPr>
      </w:pPr>
      <w:r>
        <w:rPr>
          <w:rFonts w:cs="Times New Roman" w:ascii="Times New Roman" w:hAnsi="Times New Roman"/>
        </w:rPr>
        <w:t>Now it is certain that if God is to be born in the soul it must turn back to eternity and away from time. It must turn in toward itself with all its might, must recall itself, and concentrate all its faculties within itself, the lowest as well as the highest. All its dissipated powers must be gathered up into one, because unity is strength.</w:t>
      </w:r>
    </w:p>
    <w:p>
      <w:pPr>
        <w:pStyle w:val="Normal"/>
        <w:spacing w:lineRule="auto" w:line="360"/>
        <w:rPr>
          <w:rFonts w:ascii="Times New Roman" w:hAnsi="Times New Roman" w:cs="Times New Roman"/>
        </w:rPr>
      </w:pPr>
      <w:r>
        <w:rPr>
          <w:rFonts w:cs="Times New Roman" w:ascii="Times New Roman" w:hAnsi="Times New Roman"/>
        </w:rPr>
        <w:t>Next the soul must go out. It must travel away from itself, above itself. This is to say that we must deny ourselves our own will and all desire and activity of our own. There must be nothing left in us but a pure intention toward God; no will to be or become or obtain anything for ourselves. We must exist only to make a place for Him, the highest innermost place, where He may do His work; there, when we are no longer putting ourselves in His way, He can be born in us. For if two people are to become one, one of them must be passive while the other acts; if my eye is to receive the image of what it looks at, it must be empty of all other images. If it already has some other image in it of some other colors, it can never perceive the new colors. In the same way, if there is a constant din in my ear I can never hear other sounds. Nothing can be receptive until it is empty and passive and free.</w:t>
      </w:r>
    </w:p>
    <w:p>
      <w:pPr>
        <w:pStyle w:val="Normal"/>
        <w:spacing w:lineRule="auto" w:line="360"/>
        <w:rPr>
          <w:rFonts w:ascii="Times New Roman" w:hAnsi="Times New Roman" w:cs="Times New Roman"/>
        </w:rPr>
      </w:pPr>
      <w:r>
        <w:rPr>
          <w:rFonts w:cs="Times New Roman" w:ascii="Times New Roman" w:hAnsi="Times New Roman"/>
        </w:rPr>
        <w:t>St. Augustine said: "Empty yourself, so that you may be filled; go out, so that you can go in." And in another place, he said: "Why do you seek outside yourself for something which in its most constant, truest and purest form is within you? You share God's own nature: what business can you have with created things?"</w:t>
      </w:r>
    </w:p>
    <w:p>
      <w:pPr>
        <w:pStyle w:val="Normal"/>
        <w:spacing w:lineRule="auto" w:line="360"/>
        <w:rPr>
          <w:rFonts w:ascii="Times New Roman" w:hAnsi="Times New Roman" w:cs="Times New Roman"/>
        </w:rPr>
      </w:pPr>
      <w:r>
        <w:rPr>
          <w:rFonts w:cs="Times New Roman" w:ascii="Times New Roman" w:hAnsi="Times New Roman"/>
        </w:rPr>
        <w:t>If a man would prepare an empty place in the depths of his soul there can be no doubt that God must fill it at once. If there were a void on earth the heaven would fall to fill it. God will not allow anything to be void. That would be contrary to His nature and His just ordinance.</w:t>
      </w:r>
    </w:p>
    <w:p>
      <w:pPr>
        <w:pStyle w:val="Normal"/>
        <w:spacing w:lineRule="auto" w:line="360"/>
        <w:rPr>
          <w:rFonts w:ascii="Times New Roman" w:hAnsi="Times New Roman" w:cs="Times New Roman"/>
        </w:rPr>
      </w:pPr>
      <w:r>
        <w:rPr>
          <w:rFonts w:cs="Times New Roman" w:ascii="Times New Roman" w:hAnsi="Times New Roman"/>
        </w:rPr>
        <w:t>So you must be silent. Then God will be born in you, utter His word in you and you shall hear it; but be very sure that if you speak, the word will have to be silent. The best way to serve the word is to keep silent and listen. If you go out, He will most surely come in; as much as you go out for Him, He will come in to you; no more, no less.</w:t>
      </w:r>
    </w:p>
    <w:p>
      <w:pPr>
        <w:pStyle w:val="Normal"/>
        <w:spacing w:lineRule="auto" w:line="360"/>
        <w:rPr>
          <w:rFonts w:ascii="Times New Roman" w:hAnsi="Times New Roman" w:cs="Times New Roman"/>
        </w:rPr>
      </w:pPr>
      <w:r>
        <w:rPr>
          <w:rFonts w:cs="Times New Roman" w:ascii="Times New Roman" w:hAnsi="Times New Roman"/>
        </w:rPr>
        <w:t>So much for the first and last of the three births, and the lessons we should learn from them. Now let us turn to the second birth, where God's Son was born of His mother on this night, and became our brother. In eternity He is born without a mother; in time He was born without a father. St. Augustine said: "It was a more blessed thing for Mary that God was conceived spiritually in her soul than that He had been physically conceived in her body." If we want God to be born in this higher, spiritual way in our souls as He was in Mary's soul, we must know what were the qualities of Mary, who was His mother bodily and spiritually. She was a pure maiden, a virgin; she was a betrothed virgin, given in marriage; and when the angel came to her she was in seclusion, and cut off from the world. The same should be true of all of us if we want God to be born in our souls.</w:t>
      </w:r>
    </w:p>
    <w:p>
      <w:pPr>
        <w:pStyle w:val="Normal"/>
        <w:spacing w:lineRule="auto" w:line="360"/>
        <w:rPr>
          <w:rFonts w:ascii="Times New Roman" w:hAnsi="Times New Roman" w:cs="Times New Roman"/>
        </w:rPr>
      </w:pPr>
      <w:r>
        <w:rPr>
          <w:rFonts w:cs="Times New Roman" w:ascii="Times New Roman" w:hAnsi="Times New Roman"/>
        </w:rPr>
        <w:t>First, each one of us should be a pure and spotless virgin. If we have perhaps failed in this matter, we must return again to a pure and chaste way of life. To men's eyes a virgin appears to be sterile, but she is all fruitfulness within. This is how we should be; nothing to show for our love on the outside, nothing to impress the eyes of the world. This is how Mary lived, with no thought for anything except the things of God; all her fruitfulness was hidden in her soul. "All the splendor of the king's daughter is within"; this should be true of every virgin. She should live cut off from the world; her whole attitude, her thoughts and her behavior should be those of a person dedicated to inward things. In this way she will be most fruitful; indeed. the fruit she bears will be God Himself, the Son of God, the Word of God who is everything and contains all things within Himself.</w:t>
      </w:r>
    </w:p>
    <w:p>
      <w:pPr>
        <w:pStyle w:val="Normal"/>
        <w:spacing w:lineRule="auto" w:line="360"/>
        <w:rPr>
          <w:rFonts w:ascii="Times New Roman" w:hAnsi="Times New Roman" w:cs="Times New Roman"/>
        </w:rPr>
      </w:pPr>
      <w:r>
        <w:rPr>
          <w:rFonts w:cs="Times New Roman" w:ascii="Times New Roman" w:hAnsi="Times New Roman"/>
        </w:rPr>
        <w:t>Secondly, Mary was a virgin betrothed; and the same should be true of all of us. St. Paul said: "I have betrothed you all to Christ." We must sink our changeable wills in the divine will, which is changeless, and exchange our weakness for His strength.</w:t>
      </w:r>
    </w:p>
    <w:p>
      <w:pPr>
        <w:pStyle w:val="Normal"/>
        <w:spacing w:lineRule="auto" w:line="360"/>
        <w:rPr>
          <w:rFonts w:ascii="Times New Roman" w:hAnsi="Times New Roman" w:cs="Times New Roman"/>
        </w:rPr>
      </w:pPr>
      <w:r>
        <w:rPr>
          <w:rFonts w:cs="Times New Roman" w:ascii="Times New Roman" w:hAnsi="Times New Roman"/>
        </w:rPr>
        <w:t>Thirdly, Mary lived in seclusion, and if God is to be truly born in us we must imitate her in this as well, and live apart from the world. It is not simply a question of not gallivanting about the countryside, which is obviously harmful. As well as this, we should refrain from any frivolous use of mental and moral gifts. We should make inside ourselves a haven of quietness and peace, and live shut up inside it. We must make our spirit a refuge, a hiding-place, where we are protected against our senses, and make there a home of stillness and inward peace.</w:t>
      </w:r>
    </w:p>
    <w:p>
      <w:pPr>
        <w:pStyle w:val="Normal"/>
        <w:spacing w:lineRule="auto" w:line="360"/>
        <w:rPr>
          <w:rFonts w:ascii="Times New Roman" w:hAnsi="Times New Roman" w:cs="Times New Roman"/>
        </w:rPr>
      </w:pPr>
      <w:r>
        <w:rPr>
          <w:rFonts w:cs="Times New Roman" w:ascii="Times New Roman" w:hAnsi="Times New Roman"/>
        </w:rPr>
        <w:t xml:space="preserve">This is what we ought to think of next Sunday when we sing in the Introit to the Mass: </w:t>
      </w:r>
      <w:r>
        <w:rPr>
          <w:rFonts w:cs="Times New Roman" w:ascii="Times New Roman" w:hAnsi="Times New Roman"/>
          <w:i/>
        </w:rPr>
        <w:t>Dum medium silentium fieret</w:t>
      </w:r>
      <w:r>
        <w:rPr>
          <w:rFonts w:cs="Times New Roman" w:ascii="Times New Roman" w:hAnsi="Times New Roman"/>
        </w:rPr>
        <w:t>; "When all around was silence and everything was utterly still, when the night had run its course, then, O Lord, Your almighty Word came down from the royal throne." This Word is the everlasting Word uttered in the heart of His Father. This is how it must be with us: perfect stillness all around, everything in deepest silence. Then we can hear the Word.</w:t>
      </w:r>
    </w:p>
    <w:p>
      <w:pPr>
        <w:pStyle w:val="Normal"/>
        <w:spacing w:lineRule="auto" w:line="360"/>
        <w:rPr>
          <w:rFonts w:ascii="Times New Roman" w:hAnsi="Times New Roman" w:cs="Times New Roman"/>
        </w:rPr>
      </w:pPr>
      <w:r>
        <w:rPr>
          <w:rFonts w:cs="Times New Roman" w:ascii="Times New Roman" w:hAnsi="Times New Roman"/>
        </w:rPr>
      </w:r>
    </w:p>
    <w:p>
      <w:pPr>
        <w:pStyle w:val="Citation"/>
        <w:ind w:left="0" w:right="3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1"/>
    <w:family w:val="auto"/>
    <w:pitch w:val="default"/>
  </w:font>
  <w:font w:name="Baskerville BE Regular">
    <w:altName w:val="Times Ne"/>
    <w:charset w:val="00"/>
    <w:family w:val="roman"/>
    <w:pitch w:val="variable"/>
  </w:font>
  <w:font w:name="Calibri">
    <w:charset w:val="00"/>
    <w:family w:val="swiss"/>
    <w:pitch w:val="variable"/>
  </w:font>
  <w:font w:name="Avenir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rPr>
        <w:t xml:space="preserve"> – </w:t>
      </w:r>
      <w:r>
        <w:rPr>
          <w:b w:val="false"/>
          <w:sz w:val="20"/>
        </w:rPr>
        <w:t>John Tauler, O.P. Sermon I for the Na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WWFootnoteCharacters">
    <w:name w:val="WW-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Baskerville Old Face" w:hAnsi="Baskerville BE Regular;Times Ne;Baskerville Old Face" w:eastAsia="Times New Roman;Times" w:cs="Baskerville BE Regular;Times Ne;Baskerville Old Fac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58:00Z</dcterms:created>
  <dc:creator>OLG</dc:creator>
  <dc:description/>
  <cp:keywords/>
  <dc:language>en-US</dc:language>
  <cp:lastModifiedBy>Patrick Kallio</cp:lastModifiedBy>
  <cp:lastPrinted>2015-05-24T11:49:00Z</cp:lastPrinted>
  <dcterms:modified xsi:type="dcterms:W3CDTF">2023-12-22T16:39:00Z</dcterms:modified>
  <cp:revision>18</cp:revision>
  <dc:subject/>
  <dc:title> </dc:title>
</cp:coreProperties>
</file>