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hicago;Calibri" w:hAnsi="Chicago;Calibri" w:cs="Chicago;Calibri"/>
        </w:rPr>
      </w:pPr>
      <w:r>
        <w:rPr>
          <w:rFonts w:cs="Chicago;Calibri" w:ascii="Chicago;Calibri" w:hAnsi="Chicago;Calibri"/>
        </w:rPr>
        <w:t>TERTIUS ORDO PENITENTIAE LETTER Nº 36</w:t>
      </w:r>
    </w:p>
    <w:p>
      <w:pPr>
        <w:pStyle w:val="Citation"/>
        <w:tabs>
          <w:tab w:val="clear" w:pos="720"/>
          <w:tab w:val="left" w:pos="180" w:leader="none"/>
        </w:tabs>
        <w:spacing w:lineRule="auto" w:line="276"/>
        <w:rPr>
          <w:rFonts w:ascii="Avenir Roman;Calibri" w:hAnsi="Avenir Roman;Calibri" w:cs="Avenir Roman;Calibri"/>
          <w:szCs w:val="22"/>
        </w:rPr>
      </w:pPr>
      <w:r>
        <w:rPr>
          <w:rFonts w:cs="Avenir Roman;Calibri" w:ascii="Avenir Roman;Calibri" w:hAnsi="Avenir Roman;Calibri"/>
          <w:szCs w:val="22"/>
        </w:rPr>
        <w:tab/>
        <w:tab/>
        <w:tab/>
        <w:tab/>
        <w:tab/>
        <w:tab/>
        <w:tab/>
        <w:tab/>
        <w:t xml:space="preserve">     The Nativity of Our Lady</w:t>
      </w:r>
    </w:p>
    <w:p>
      <w:pPr>
        <w:pStyle w:val="Citation"/>
        <w:tabs>
          <w:tab w:val="clear" w:pos="720"/>
          <w:tab w:val="left" w:pos="180" w:leader="none"/>
        </w:tabs>
        <w:spacing w:lineRule="auto" w:line="276"/>
        <w:rPr>
          <w:rFonts w:ascii="Avenir Roman;Calibri" w:hAnsi="Avenir Roman;Calibri" w:cs="Avenir Roman;Calibri"/>
          <w:szCs w:val="22"/>
        </w:rPr>
      </w:pPr>
      <w:r>
        <w:rPr>
          <w:rFonts w:cs="Avenir Roman;Calibri" w:ascii="Avenir Roman;Calibri" w:hAnsi="Avenir Roman;Calibri"/>
          <w:szCs w:val="22"/>
        </w:rPr>
        <w:tab/>
        <w:tab/>
        <w:tab/>
        <w:tab/>
        <w:tab/>
        <w:tab/>
        <w:tab/>
        <w:tab/>
        <w:t xml:space="preserve">     September 8, 2023</w:t>
      </w:r>
    </w:p>
    <w:p>
      <w:pPr>
        <w:pStyle w:val="Citation"/>
        <w:ind w:left="450" w:right="334" w:hanging="0"/>
        <w:rPr>
          <w:rFonts w:ascii="Avenir Roman;Calibri" w:hAnsi="Avenir Roman;Calibri" w:cs="Avenir Roman;Calibri"/>
          <w:szCs w:val="22"/>
        </w:rPr>
      </w:pPr>
      <w:r>
        <w:rPr>
          <w:rFonts w:cs="Avenir Roman;Calibri" w:ascii="Avenir Roman;Calibri" w:hAnsi="Avenir Roman;Calibri"/>
          <w:szCs w:val="22"/>
        </w:rPr>
      </w:r>
    </w:p>
    <w:p>
      <w:pPr>
        <w:pStyle w:val="Citation"/>
        <w:ind w:left="450" w:right="334" w:hanging="0"/>
        <w:rPr>
          <w:rFonts w:ascii="Avenir Roman;Calibri" w:hAnsi="Avenir Roman;Calibri" w:cs="Avenir Roman;Calibri"/>
          <w:szCs w:val="22"/>
          <w:lang w:val="en-GB"/>
        </w:rPr>
      </w:pPr>
      <w:r>
        <w:rPr>
          <w:rFonts w:cs="Avenir Roman;Calibri" w:ascii="Avenir Roman;Calibri" w:hAnsi="Avenir Roman;Calibri"/>
          <w:szCs w:val="22"/>
          <w:lang w:val="en-GB"/>
        </w:rPr>
        <w:t>Dear Tertiaries and Aspirants,</w:t>
      </w:r>
    </w:p>
    <w:p>
      <w:pPr>
        <w:pStyle w:val="Citation"/>
        <w:ind w:left="450" w:right="334" w:hanging="0"/>
        <w:rPr>
          <w:rFonts w:ascii="Avenir Roman;Calibri" w:hAnsi="Avenir Roman;Calibri" w:cs="Avenir Roman;Calibri"/>
          <w:szCs w:val="22"/>
          <w:lang w:val="en-GB"/>
        </w:rPr>
      </w:pPr>
      <w:r>
        <w:rPr>
          <w:rFonts w:cs="Avenir Roman;Calibri" w:ascii="Avenir Roman;Calibri" w:hAnsi="Avenir Roman;Calibri"/>
          <w:szCs w:val="22"/>
          <w:lang w:val="en-GB"/>
        </w:rPr>
        <w:tab/>
        <w:t xml:space="preserve">For this feast of Our Lady we send you some passages of the long, beautiful sermon of Saint Bernard of Clairvaux for the Sunday during the Octave of the Assumption of Our Lady. He treats of the parallel between Our Lady and Eve, a parallel which Saint Irenaeus makes already in the second century. This leads him to treat of the mediation of Our Lady, one of his favourite themes and one which he developed at great length. </w:t>
      </w:r>
    </w:p>
    <w:p>
      <w:pPr>
        <w:pStyle w:val="Citation"/>
        <w:ind w:left="450" w:right="334" w:hanging="0"/>
        <w:rPr>
          <w:rFonts w:ascii="Avenir Roman;Calibri" w:hAnsi="Avenir Roman;Calibri" w:cs="Avenir Roman;Calibri"/>
          <w:szCs w:val="22"/>
          <w:lang w:val="en-GB"/>
        </w:rPr>
      </w:pPr>
      <w:r>
        <w:rPr>
          <w:rFonts w:cs="Avenir Roman;Calibri" w:ascii="Avenir Roman;Calibri" w:hAnsi="Avenir Roman;Calibri"/>
          <w:szCs w:val="22"/>
          <w:lang w:val="en-GB"/>
        </w:rPr>
        <w:tab/>
        <w:t xml:space="preserve">The proclamation of Our Lady's Mediation of all graces as a dogma was requested by a great number of Bishops at the Second Vatican Council but, unfortunately, this request was refused out of fear of offending the Protestants. This fear went so far as to inspire the complete rejection for the same reason of an entire conciliar document that had been prepared on Our Lady, substituting in its place a simple chapter in the document on the Church. Fr. Berto, the theologian assisting Archbishop Lefebvre at the Council, wrote in a letter after the vote that decided this: </w:t>
      </w:r>
    </w:p>
    <w:p>
      <w:pPr>
        <w:pStyle w:val="Citation"/>
        <w:ind w:left="450" w:right="334" w:hanging="0"/>
        <w:rPr>
          <w:rFonts w:ascii="Cochin;Calibri" w:hAnsi="Cochin;Calibri" w:cs="Arial"/>
          <w:sz w:val="24"/>
          <w:szCs w:val="24"/>
        </w:rPr>
      </w:pPr>
      <w:r>
        <w:rPr>
          <w:rFonts w:cs="Arial" w:ascii="Cochin;Calibri" w:hAnsi="Cochin;Calibri"/>
          <w:sz w:val="24"/>
          <w:szCs w:val="24"/>
          <w:lang w:val="en-GB"/>
        </w:rPr>
        <w:t>Repudiating the Gospel of the Wedding at Cana, far from inviting the Blessed Virgin, they asked her to go away. She was an obstacle ! She was an obstacle to the Council, which invited her to leave. Oh! she did not make them tell her twice! The earth did not shake, lighting did not strike Saint Peter's. The Virgin Mary discreetly left in a profound silence </w:t>
      </w:r>
      <w:r>
        <w:rPr>
          <w:rStyle w:val="FootnoteCharacters"/>
          <w:rStyle w:val="FootnoteAnchor"/>
          <w:rFonts w:cs="Arial" w:ascii="Cochin;Calibri" w:hAnsi="Cochin;Calibri"/>
          <w:sz w:val="24"/>
          <w:szCs w:val="24"/>
          <w:lang w:val="en-GB"/>
        </w:rPr>
        <w:footnoteReference w:id="2"/>
      </w:r>
      <w:r>
        <w:rPr>
          <w:rFonts w:cs="Arial" w:ascii="Cochin;Calibri" w:hAnsi="Cochin;Calibri"/>
          <w:sz w:val="24"/>
          <w:szCs w:val="24"/>
          <w:lang w:val="en-GB"/>
        </w:rPr>
        <w:t>.</w:t>
      </w:r>
    </w:p>
    <w:p>
      <w:pPr>
        <w:pStyle w:val="Citation"/>
        <w:ind w:left="450" w:right="334" w:hanging="0"/>
        <w:rPr>
          <w:rFonts w:ascii="Avenir Roman;Calibri" w:hAnsi="Avenir Roman;Calibri" w:cs="Avenir Roman;Calibri"/>
          <w:sz w:val="24"/>
          <w:szCs w:val="22"/>
          <w:lang w:val="fr-FR"/>
        </w:rPr>
      </w:pPr>
      <w:r>
        <w:rPr>
          <w:rFonts w:cs="Avenir Roman;Calibri" w:ascii="Avenir Roman;Calibri" w:hAnsi="Avenir Roman;Calibri"/>
          <w:sz w:val="24"/>
          <w:szCs w:val="22"/>
          <w:lang w:val="fr-FR"/>
        </w:rPr>
      </w:r>
    </w:p>
    <w:p>
      <w:pPr>
        <w:pStyle w:val="Citation"/>
        <w:rPr/>
      </w:pPr>
      <w:r>
        <w:rPr>
          <w:rFonts w:cs="Avenir Roman;Calibri" w:ascii="Avenir Roman;Calibri" w:hAnsi="Avenir Roman;Calibri"/>
          <w:lang w:val="fr-FR"/>
        </w:rPr>
        <w:tab/>
        <w:tab/>
        <w:tab/>
        <w:tab/>
        <w:tab/>
        <w:tab/>
        <w:tab/>
        <w:tab/>
      </w:r>
      <w:r>
        <w:rPr>
          <w:rFonts w:cs="Avenir Roman;Calibri" w:ascii="Avenir Roman;Calibri" w:hAnsi="Avenir Roman;Calibri"/>
          <w:lang w:val="it-IT"/>
        </w:rPr>
        <w:t>In Sancto Patre Dominico</w:t>
      </w:r>
    </w:p>
    <w:p>
      <w:pPr>
        <w:pStyle w:val="Citation"/>
        <w:ind w:left="0" w:right="334" w:hanging="0"/>
        <w:rPr>
          <w:rFonts w:ascii="Avenir Roman;Calibri" w:hAnsi="Avenir Roman;Calibri" w:cs="Avenir Roman;Calibri"/>
          <w:szCs w:val="22"/>
          <w:lang w:val="it-IT"/>
        </w:rPr>
      </w:pPr>
      <w:r>
        <w:rPr>
          <w:rFonts w:cs="Avenir Roman;Calibri" w:ascii="Avenir Roman;Calibri" w:hAnsi="Avenir Roman;Calibri"/>
          <w:szCs w:val="22"/>
          <w:lang w:val="it-IT"/>
        </w:rPr>
        <w:tab/>
        <w:tab/>
        <w:tab/>
        <w:tab/>
        <w:tab/>
        <w:tab/>
        <w:tab/>
        <w:tab/>
        <w:t xml:space="preserve">   </w:t>
        <w:tab/>
        <w:t>Father Albert</w:t>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Normal"/>
        <w:spacing w:lineRule="auto" w:line="276"/>
        <w:ind w:hanging="0"/>
        <w:rPr>
          <w:rFonts w:ascii="Calibri" w:hAnsi="Calibri" w:cs="Calibri"/>
          <w:sz w:val="21"/>
          <w:szCs w:val="21"/>
        </w:rPr>
      </w:pPr>
      <w:r>
        <w:rPr>
          <w:rFonts w:cs="Calibri" w:ascii="Calibri" w:hAnsi="Calibri"/>
          <w:sz w:val="21"/>
          <w:szCs w:val="21"/>
        </w:rPr>
        <w:t>P.S. We send another section of the Commentary of Fr. Lussiaa on the Rule. Since a number of you have joined us since we last sent out the whole commentary translated so far, we are sending that as well.</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rPr>
      </w:pPr>
      <w:r>
        <w:rPr>
          <w:rFonts w:cs="Calibri" w:ascii="Calibri" w:hAnsi="Calibri"/>
          <w:sz w:val="21"/>
          <w:szCs w:val="21"/>
        </w:rPr>
        <w:t>May 27 in Jacksonville, Florida, Mrs. Susan King entered the novitiate and received the name of Sister Rose of Lima. She joins her husband in the chapter of tertiaries that exists in this chapel for many years now and recently joined us after a mission I preached there in Lent this year.</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June 3 in Vernon, British Columbia in Canada Mrs. Ginette Dodds entered the novitiate and received the name of Sister Thérèse of the Child Jesus. She joins two other tertiaries in the same chapel where another chapter is slowly coming to existence.</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July 16 in Bryant, Arkansas, Mr. Brian Walker entered the novitiate and received the name of Jerome Alan, after the great Doctor of the Church and Blessed Alan de la Roche, the great preacher of the Rosary in the fifteenth century. May these powerful patrons help our new Brother defend the faith and preach the Rosary in the spirit of our holy Father Saint Dominic.</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On the way home from a retreat preached in July for sixteen men in Saint Louis, I was able to visit the new chapter of tertiaries in Omaha, Nebraska and learn more about them and their decision to ask to join the traditional Third Order of Penance of Saint Dominic. Christopher Candela (Br. Anthony Neyrot) and James Andersen (Br. Peter Longo of the Precious Blood), who were already Lay Dominicans in New York City, decided to try to start a new chapter in Omaha when they both moved there for work. The Lay Dominican authorities balked, however, at giving them permission when they requested that this chapter be founded according to the traditional principles of the Order. After repeated fruitless efforts to obtain this permission, Br. Anthony and Br. Peter finally decided that the only solution was to join us. They had already made several recruits, all of whom requested to become novices in the Third Order. I was able to meet them all and celebrate Mass for them three times (including a sung Mass in a magnificent church for the feast of Saint James) and give a conference. On the last night we received into the Order Mr. Andersen's wife, Kaitlin, under the name of Sister Osanna, after Blessed Osanna of Mantua whose patronage she desired because of the Blessed's desire to study theology, something that Kaitlin was able to do at the university level and which is one of the reasons she has chosen to become a Dominican. Let us thank God for the valuable addition of this chapter to our Third Order and pray that, as the Novus Ordo Church increasingly dissolves into chaos, Saint Dominic continue to bring many others to the traditional faith and discipline which is the only way to restore order in the Church.</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The retreat for tertiaries at Saint Mary's August 4 to 6 was well attended : I didn't have time to count but  there must have been at least thirty participants altogether. The local chapter there did an excellent job of organising the whole affair, including meals and regular recitation of the Little Office of Our Lady among many other things I am sure I didn't notice. On the final day at the Mass of the Transfiguration (beautifully sung as was the Mass of Saint Dominic on August fourth) there were a number of clothings and professions. Six postulants entered the novitiate, five of whom belong to the new chapter in Omaha :</w:t>
      </w:r>
    </w:p>
    <w:p>
      <w:pPr>
        <w:pStyle w:val="Normal"/>
        <w:spacing w:lineRule="auto" w:line="276"/>
        <w:ind w:hanging="0"/>
        <w:rPr/>
      </w:pPr>
      <w:r>
        <w:rPr>
          <w:rFonts w:cs="Calibri" w:ascii="Calibri" w:hAnsi="Calibri"/>
          <w:sz w:val="21"/>
          <w:szCs w:val="21"/>
        </w:rPr>
        <w:t>- Mr. Zachary Baughman, who received the name of Brother Joseph, after the Spouse of Our Lady, whose name he asked for because, he explained, Saint Joseph is "the greatest example of what a man should be" ;</w:t>
      </w:r>
    </w:p>
    <w:p>
      <w:pPr>
        <w:pStyle w:val="Normal"/>
        <w:spacing w:lineRule="auto" w:line="276"/>
        <w:ind w:hanging="0"/>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Mr. Nicolas Garaycochea, who received the name of Brother Bernard, in honour of Saint Bernard of Clairvaux, great doctor and preacher, veritable precursor of the Order of Preachers ;</w:t>
      </w:r>
    </w:p>
    <w:p>
      <w:pPr>
        <w:pStyle w:val="Normal"/>
        <w:spacing w:lineRule="auto" w:line="276"/>
        <w:ind w:hanging="0"/>
        <w:rPr/>
      </w:pPr>
      <w:r>
        <w:rPr>
          <w:rFonts w:cs="Calibri" w:ascii="Calibri" w:hAnsi="Calibri"/>
          <w:sz w:val="21"/>
          <w:szCs w:val="21"/>
        </w:rPr>
        <w:t>- Mrs. Deana Pierre, who received the name of Sister Cecilia, after Blessed Cecilia who received her habit from Saint Dominic himself ;</w:t>
      </w:r>
    </w:p>
    <w:p>
      <w:pPr>
        <w:pStyle w:val="Normal"/>
        <w:spacing w:lineRule="auto" w:line="276"/>
        <w:ind w:hanging="0"/>
        <w:rPr/>
      </w:pPr>
      <w:r>
        <w:rPr>
          <w:rFonts w:cs="Calibri" w:ascii="Calibri" w:hAnsi="Calibri"/>
          <w:sz w:val="21"/>
          <w:szCs w:val="21"/>
        </w:rPr>
        <w:t>- Mrs. Jennifer Geaghan, who received the name of Sister Catherine of Alexandria, one of the saints who appeared to Saint Dominic along with Our Lady ;</w:t>
      </w:r>
    </w:p>
    <w:p>
      <w:pPr>
        <w:pStyle w:val="Normal"/>
        <w:spacing w:lineRule="auto" w:line="276"/>
        <w:ind w:hanging="0"/>
        <w:rPr>
          <w:rFonts w:ascii="Calibri" w:hAnsi="Calibri" w:cs="Calibri"/>
          <w:sz w:val="21"/>
          <w:szCs w:val="21"/>
        </w:rPr>
      </w:pPr>
      <w:r>
        <w:rPr>
          <w:rFonts w:cs="Calibri" w:ascii="Calibri" w:hAnsi="Calibri"/>
          <w:sz w:val="21"/>
          <w:szCs w:val="21"/>
        </w:rPr>
        <w:t>- Mrs. Grace Willet, who received the name of Sister Mary Rose, after Our Lady, Model of Mothers, and Saint Rose of Lima.</w:t>
      </w:r>
    </w:p>
    <w:p>
      <w:pPr>
        <w:pStyle w:val="Normal"/>
        <w:spacing w:lineRule="auto" w:line="276"/>
        <w:ind w:hanging="0"/>
        <w:rPr>
          <w:rFonts w:ascii="Calibri" w:hAnsi="Calibri" w:cs="Calibri"/>
          <w:sz w:val="21"/>
          <w:szCs w:val="21"/>
        </w:rPr>
      </w:pPr>
      <w:r>
        <w:rPr>
          <w:rFonts w:cs="Calibri" w:ascii="Calibri" w:hAnsi="Calibri"/>
          <w:sz w:val="21"/>
          <w:szCs w:val="21"/>
        </w:rPr>
        <w:t>Finally, Mr. Murray Rundus, who belongs to the chapter at Saint Mary's, received the name of Brother Ceslas who, like his brother Saint Hyacinth, was a great apostle and preacher in Poland at the time of the origins of the Order.</w:t>
      </w:r>
    </w:p>
    <w:p>
      <w:pPr>
        <w:pStyle w:val="Normal"/>
        <w:spacing w:lineRule="auto" w:line="276"/>
        <w:ind w:hanging="0"/>
        <w:rPr>
          <w:rFonts w:ascii="Calibri" w:hAnsi="Calibri" w:cs="Calibri"/>
          <w:sz w:val="21"/>
          <w:szCs w:val="21"/>
        </w:rPr>
      </w:pPr>
      <w:r>
        <w:rPr>
          <w:rFonts w:cs="Calibri" w:ascii="Calibri" w:hAnsi="Calibri"/>
          <w:sz w:val="21"/>
          <w:szCs w:val="21"/>
        </w:rPr>
        <w:t xml:space="preserve">At the same ceremony Mr. Esteban Freeman (Brother Augustine), Mrs. Audria Kullavanijaya (Sister Mary Pia) and Miss Genevieve Short (Sister Jordan Thomas) made final profession, which was a fitting way to conclude the retreat. All the activity of the Third Order, in fact, is summed up in profession, for everything else is either a preparation for it or a constant continuation and fulfilling of it. May God grant perseverance to these three new Dominicans </w:t>
      </w:r>
      <w:r>
        <w:rPr>
          <w:rFonts w:cs="Calibri" w:ascii="Calibri" w:hAnsi="Calibri"/>
          <w:i/>
          <w:sz w:val="21"/>
          <w:szCs w:val="21"/>
        </w:rPr>
        <w:t>usque ad mortem</w:t>
      </w:r>
      <w:r>
        <w:rPr>
          <w:rFonts w:cs="Calibri" w:ascii="Calibri" w:hAnsi="Calibri"/>
          <w:sz w:val="21"/>
          <w:szCs w:val="21"/>
        </w:rPr>
        <w:t>!</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szCs w:val="24"/>
        </w:rPr>
      </w:pPr>
      <w:r>
        <w:rPr>
          <w:rFonts w:cs="Times New Roman" w:ascii="Times New Roman" w:hAnsi="Times New Roman"/>
          <w:b/>
          <w:szCs w:val="24"/>
        </w:rPr>
        <w:t>Sermon for the Sunday in the Octave of the Assumption of the Blessed Virgin Mary</w:t>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b/>
          <w:szCs w:val="24"/>
        </w:rPr>
        <w:t>by St. Bernard of Clairvaux </w:t>
      </w:r>
      <w:r>
        <w:rPr>
          <w:rStyle w:val="FootnoteAnchor"/>
          <w:rStyle w:val="FootnoteAnchor"/>
          <w:rFonts w:cs="Times New Roman" w:ascii="Times New Roman" w:hAnsi="Times New Roman"/>
          <w:szCs w:val="24"/>
        </w:rPr>
        <w:footnoteReference w:id="3"/>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1. Dearly beloved, truly, one man and one woman have harmed us grievously: however, thanks be to God, nonetheless through one man and through one woman, all things have been restored; and not without a great gain of graces. For neither, as was the fault, so is the gift </w:t>
      </w:r>
      <w:r>
        <w:rPr>
          <w:rStyle w:val="FootnoteAnchor"/>
          <w:rStyle w:val="FootnoteAnchor"/>
          <w:rFonts w:cs="Times New Roman" w:ascii="Times New Roman" w:hAnsi="Times New Roman"/>
          <w:szCs w:val="24"/>
        </w:rPr>
        <w:footnoteReference w:id="4"/>
      </w:r>
      <w:r>
        <w:rPr>
          <w:rFonts w:cs="Times New Roman" w:ascii="Times New Roman" w:hAnsi="Times New Roman"/>
          <w:szCs w:val="24"/>
        </w:rPr>
        <w:t> ; but the greatness of the benefit exceeds the appraisal of the damage. Thus the most skillful and clement craftsman did not destroy what had been shaken, but entirely renovated it and made it better than it was before, forming for us a new Adam out of the old one, and transforming Eve into Mary. And certainly Christ could have sufficed; since now also all our sufficiency is from Him; but it was not good for us that man should be alone </w:t>
      </w:r>
      <w:r>
        <w:rPr>
          <w:rStyle w:val="FootnoteAnchor"/>
          <w:rStyle w:val="FootnoteAnchor"/>
          <w:rFonts w:cs="Times New Roman" w:ascii="Times New Roman" w:hAnsi="Times New Roman"/>
          <w:szCs w:val="24"/>
        </w:rPr>
        <w:footnoteReference w:id="5"/>
      </w:r>
      <w:r>
        <w:rPr>
          <w:rFonts w:cs="Times New Roman" w:ascii="Times New Roman" w:hAnsi="Times New Roman"/>
          <w:szCs w:val="24"/>
        </w:rPr>
        <w:t>. It was more fitting that both sexes take part in our reparation, since neither had been absent in our corruption. The man Christ Jesus is an entirely faithful and very powerful mediator between God and men, but men stand in awe of His divine majesty. His humanity seems to be absorbed in His deity, not that its substance be changed, but its sentiments are deified. Not only mercy is sung to Him, but likewise justice </w:t>
      </w:r>
      <w:r>
        <w:rPr>
          <w:rStyle w:val="FootnoteAnchor"/>
          <w:rStyle w:val="FootnoteAnchor"/>
          <w:rFonts w:cs="Times New Roman" w:ascii="Times New Roman" w:hAnsi="Times New Roman"/>
          <w:szCs w:val="24"/>
        </w:rPr>
        <w:footnoteReference w:id="6"/>
      </w:r>
      <w:r>
        <w:rPr>
          <w:rFonts w:cs="Times New Roman" w:ascii="Times New Roman" w:hAnsi="Times New Roman"/>
          <w:szCs w:val="24"/>
        </w:rPr>
        <w:t>; for, although He learned compassion by what He suffered, that He might become merciful, He retains, nonetheless, as well, the power of judging. Indeed, our God is a consuming fire (Hb 12:29). How could a sinner not fear to approach Him, lest like wax melts before fire, he perish before the face of God ?</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pPr>
      <w:r>
        <w:rPr>
          <w:rFonts w:cs="Times New Roman" w:ascii="Times New Roman" w:hAnsi="Times New Roman"/>
          <w:szCs w:val="24"/>
        </w:rPr>
        <w:t>2. Thus we may see now that the woman blessed among women was not superfluous: truly she will have her place in this reconciliation. For we need a mediator to this mediator, and none is more expedient for us than Mary. Eve was a very cruel mediatrix, through whom the ancient serpent injected a pestilential poison into the man himself; but Mary is faithful, who gives the antidote of salvation to drink to men and to women. Eve was the minister of seduction, Mary of propitiation; Eve brought prevarication, Mary redemption. Why would human frailty fear to approach Mary? There is nothing austere in her, nothing frightful: she is charming in every way, offering to all milk and wool. Look through the whole Gospel and if you find, perhaps, anything harsh, anything hard, if you find the least sign of indignation in her, from then on be suspicious of her, and be afraid of approaching. But if, as in fact is the case, you find that everything about her is full of pity and grace, of meekness and mercy, give thanks to Him Who with a most benign compassion provided you with such a mediatrix in whom nothing gives cause for mistrust. (…)</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3. Do you think that she is the woman clothed with the sun ? (…) Verily, Mary is she who clothed herself, as it were, with another sun. For just as the sun rises indifferently upon the just and the unjust, so she also does not discuss past merits; rather she shows herself sympathetic to all, clement to everyone, full of a very great merciful affection for their necessities. For all defects are below her: and by a most excellent sublimity she surpasses, above all others, all fragility and corruption, so that rightly the moon is said to be under her feet. (…) In the sun there is both fervour and stable brightness; in the moon there is only brightness, and it is altogether fickle and uncertain, never remaining in the same state. It is just, then, that Mary is said to be clothed with the sun, she who penetrates the most profound abyss of the divine wisdom more than can be believed: in such a way that, as much as is possible for a creature who does not have the hypostatic union, she appears to be immersed in that inaccessible light. Truly, in that fire the prophet's lips were purged, in that fire the seraphim are ignited. In a very different manner, though, Mary merited not just to be touched, as it were, on the surface, but to be covered from all sides and all around, and be enclosed in the fire itself. (…)</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5. If the Church is to be understood by the moon, because it does non shine of itself but by Him Who said: “</w:t>
      </w:r>
      <w:r>
        <w:rPr>
          <w:rFonts w:cs="Times New Roman" w:ascii="Times New Roman" w:hAnsi="Times New Roman"/>
          <w:i/>
          <w:szCs w:val="24"/>
        </w:rPr>
        <w:t>Without me you can do nothing”</w:t>
      </w:r>
      <w:r>
        <w:rPr>
          <w:rFonts w:cs="Times New Roman" w:ascii="Times New Roman" w:hAnsi="Times New Roman"/>
          <w:szCs w:val="24"/>
        </w:rPr>
        <w:t xml:space="preserve"> (Jn 15:5), you can see the mediatrix, who we spoke of above, clearly expressed. “</w:t>
      </w:r>
      <w:r>
        <w:rPr>
          <w:rFonts w:cs="Times New Roman" w:ascii="Times New Roman" w:hAnsi="Times New Roman"/>
          <w:i/>
          <w:szCs w:val="24"/>
        </w:rPr>
        <w:t>A woman</w:t>
      </w:r>
      <w:r>
        <w:rPr>
          <w:rFonts w:cs="Times New Roman" w:ascii="Times New Roman" w:hAnsi="Times New Roman"/>
          <w:szCs w:val="24"/>
        </w:rPr>
        <w:t xml:space="preserve">, he says, </w:t>
      </w:r>
      <w:r>
        <w:rPr>
          <w:rFonts w:cs="Times New Roman" w:ascii="Times New Roman" w:hAnsi="Times New Roman"/>
          <w:i/>
          <w:szCs w:val="24"/>
        </w:rPr>
        <w:t>clothed with the sun, and the moon under her feet</w:t>
      </w:r>
      <w:r>
        <w:rPr>
          <w:rFonts w:cs="Times New Roman" w:ascii="Times New Roman" w:hAnsi="Times New Roman"/>
          <w:szCs w:val="24"/>
        </w:rPr>
        <w:t>.” (…) Surely the fleece between the dew and the threshing floor </w:t>
      </w:r>
      <w:r>
        <w:rPr>
          <w:rStyle w:val="FootnoteAnchor"/>
          <w:rStyle w:val="FootnoteAnchor"/>
          <w:rFonts w:cs="Times New Roman" w:ascii="Times New Roman" w:hAnsi="Times New Roman"/>
          <w:szCs w:val="24"/>
        </w:rPr>
        <w:footnoteReference w:id="7"/>
      </w:r>
      <w:r>
        <w:rPr>
          <w:rFonts w:cs="Times New Roman" w:ascii="Times New Roman" w:hAnsi="Times New Roman"/>
          <w:szCs w:val="24"/>
        </w:rPr>
        <w:t>, the woman between the sun and the moon, signify Mary, constituted intermediary between Christ and the Church. But perhaps you wonder not so much at the fleece covered with dew as at the woman clothed with the sun. In the first case the familiarity between the two is great, but the intimacy of the sun and the woman is an absolute wonder. For how can such a fragile nature survive in such a vehement heat? Rightly you admire holy Moses, and curiously desire to look more closely. But take the sandals off your feet and put aside the cloak of carnal thoughts, if you wish to approach. “</w:t>
      </w:r>
      <w:r>
        <w:rPr>
          <w:rFonts w:cs="Times New Roman" w:ascii="Times New Roman" w:hAnsi="Times New Roman"/>
          <w:i/>
          <w:szCs w:val="24"/>
        </w:rPr>
        <w:t>I will go</w:t>
      </w:r>
      <w:r>
        <w:rPr>
          <w:rFonts w:cs="Times New Roman" w:ascii="Times New Roman" w:hAnsi="Times New Roman"/>
          <w:szCs w:val="24"/>
        </w:rPr>
        <w:t xml:space="preserve">, he says, </w:t>
      </w:r>
      <w:r>
        <w:rPr>
          <w:rFonts w:cs="Times New Roman" w:ascii="Times New Roman" w:hAnsi="Times New Roman"/>
          <w:i/>
          <w:szCs w:val="24"/>
        </w:rPr>
        <w:t>and see this great sight”</w:t>
      </w:r>
      <w:r>
        <w:rPr>
          <w:rFonts w:cs="Times New Roman" w:ascii="Times New Roman" w:hAnsi="Times New Roman"/>
          <w:szCs w:val="24"/>
        </w:rPr>
        <w:t xml:space="preserve"> (Ex 3:3). Truly is it a great sight, a burning bush that is not consumed, and a great sign, a woman who remains unhurt, being clothed with the sun. It is not the bush's nature to be covered on all sides with flames and to remain, nonetheless, unconsumed; it is not in the power of a woman to bear being clothed with the sun. That does not belong to human power, nor even that of an angel: something more sublime is necessary. (…) “</w:t>
      </w:r>
      <w:r>
        <w:rPr>
          <w:rFonts w:cs="Times New Roman" w:ascii="Times New Roman" w:hAnsi="Times New Roman"/>
          <w:i/>
          <w:szCs w:val="24"/>
        </w:rPr>
        <w:t>The power</w:t>
      </w:r>
      <w:r>
        <w:rPr>
          <w:rFonts w:cs="Times New Roman" w:ascii="Times New Roman" w:hAnsi="Times New Roman"/>
          <w:szCs w:val="24"/>
        </w:rPr>
        <w:t>, he says, not mine, nor yours, but</w:t>
      </w:r>
      <w:r>
        <w:rPr>
          <w:rFonts w:cs="Times New Roman" w:ascii="Times New Roman" w:hAnsi="Times New Roman"/>
          <w:i/>
          <w:szCs w:val="24"/>
        </w:rPr>
        <w:t xml:space="preserve"> of the Most High will overshadow you” </w:t>
      </w:r>
      <w:r>
        <w:rPr>
          <w:rFonts w:cs="Times New Roman" w:ascii="Times New Roman" w:hAnsi="Times New Roman"/>
          <w:szCs w:val="24"/>
        </w:rPr>
        <w:t>(Lk 1:35). It is no wonder, then, if under such a shadow, such a vestment be able to be borne.</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pPr>
      <w:r>
        <w:rPr>
          <w:rFonts w:cs="Times New Roman" w:ascii="Times New Roman" w:hAnsi="Times New Roman"/>
          <w:szCs w:val="24"/>
        </w:rPr>
        <w:t xml:space="preserve">6. </w:t>
      </w:r>
      <w:r>
        <w:rPr>
          <w:rFonts w:cs="Times New Roman" w:ascii="Times New Roman" w:hAnsi="Times New Roman"/>
          <w:i/>
          <w:szCs w:val="24"/>
        </w:rPr>
        <w:t>A woman</w:t>
      </w:r>
      <w:r>
        <w:rPr>
          <w:rFonts w:cs="Times New Roman" w:ascii="Times New Roman" w:hAnsi="Times New Roman"/>
          <w:szCs w:val="24"/>
        </w:rPr>
        <w:t xml:space="preserve">, he says, </w:t>
      </w:r>
      <w:r>
        <w:rPr>
          <w:rFonts w:cs="Times New Roman" w:ascii="Times New Roman" w:hAnsi="Times New Roman"/>
          <w:i/>
          <w:szCs w:val="24"/>
        </w:rPr>
        <w:t>clothed with the sun</w:t>
      </w:r>
      <w:r>
        <w:rPr>
          <w:rFonts w:cs="Times New Roman" w:ascii="Times New Roman" w:hAnsi="Times New Roman"/>
          <w:szCs w:val="24"/>
        </w:rPr>
        <w:t>. Entirely clothed with light, as with a vestment. (…) How familiar have you been made with Him, O Lady, how close to Him, nay how intimate have you merited to become to Him, how much grace have you found with Him! He remains in you, and you in Him; you clothe Him, and you are clothed by Him. You clothe Him with a substance of flesh, and He clothes you with the glory of His majesty. You clothe the sun with a cloud, and you are clothed with the sun itself. (…)</w:t>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tab/>
        <w:t xml:space="preserve">7. </w:t>
      </w:r>
      <w:r>
        <w:rPr>
          <w:rFonts w:cs="Times New Roman" w:ascii="Times New Roman" w:hAnsi="Times New Roman"/>
          <w:i/>
          <w:sz w:val="24"/>
          <w:szCs w:val="24"/>
        </w:rPr>
        <w:t>And on her head</w:t>
      </w:r>
      <w:r>
        <w:rPr>
          <w:rFonts w:cs="Times New Roman" w:ascii="Times New Roman" w:hAnsi="Times New Roman"/>
          <w:sz w:val="24"/>
          <w:szCs w:val="24"/>
        </w:rPr>
        <w:t xml:space="preserve">, he says, </w:t>
      </w:r>
      <w:r>
        <w:rPr>
          <w:rFonts w:cs="Times New Roman" w:ascii="Times New Roman" w:hAnsi="Times New Roman"/>
          <w:i/>
          <w:sz w:val="24"/>
          <w:szCs w:val="24"/>
        </w:rPr>
        <w:t>a crown of twelve stars</w:t>
      </w:r>
      <w:r>
        <w:rPr>
          <w:rFonts w:cs="Times New Roman" w:ascii="Times New Roman" w:hAnsi="Times New Roman"/>
          <w:sz w:val="24"/>
          <w:szCs w:val="24"/>
        </w:rPr>
        <w:t>. Head truly worthy to be crowned with stars, which, shining much more brightly than they, adorns them rather than being adorned by them. Why should she not be crowned with stars, she who is clothed with the sun? (…) Who shall tell the value of those gems? It is above the power of man to explain the nature of that crown, to make known its composition. Nonetheless, according to our meagre manner, abstaining from a dangerous scrutiny of secrets, perhaps we might see in these twelve stars twelve privileges with which Mary alone is adorned. (...)</w:t>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rPr>
      </w:pPr>
      <w:r>
        <w:rPr>
          <w:rFonts w:cs="Times New Roman" w:ascii="Times New Roman" w:hAnsi="Times New Roman"/>
          <w:i/>
        </w:rPr>
        <w:t>Here St. Bernard goes on to describe these twelve privileges, of which we can transcribe here only the last one, the privilege of the martyrdom of her heart.</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14. The martyrdom of the Virgin is spoken of both in Simeon's prophecy and in the very account of Our Lord's passion. This child is set, says the holy old man of the Child Jesus, for a sign which shall be contradicted; and thy own soul, he said to Mary, a sword shall pierce, that, out of many hearts, thoughts may be revealed (Lk 2:34-35). Truly, O Blessed Mother, a sword pierced your soul. Otherwise, unless it passed through it, it could not have penetrated the flesh of your Son. For after your Jesus (Who belongs to all, but especially to you) had given up the ghost, clearly the cruel lance which opened His side (not sparing Him Who was dead, although it could not harm Him) could not attain His soul, but it did pierce yours. Certainly His soul was no longer in His body; but yours could in no way be torn from it. The violence of sorrow, therefore, pierced your soul, so that not without reason do we proclaim you a martyr, in whom the effect of compassion assuredly exceeded all corporal suffer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15. Do not be surprised, brethren, that Mary is said to be a martyr in her soul. Let him be surprised who doesn't remember hearing Paul say that among the greatest crimes of the gentiles was the fact that they are without affection (Rm 1:31). This was far from being the case in Mary, may it also be far from the case in her servants. But perhaps someone will say: “Did she not know that He was going to die?” Without a doubt. “Did she not hope that He would very soon rise from the dead?” Faithfully. “And at the same time she grieved at His crucifixion?” Vehemently. And who are you, brother, or where do you get this wisdom, so that you wonder more at Mary's compassion than at the passion of her Son? He could die in His body and she could not die with Him in her heart? The former was accomplished by a charity greater than which no one has; the latter by that charity to which none is similar after His.</w:t>
      </w:r>
    </w:p>
    <w:p>
      <w:pPr>
        <w:pStyle w:val="Normal"/>
        <w:spacing w:lineRule="auto" w:line="360"/>
        <w:rPr/>
      </w:pPr>
      <w:r>
        <w:rPr>
          <w:rFonts w:cs="Times New Roman" w:ascii="Times New Roman" w:hAnsi="Times New Roman"/>
        </w:rPr>
        <w:t>Now, mother of mercy, the moon, prostrate at your feet, pours out its devoted supplications and beseeches you, by this same affection of your most pure soul, you who have been constituted its mediatrix with the sun of justice, that in your light it may see light, and by your intervention merit the grace of the sun, you whom He loved more than all others and adorned, clothing you with a stole of glory, and placing a crown of beauty on your head.</w:t>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roman"/>
    <w:pitch w:val="variable"/>
  </w:font>
  <w:font w:name="Baskerville BE Regular">
    <w:altName w:val="Times Ne"/>
    <w:charset w:val="00"/>
    <w:family w:val="roman"/>
    <w:pitch w:val="variable"/>
  </w:font>
  <w:font w:name="Chicago">
    <w:altName w:val="Calibri"/>
    <w:charset w:val="00"/>
    <w:family w:val="auto"/>
    <w:pitch w:val="variable"/>
  </w:font>
  <w:font w:name="Avenir Roman">
    <w:altName w:val="Calibri"/>
    <w:charset w:val="00"/>
    <w:family w:val="swiss"/>
    <w:pitch w:val="variable"/>
  </w:font>
  <w:font w:name="Cochin">
    <w:altName w:val="Calibri"/>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8"/>
          <w:szCs w:val="18"/>
        </w:rPr>
        <w:t xml:space="preserve"> – </w:t>
      </w:r>
      <w:r>
        <w:rPr>
          <w:b w:val="false"/>
          <w:sz w:val="18"/>
          <w:szCs w:val="18"/>
        </w:rPr>
        <w:t>Letter of Fr. Berto to Fr. B***, November 30, 1963.</w:t>
      </w:r>
    </w:p>
  </w:footnote>
  <w:footnote w:id="3">
    <w:p>
      <w:pPr>
        <w:pStyle w:val="Footnote"/>
        <w:rPr/>
      </w:pPr>
      <w:r>
        <w:rPr>
          <w:rStyle w:val="FootnoteCharacters"/>
        </w:rPr>
        <w:footnoteRef/>
      </w:r>
      <w:r>
        <w:rPr>
          <w:rFonts w:eastAsia="Times"/>
          <w:b w:val="false"/>
          <w:sz w:val="18"/>
          <w:szCs w:val="18"/>
          <w:lang w:val="it-IT"/>
        </w:rPr>
        <w:tab/>
        <w:t xml:space="preserve">  </w:t>
      </w:r>
      <w:r>
        <w:rPr>
          <w:b w:val="false"/>
          <w:sz w:val="18"/>
          <w:szCs w:val="18"/>
          <w:lang w:val="it-IT"/>
        </w:rPr>
        <w:t>—</w:t>
      </w:r>
      <w:r>
        <w:rPr>
          <w:rFonts w:eastAsia="Times"/>
          <w:b w:val="false"/>
          <w:sz w:val="18"/>
          <w:szCs w:val="18"/>
          <w:lang w:val="it-IT"/>
        </w:rPr>
        <w:t xml:space="preserve"> </w:t>
      </w:r>
      <w:r>
        <w:rPr>
          <w:b w:val="false"/>
          <w:i/>
          <w:sz w:val="18"/>
          <w:szCs w:val="18"/>
          <w:lang w:val="it-IT"/>
        </w:rPr>
        <w:t>Patrologia Latina</w:t>
      </w:r>
      <w:r>
        <w:rPr>
          <w:b w:val="false"/>
          <w:sz w:val="18"/>
          <w:szCs w:val="18"/>
          <w:lang w:val="it-IT"/>
        </w:rPr>
        <w:t xml:space="preserve"> 183, 429-438.</w:t>
      </w:r>
    </w:p>
  </w:footnote>
  <w:footnote w:id="4">
    <w:p>
      <w:pPr>
        <w:pStyle w:val="Footnote"/>
        <w:rPr/>
      </w:pPr>
      <w:r>
        <w:rPr>
          <w:rStyle w:val="FootnoteCharacters"/>
        </w:rPr>
        <w:footnoteRef/>
      </w:r>
      <w:r>
        <w:rPr>
          <w:rFonts w:eastAsia="Times"/>
          <w:b w:val="false"/>
          <w:sz w:val="18"/>
          <w:szCs w:val="18"/>
          <w:lang w:val="en-US"/>
        </w:rPr>
        <w:tab/>
        <w:t xml:space="preserve">  </w:t>
      </w:r>
      <w:r>
        <w:rPr>
          <w:b w:val="false"/>
          <w:sz w:val="18"/>
          <w:szCs w:val="18"/>
          <w:lang w:val="en-US"/>
        </w:rPr>
        <w:t>—</w:t>
      </w:r>
      <w:r>
        <w:rPr>
          <w:rFonts w:eastAsia="Times"/>
          <w:b w:val="false"/>
          <w:sz w:val="18"/>
          <w:szCs w:val="18"/>
          <w:lang w:val="en-US"/>
        </w:rPr>
        <w:t xml:space="preserve"> </w:t>
      </w:r>
      <w:r>
        <w:rPr>
          <w:b w:val="false"/>
          <w:sz w:val="18"/>
          <w:szCs w:val="18"/>
          <w:lang w:val="en-US"/>
        </w:rPr>
        <w:t>A quote of Rm 6 : 15 : “</w:t>
      </w:r>
      <w:r>
        <w:rPr>
          <w:b w:val="false"/>
          <w:i/>
          <w:sz w:val="18"/>
          <w:szCs w:val="18"/>
          <w:lang w:val="en-US"/>
        </w:rPr>
        <w:t>Sed non sicut delictum, ita et donum</w:t>
      </w:r>
      <w:r>
        <w:rPr>
          <w:b w:val="false"/>
          <w:sz w:val="18"/>
          <w:szCs w:val="18"/>
          <w:lang w:val="en-US"/>
        </w:rPr>
        <w:t xml:space="preserve">.” </w:t>
      </w:r>
      <w:r>
        <w:rPr>
          <w:b w:val="false"/>
          <w:sz w:val="18"/>
          <w:szCs w:val="18"/>
        </w:rPr>
        <w:t>This occurs in the passage where St. Paul compares the damage done to the human race by the fall of Adam and the much greater benefits bestowed upon it by the redemption worked by Christ. St. Bernard's sermons are literally permeated by quotes and allusions to Scripture which are so numerous that we could never begin to note them all here. We will have to be content with a few.</w:t>
      </w:r>
    </w:p>
  </w:footnote>
  <w:footnote w:id="5">
    <w:p>
      <w:pPr>
        <w:pStyle w:val="Footnote"/>
        <w:rPr/>
      </w:pPr>
      <w:r>
        <w:rPr>
          <w:rStyle w:val="FootnoteCharacters"/>
        </w:rPr>
        <w:footnoteRef/>
      </w:r>
      <w:r>
        <w:rPr>
          <w:rFonts w:eastAsia="Times"/>
          <w:b w:val="false"/>
          <w:sz w:val="18"/>
          <w:szCs w:val="18"/>
        </w:rPr>
        <w:tab/>
        <w:t xml:space="preserve">  </w:t>
      </w:r>
      <w:r>
        <w:rPr>
          <w:b w:val="false"/>
          <w:sz w:val="18"/>
          <w:szCs w:val="18"/>
        </w:rPr>
        <w:t>—</w:t>
      </w:r>
      <w:r>
        <w:rPr>
          <w:rFonts w:eastAsia="Times"/>
          <w:b w:val="false"/>
          <w:sz w:val="18"/>
          <w:szCs w:val="18"/>
        </w:rPr>
        <w:t xml:space="preserve"> </w:t>
      </w:r>
      <w:r>
        <w:rPr>
          <w:b w:val="false"/>
          <w:sz w:val="18"/>
          <w:szCs w:val="18"/>
        </w:rPr>
        <w:t>Allusion to Gn 2 : 18 : « And the Lord God said : “It is not good for man to be alone : let us make him a help like unto himself.” St. Albert will later quote this verse as well to justify the Catholic doctrine of the co-redemption of Mary, that is, the fact that she cooperated with Our Lord in the redemption of the world.</w:t>
      </w:r>
    </w:p>
  </w:footnote>
  <w:footnote w:id="6">
    <w:p>
      <w:pPr>
        <w:pStyle w:val="Footnote"/>
        <w:rPr/>
      </w:pPr>
      <w:r>
        <w:rPr>
          <w:rStyle w:val="FootnoteCharacters"/>
        </w:rPr>
        <w:footnoteRef/>
      </w:r>
      <w:r>
        <w:rPr>
          <w:rFonts w:eastAsia="Times"/>
          <w:b w:val="false"/>
          <w:sz w:val="18"/>
          <w:szCs w:val="18"/>
        </w:rPr>
        <w:tab/>
        <w:t xml:space="preserve">  </w:t>
      </w:r>
      <w:r>
        <w:rPr>
          <w:b w:val="false"/>
          <w:sz w:val="18"/>
          <w:szCs w:val="18"/>
        </w:rPr>
        <w:t>—</w:t>
      </w:r>
      <w:r>
        <w:rPr>
          <w:rFonts w:eastAsia="Times"/>
          <w:b w:val="false"/>
          <w:sz w:val="18"/>
          <w:szCs w:val="18"/>
        </w:rPr>
        <w:t xml:space="preserve"> </w:t>
      </w:r>
      <w:r>
        <w:rPr>
          <w:b w:val="false"/>
          <w:sz w:val="18"/>
          <w:szCs w:val="18"/>
        </w:rPr>
        <w:t>Ps 100 : 1 : « Mercy and judgement I will sing to thee, O Lord. »</w:t>
      </w:r>
    </w:p>
  </w:footnote>
  <w:footnote w:id="7">
    <w:p>
      <w:pPr>
        <w:pStyle w:val="Footnote"/>
        <w:rPr/>
      </w:pPr>
      <w:r>
        <w:rPr>
          <w:rStyle w:val="FootnoteCharacters"/>
        </w:rPr>
        <w:footnoteRef/>
      </w:r>
      <w:r>
        <w:rPr>
          <w:rFonts w:eastAsia="Times"/>
          <w:b w:val="false"/>
          <w:sz w:val="13"/>
          <w:szCs w:val="13"/>
        </w:rPr>
        <w:tab/>
      </w:r>
      <w:r>
        <w:rPr>
          <w:rFonts w:eastAsia="Times"/>
          <w:b w:val="false"/>
          <w:sz w:val="18"/>
          <w:szCs w:val="18"/>
        </w:rPr>
        <w:t xml:space="preserve">  </w:t>
      </w:r>
      <w:r>
        <w:rPr>
          <w:b w:val="false"/>
          <w:sz w:val="18"/>
          <w:szCs w:val="18"/>
        </w:rPr>
        <w:t>—</w:t>
      </w:r>
      <w:r>
        <w:rPr>
          <w:rFonts w:eastAsia="Times"/>
          <w:b w:val="false"/>
          <w:sz w:val="18"/>
          <w:szCs w:val="18"/>
        </w:rPr>
        <w:t xml:space="preserve"> </w:t>
      </w:r>
      <w:r>
        <w:rPr>
          <w:b w:val="false"/>
          <w:sz w:val="18"/>
          <w:szCs w:val="18"/>
        </w:rPr>
        <w:t>Allusion to the story of Gedeon and the fleece he put on the ground, asking God that in the morning the fleece alone be wet with dew, while the ground remain dry and then the contrary (Judges 6:36-40). This has often been seen as a symbol of Mary's mediation of all gr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13:00Z</dcterms:created>
  <dc:creator>OLG</dc:creator>
  <dc:description/>
  <cp:keywords/>
  <dc:language>en-US</dc:language>
  <cp:lastModifiedBy>Mary Gillman</cp:lastModifiedBy>
  <cp:lastPrinted>2015-05-24T11:49:00Z</cp:lastPrinted>
  <dcterms:modified xsi:type="dcterms:W3CDTF">2023-09-05T19:13:00Z</dcterms:modified>
  <cp:revision>2</cp:revision>
  <dc:subject/>
  <dc:title> </dc:title>
</cp:coreProperties>
</file>