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05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0555"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hicago;Calibri" w:hAnsi="Chicago;Calibri" w:cs="Chicago;Calibri"/>
          <w:lang w:val="en-US"/>
        </w:rPr>
      </w:pPr>
      <w:r>
        <w:rPr>
          <w:rFonts w:cs="Chicago;Calibri" w:ascii="Chicago;Calibri" w:hAnsi="Chicago;Calibri"/>
          <w:lang w:val="en-US"/>
        </w:rPr>
        <w:t>TERTIUS ORDO PENITENTIAE LETTER Nº 32</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US"/>
        </w:rPr>
        <w:tab/>
        <w:tab/>
        <w:tab/>
        <w:tab/>
        <w:tab/>
        <w:tab/>
        <w:tab/>
        <w:tab/>
        <w:tab/>
        <w:t>September</w:t>
      </w:r>
      <w:r>
        <w:rPr>
          <w:rFonts w:cs="Avenir Roman" w:ascii="Avenir Roman" w:hAnsi="Avenir Roman"/>
          <w:szCs w:val="22"/>
        </w:rPr>
        <w:t xml:space="preserve"> 15, </w:t>
      </w:r>
      <w:r>
        <w:rPr>
          <w:rFonts w:cs="Avenir Roman" w:ascii="Avenir Roman" w:hAnsi="Avenir Roman"/>
          <w:szCs w:val="22"/>
          <w:lang w:val="en-GB"/>
        </w:rPr>
        <w:t>2022</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ab/>
        <w:tab/>
        <w:t xml:space="preserve">        The Feast of the Seven Sorrows of Our Lady</w:t>
      </w:r>
    </w:p>
    <w:p>
      <w:pPr>
        <w:pStyle w:val="Citation"/>
        <w:ind w:left="450" w:right="334" w:hanging="0"/>
        <w:rPr/>
      </w:pPr>
      <w:r>
        <w:rPr>
          <w:rFonts w:cs="Avenir Roman" w:ascii="Avenir Roman" w:hAnsi="Avenir Roman"/>
          <w:szCs w:val="22"/>
          <w:lang w:val="en-GB"/>
        </w:rPr>
        <w:t>Dear Tertiaries and Aspirants,</w:t>
      </w:r>
    </w:p>
    <w:p>
      <w:pPr>
        <w:pStyle w:val="Citation"/>
        <w:rPr>
          <w:rFonts w:ascii="Avenir Roman" w:hAnsi="Avenir Roman" w:cs="Avenir Roman"/>
          <w:lang w:val="en-GB"/>
        </w:rPr>
      </w:pPr>
      <w:r>
        <w:rPr>
          <w:rFonts w:cs="Avenir Roman" w:ascii="Avenir Roman" w:hAnsi="Avenir Roman"/>
          <w:lang w:val="en-GB"/>
        </w:rPr>
        <w:t xml:space="preserve">For this Feast of the Seven Sorrows of Our Lady we send you another chapter of the beautiful book of Father Faber </w:t>
      </w:r>
      <w:r>
        <w:rPr>
          <w:rFonts w:cs="Avenir Roman" w:ascii="Avenir Roman" w:hAnsi="Avenir Roman"/>
          <w:i/>
          <w:lang w:val="en-GB"/>
        </w:rPr>
        <w:t>At the Foot of the Cross</w:t>
      </w:r>
      <w:r>
        <w:rPr>
          <w:rFonts w:cs="Avenir Roman" w:ascii="Avenir Roman" w:hAnsi="Avenir Roman"/>
          <w:lang w:val="en-GB"/>
        </w:rPr>
        <w:t>. Our Lord raised from the dead the son of the grieving widow of Naim out of compassion for her sorrow. How much more then can we hope that He will be moved to bring back to life poor sinners to alleviate the sorrow of His own mother grieving over their death ? She has a special claim to this miracle : it is the sorrow she felt at the death of Our Lord Himself, her own son. It was His will that her sufferings, as Fr. Faber says, "should be so mixed up with the scheme of redemption that we cannot separate them from it". May this contemplation of the depths of her suffering inspire in us a greater confidence in her intercession for ourselves and for those for whom we pray.</w:t>
      </w:r>
    </w:p>
    <w:p>
      <w:pPr>
        <w:pStyle w:val="Citation"/>
        <w:rPr>
          <w:rFonts w:ascii="Avenir Roman" w:hAnsi="Avenir Roman" w:cs="Avenir Roman"/>
        </w:rPr>
      </w:pPr>
      <w:r>
        <w:rPr>
          <w:rFonts w:cs="Avenir Roman" w:ascii="Avenir Roman" w:hAnsi="Avenir Roman"/>
        </w:rPr>
        <w:tab/>
        <w:tab/>
        <w:tab/>
        <w:tab/>
        <w:tab/>
        <w:tab/>
        <w:tab/>
        <w:tab/>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rPr>
        <w:tab/>
        <w:tab/>
        <w:tab/>
        <w:tab/>
        <w:tab/>
        <w:tab/>
        <w:tab/>
        <w:tab/>
        <w:t xml:space="preserve">   </w:t>
        <w:tab/>
      </w:r>
      <w:r>
        <w:rPr>
          <w:rFonts w:cs="Avenir Roman" w:ascii="Avenir Roman" w:hAnsi="Avenir Roman"/>
          <w:szCs w:val="22"/>
          <w:lang w:val="it-IT"/>
        </w:rPr>
        <w:t>Father Albert</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highlight w:val="yellow"/>
          <w:lang w:val="en-GB"/>
        </w:rPr>
      </w:pPr>
      <w:r>
        <w:rPr>
          <w:rFonts w:cs="Calibri" w:ascii="Calibri" w:hAnsi="Calibri"/>
          <w:sz w:val="21"/>
          <w:szCs w:val="21"/>
          <w:lang w:val="en-GB"/>
        </w:rPr>
        <w:t xml:space="preserve">We missed reporting previously that </w:t>
      </w:r>
      <w:r>
        <w:rPr>
          <w:rFonts w:cs="Calibri" w:ascii="Calibri" w:hAnsi="Calibri"/>
          <w:sz w:val="21"/>
          <w:szCs w:val="21"/>
        </w:rPr>
        <w:t xml:space="preserve">on the feast of Our Lady of Lourdes, eight new novices were received in Sa-moa: Sister Maria Dominica, Sister Louis de Montfort, Sister Mary Jane of Aza, Sister Maria Rose of Lima, Sister Imelda Lambertini, Brother Martin de Porres, Brother Vincent Ferrer and Sister Clare Gambacorta. </w:t>
      </w:r>
      <w:r>
        <w:rPr>
          <w:rFonts w:cs="Calibri" w:ascii="Calibri" w:hAnsi="Calibri"/>
          <w:sz w:val="21"/>
          <w:szCs w:val="21"/>
          <w:lang w:val="en-GB"/>
        </w:rPr>
        <w:t xml:space="preserve">This flourishing group of tertiaries are taken care of by the Dominican Sisters in Wanganui who have two Sisters from Samoa who are sisters and whose mother has been very zealous in starting this new chapter in the south Pacific. </w:t>
      </w:r>
    </w:p>
    <w:p>
      <w:pPr>
        <w:pStyle w:val="Normal"/>
        <w:spacing w:lineRule="auto" w:line="276"/>
        <w:ind w:hanging="0"/>
        <w:rPr>
          <w:rFonts w:ascii="Calibri" w:hAnsi="Calibri" w:cs="Calibri"/>
          <w:sz w:val="21"/>
          <w:szCs w:val="21"/>
          <w:highlight w:val="yellow"/>
          <w:lang w:val="en-GB"/>
        </w:rPr>
      </w:pPr>
      <w:r>
        <w:rPr>
          <w:rFonts w:cs="Calibri" w:ascii="Calibri" w:hAnsi="Calibri"/>
          <w:sz w:val="21"/>
          <w:szCs w:val="21"/>
          <w:highlight w:val="yellow"/>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On July 16th at Saint Mary's, Kansas Mr. Esteban Freeman entered the noviciate and received the name of Augustine. May he whom we call "our Father Saint Augustine", the greatest of all the Doctors of the Church, guide our new novice on the way of truth he has begun and lead him right to the end.</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Again at Saint Marys, on the feast of Saint Dominic, August 4th, Mr. Robert Trudeau entered the novitiate and received the name of Ferdinand in honour of Saint Ferdinand III, king of Spain in the thirteenth century who reconquered a large portion of Spain from the Muslim invaders. Such a patron is very fitting for a Dominican since, in the spirit of our founder, we must have this same fighting spirit in order to reconquer the world to Christ. The following three days I preached a retreat in Saint Mary's attended by a good dozen tertiaries and prospective postulants. The whole affair was very well organized from start to finish from the tertiaries who hope to be able to have another similar retreat again next year.</w:t>
      </w:r>
    </w:p>
    <w:p>
      <w:pPr>
        <w:pStyle w:val="Normal"/>
        <w:spacing w:lineRule="auto" w:line="276"/>
        <w:ind w:hanging="0"/>
        <w:rPr>
          <w:rFonts w:ascii="Calibri" w:hAnsi="Calibri" w:cs="Calibri"/>
          <w:sz w:val="21"/>
          <w:szCs w:val="21"/>
          <w:highlight w:val="yellow"/>
          <w:lang w:val="en-GB"/>
        </w:rPr>
      </w:pPr>
      <w:r>
        <w:rPr>
          <w:rFonts w:cs="Calibri" w:ascii="Calibri" w:hAnsi="Calibri"/>
          <w:sz w:val="21"/>
          <w:szCs w:val="21"/>
          <w:highlight w:val="yellow"/>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As usual, we add another article of Fr. Lussiaa's commentary on the Rule.</w:t>
      </w:r>
    </w:p>
    <w:p>
      <w:pPr>
        <w:pStyle w:val="Citation"/>
        <w:ind w:left="0" w:right="334" w:hanging="0"/>
        <w:rPr>
          <w:rFonts w:ascii="Avenir Roman" w:hAnsi="Avenir Roman" w:cs="Avenir Roman"/>
          <w:sz w:val="21"/>
          <w:szCs w:val="22"/>
          <w:lang w:val="en-GB"/>
        </w:rPr>
      </w:pPr>
      <w:r>
        <w:rPr>
          <w:rFonts w:cs="Avenir Roman" w:ascii="Avenir Roman" w:hAnsi="Avenir Roman"/>
          <w:sz w:val="21"/>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Cs w:val="24"/>
          <w:lang w:val="en-US"/>
        </w:rPr>
      </w:pPr>
      <w:r>
        <w:rPr>
          <w:rFonts w:cs="Times New Roman" w:ascii="Times New Roman" w:hAnsi="Times New Roman"/>
          <w:szCs w:val="24"/>
          <w:lang w:val="en-US"/>
        </w:rPr>
        <w:t>THE CHARACTERISTICS OF OUR LADY’S DOLOURS </w:t>
      </w:r>
      <w:r>
        <w:rPr>
          <w:rStyle w:val="FootnoteCharacters"/>
          <w:rStyle w:val="FootnoteAnchor"/>
          <w:rFonts w:cs="Times New Roman" w:ascii="Times New Roman" w:hAnsi="Times New Roman"/>
          <w:b/>
          <w:color w:val="000000"/>
          <w:szCs w:val="24"/>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Cs w:val="24"/>
          <w:lang w:val="en-US"/>
        </w:rPr>
        <w:t xml:space="preserve">The characteristics of our Lady’s dolours are, as might be expected, closely connected with the fountains out of which they spring, and these must now be the subject of inquiry. (...) The first characteristic of her sorrows was that they were lifelong, or nearly so. It is generally agreed that our Blessed Lady did not know she was to be the Mother of God before the moment of the Incarnation. Until that time, therefore, she might have had such a gift of prophecy as to foresee confusedly that her life was to be one of great sorrow and heroic endurance, but her particular dolours could not have been distinctly before her. But when she actually bore within herself the Eternal Word made flesh, a great change must have come over her in this respect. She was in such unutterable union with God, and understood so deeply and truly the mystery of the Incarnation, and such a light was shed for her upon the depths of Hebrew prophecy, that it is impossible not to believe that the Passion of Jesus lay clearly before her, with all the Thirty-Three Years of poverty, hardship, and abasement, and consequently with it, at least in its main outlines, her own Compassion. This is the least we can think, but in truth we think much more. We </w:t>
      </w:r>
      <w:r>
        <w:rPr>
          <w:rFonts w:cs="Times New Roman" w:ascii="Times New Roman" w:hAnsi="Times New Roman"/>
          <w:szCs w:val="24"/>
        </w:rPr>
        <w:t>cannot</w:t>
      </w:r>
      <w:r>
        <w:rPr>
          <w:rFonts w:cs="Times New Roman" w:ascii="Times New Roman" w:hAnsi="Times New Roman"/>
          <w:szCs w:val="24"/>
          <w:lang w:val="en-US"/>
        </w:rPr>
        <w:t xml:space="preserve"> agree with those writers who make her dolours to begin with the prophecy of Simeon.</w:t>
      </w:r>
      <w:r>
        <w:rPr>
          <w:rFonts w:cs="Times New Roman" w:ascii="Times New Roman" w:hAnsi="Times New Roman"/>
          <w:b/>
          <w:szCs w:val="24"/>
          <w:lang w:val="en-US"/>
        </w:rPr>
        <w:t xml:space="preserve"> </w:t>
      </w:r>
      <w:r>
        <w:rPr>
          <w:rFonts w:cs="Times New Roman" w:ascii="Times New Roman" w:hAnsi="Times New Roman"/>
          <w:szCs w:val="24"/>
          <w:lang w:val="en-US"/>
        </w:rPr>
        <w:t>No doubt God may have been pleased at that moment to bring the whole sorrowful future more distinctly before her, and to have painted the vision in more vivid colours. That Simeon’s words were divine instruments for effecting a change within her soul is more than probable. But it seems hardly honourable to her to conceive that during the nine months of her intimate union with the Incarnate Word she should not have understood His mission of suffering and blood, or the laws of expiation and redeeming grace, or the certainty that she also would have to drink deeply of the same cup with Him. At all events from the time of Simeon’s prophecy, if not from the first moment of the Incarnation, her sorrows were lifelong. Like those of Jesus, they were ever before her. She had no bright intervals over which impending evil cast no sorrow. There was an inevitable uniformity of shade over her path. The darkest destinies of men are unequal, and in this inequality there is relief. The sorrow, that clings closest, sometimes relaxes its hold. The clouds now and then give way before strong sunshine, even though it be but for a while. The misfortune, which occasionally dogs a man all through life, at times seems to grow weary of its chase, and turns backward, as if it had forsaken its prey, or at least allowed him breathing-time. But Mary’s subjection to sorrow was riveted upon her as if with iron. It never relaxed. It never grew milder. It gave her no respite. It was in her life, and only by laying down her life could she extricate herself from its inseparable companionship.</w:t>
      </w:r>
      <w:r>
        <w:rPr>
          <w:rFonts w:cs="Times New Roman" w:ascii="Times New Roman" w:hAnsi="Times New Roman"/>
          <w:b/>
          <w:szCs w:val="24"/>
          <w:lang w:val="en-US"/>
        </w:rPr>
        <w:t xml:space="preserve"> </w:t>
      </w:r>
      <w:r>
        <w:rPr>
          <w:rFonts w:cs="Times New Roman" w:ascii="Times New Roman" w:hAnsi="Times New Roman"/>
          <w:szCs w:val="24"/>
          <w:lang w:val="en-US"/>
        </w:rPr>
        <w:t xml:space="preserve">The Passion was not a dark end to a bright life, or an obscure sunset after a checkered day of light and gloom, or an isolated tragedy in sixty-three years of common human vicissitudes. It was part of a whole, with consistent antecedents, a deepening certainty of the darkness, but a portion of a lifelong darkness, which for years had known, in this respect at least, no light. We must bear this in mind throughout, if we would understand her sorrows rightly. They were not so much separate events; they were the going on of a charmed life, round which heaven had wrapped a singular law of sorrow, only with a stronger light cast upon some of its abysses than upon 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4"/>
          <w:lang w:val="en-US"/>
        </w:rPr>
      </w:pPr>
      <w:r>
        <w:rPr>
          <w:rFonts w:cs="Times New Roman" w:ascii="Times New Roman" w:hAnsi="Times New Roman"/>
          <w:szCs w:val="24"/>
          <w:lang w:val="en-US"/>
        </w:rPr>
        <w:t>But her sorrows were not only lifelong; they were continually increasing. The more she became familiarized with the vision of them, the more also she realized them, and the more terrible they seemed. This growth of them does not appear incompatible with the immensity of her science, or do any dishonour to it. They gave up new features, new pains, new depths, new possibilities to her continual meditation, just as in a far lower degree they do still to ours. The more we occupy our minds with the mysteries of the Incarnation, the more do we learn about them. The horizon grows wider the higher we climb. When our eye gets used to the peculiar soft darkness, the more unfathomable do we perceive the depth of the abyss to be. What then must all this have been to her, whose penetrating steadfast gaze was so unlike our cursory distracted meditation, whose meditation was unbroken for years, and whose own heart was so deeply interested in the subject? Moreover, as they came nearer, they naturally became more terrible. They threw a deeper shadow. They inspired greater fear. The first breaths of the storm began to blow cold upon her heart. She clung to Jesus. He seemed more beautiful than ever. But there was no hope. The wide sea was around her, without a harbour. She had no home but the great d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Cs w:val="24"/>
          <w:lang w:val="en-US"/>
        </w:rPr>
        <w:t xml:space="preserve">It was also a characteristic of her sorrows that they were in her soul, rather than in her body. Not that her body was without its fearful and appropriate sufferings. We have seen that already. But they were nothing to the sorrows of her soul. The one bore no proportion to the other. Physical pain is hard to bear, so hard that when it comes to a certain point it seems unbearable. It lays hands upon our life, which shrinks away at the touch. No one can think lightly of bodily pain. Yet how light is it compared with mental suffering ! Even to us the agonies of the soul are far more dreadful than the tortures of the body. Yet we are gross and material compared to our Blessed Lady, almost as if we were creatures of another species. The more refined and delicate the soul, the more excruciating is its agony. What then must have been the pains of a soul which was such an immaculate vessel of grace as hers was ? We have no standards by which to measure what she felt. Her powers of suffering are beyond our comprehension. All we know is that they transcended all human experience, and that the two Hearts of Jesus and Mary were raised into a world of suffering of their own, where no other hearts of flesh can follow the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szCs w:val="24"/>
          <w:lang w:val="en-US"/>
        </w:rPr>
      </w:pPr>
      <w:r>
        <w:rPr>
          <w:rFonts w:cs="Times New Roman" w:ascii="Times New Roman" w:hAnsi="Times New Roman"/>
          <w:szCs w:val="24"/>
          <w:lang w:val="en-US"/>
        </w:rPr>
        <w:t>If we may make bold to think for a moment of what theology calls the Circuminsession of the Three Divine Persons, the way in which Each lies in the lap of the Others, it will carry us far beyond any prerogatives of Mary, putting a simply infinite distance between the Creator and the creature. Nevertheless the idea of that eminent unity will draw us out of our low thoughts more nearly to a just appreciation of the union between Jesus and His Mother. (...) We read wonderful things of the saints, and of their union with God; but there never was any to compare with this union of Jesus and Mary. It stood alone in degree; it stood alone in kind. It was like itself, and it was like no other union, except that which it distantly, and yet so softly and so truly, shadowed, the Unity of the Most Holy Trinity. Now she lived far more vitally in this outward life than in her inward life; or to speak more justly, this outward life, this life in Jesus, was more inward, more really her own life, than the other; and it was one of the characteristics of her dolours that they were not so much in herself, as in Him whom she loved far more than sel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4"/>
          <w:lang w:val="en-US"/>
        </w:rPr>
      </w:pPr>
      <w:r>
        <w:rPr>
          <w:rFonts w:cs="Times New Roman" w:ascii="Times New Roman" w:hAnsi="Times New Roman"/>
          <w:szCs w:val="24"/>
          <w:lang w:val="en-US"/>
        </w:rPr>
        <w:t>Another characteristic of our Lady’s sorrows is the union of their great variety with the fact of their being interior, that is, of their being unitedly felt in one place, her heart. Indeed this follows from the fact of their being interior, and is the cause of a very peculiar kind of suffering. When the instruments of torture went from one limb of the martyr to another, there was almost a relief in the vicissitude. We most of us know what the concentrated pressure of pain upon one nerve is like, especially when that pressure is kept tight for hours or days or even weeks. It is quite a different sort of agony from flying, shifting pains, or even from the fiery shooting pains which are so hard to bear. But when we transfer this uniform pressure from a limb or a nerve to the heart, the result of suffering must be incalculable. (...) And then the complete unity of her undivided affections added immensely to them all. She loved only One. The causes of her martyrdom were all centered in one. There was no other object in her heart to call off some portion of her grief, and distract it from its overwhelming fixity. How sweet are the child’s cries to the fresh widow’s heart! what an eloquent distraction, better than if an angel spoke! O that cry is like a great grace from heaven, strong-shouldered to bear so much of the dark burden! But Mary had no diversion to her woes. Innumerable as they were, they ran up into one supernatural, many-headed point, and pierced with all their might the very centre of her life, the beautiful sanctuary of her loving heart.</w:t>
      </w:r>
      <w:r>
        <w:rPr>
          <w:rFonts w:cs="Times New Roman" w:ascii="Times New Roman" w:hAnsi="Times New Roman"/>
          <w:b/>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Cs w:val="24"/>
        </w:rPr>
      </w:pPr>
      <w:r>
        <w:rPr>
          <w:rFonts w:cs="Times New Roman" w:ascii="Times New Roman" w:hAnsi="Times New Roman"/>
          <w:szCs w:val="24"/>
          <w:lang w:val="en-US"/>
        </w:rPr>
        <w:t xml:space="preserve">But this was not all. Not only was she without other objects, other duties, other loves, to distract her in her misery; but actually that which should naturally have alleviated her sorrows, only embittered and poisoned them. What should have been light was worse than Egyptian darkness. What ought to have given life was in her case enough to kill. The goodness of our Blessed Lord put a special barb of its own on every shaft that pierced her heart. It was His holiness that made His death so awful. His love of her, which in its own nature was more than a consolation to her, nay was positively her life, was the grand cruelty of her Compassion. Had she loved Him less, or had He loved her less, her dolours would not have so far transcended all human parallel. The exquisiteness of each torture was precisely in her lo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Cs w:val="24"/>
          <w:lang w:val="en-US"/>
        </w:rPr>
        <w:t>These were the characteristics of her sorrows; and what is every word that has been said but a deepening shade to the dark, dark picture? What then shall we think of that last characteristic of her dolours, which so amazed St. Bernard, the moderation with which she bore them?</w:t>
      </w:r>
      <w:r>
        <w:rPr>
          <w:rFonts w:cs="Times New Roman" w:ascii="Times New Roman" w:hAnsi="Times New Roman"/>
          <w:b/>
          <w:szCs w:val="24"/>
          <w:lang w:val="en-US"/>
        </w:rPr>
        <w:t xml:space="preserve"> </w:t>
      </w:r>
      <w:r>
        <w:rPr>
          <w:rFonts w:cs="Times New Roman" w:ascii="Times New Roman" w:hAnsi="Times New Roman"/>
          <w:szCs w:val="24"/>
          <w:lang w:val="en-US"/>
        </w:rPr>
        <w:t>Who is ever able to forget, when they meditate upon our Blessed Mother, the heavenly tranquillity of her “Behold the handmaid of the Lord,” at the Annunciation? The same tranquillity is unbroken even when her heart is breaking beneath the Cross. (...) In the case of the saints the love of God acts as a countercharm to the spells of sorrow. It at once distracts and compensates, and so makes endurance easier. But with Mary it was just in her love of God that the exceeding bitterness of her agony consisted. If then we figure to ourselves the bewildering complications of misery, the enormous weight of sorrow, the aggravations also of it, which she had to bear, and then the way in which with such resistless might it bore down upon her solitary heart, it is amazing to see it all break upon her tranquillity, as a billow breaks in idle foam upon some huge promontory, which quivers to its base as it flings the wild waters back, and yet remains unbroken. So it was with her. She was not insensible like the cold granite. On the contrary the tempest went through her, searched every corner of her capacious nature, filled to overflowing every possibility of suffering, and drenched with bitterness every faculty and affection. Yet not a ruffle passed on her tranquillity. Her peace within was as untroubled, as the cavities of the ocean when the surface is wildly rocking in the storm. Nevertheless this tranquillity was no protection to her against the intensity of suffering. It rather enabled her to suffer more. It allowed the grief to penetrate more unresistedly into every part of her. Yet there was no wildness, no loud sighs, no broken sobs, no outspoken words of complaint. (...) Mary “stood” beneath the Cross: that is the simple grandeur of the scriptural picture, which represented the actual truth, and whose artist was her own Spouse, the Holy Ghost. And it was on the picture of that calm standing woman, on which her fond child, St. Bernard, gazed in admiring love. (...) There was nothing wild, nothing unsettled, nothing dramatic, nothing passionate, nothing demonstrative, nothing excessive; but she stood in calmest queenliest dignity, quiet, not as a sweet evening landscape, or a noontide summer sea, or a green wood at dawn, or a moonlit mountain-top, or as any other image in the poetry of nature, but quiet, in her measure and degree, as the Divine Nature of our Lord while the tumult of the Passion was trampling His Human Nature to death. Her tranquillity was the image of that tranquillity. It was one of many participations in Himself which Jesus gave to her in those dark hours.</w:t>
      </w:r>
      <w:r>
        <w:rPr>
          <w:rFonts w:cs="Times New Roman" w:ascii="Times New Roman" w:hAnsi="Times New Roman"/>
          <w:b/>
          <w:szCs w:val="24"/>
          <w:lang w:val="en-US"/>
        </w:rPr>
        <w:t xml:space="preserve"> </w:t>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Avenir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Calibri" w:ascii="Calibri" w:hAnsi="Calibri"/>
          <w:sz w:val="18"/>
          <w:szCs w:val="18"/>
        </w:rPr>
        <w:t xml:space="preserve">  —</w:t>
      </w:r>
      <w:r>
        <w:rPr>
          <w:rFonts w:cs="Calibri" w:ascii="Calibri" w:hAnsi="Calibri"/>
          <w:sz w:val="20"/>
        </w:rPr>
        <w:t xml:space="preserve"> </w:t>
      </w:r>
      <w:r>
        <w:rPr>
          <w:rFonts w:cs="Calibri" w:ascii="Calibri" w:hAnsi="Calibri"/>
          <w:sz w:val="20"/>
        </w:rPr>
        <w:t xml:space="preserve">Fr. Frederick William Faber, </w:t>
      </w:r>
      <w:r>
        <w:rPr>
          <w:rFonts w:cs="Calibri" w:ascii="Calibri" w:hAnsi="Calibri"/>
          <w:i/>
          <w:sz w:val="20"/>
        </w:rPr>
        <w:t>At the Foot of the Cross</w:t>
      </w:r>
      <w:r>
        <w:rPr>
          <w:rFonts w:cs="Calibri" w:ascii="Calibri" w:hAnsi="Calibri"/>
          <w:sz w:val="20"/>
        </w:rPr>
        <w:t xml:space="preserve">, Thomas Richardson and Son, London, 1858, </w:t>
      </w:r>
      <w:r>
        <w:rPr>
          <w:rFonts w:cs="Calibri" w:ascii="Calibri" w:hAnsi="Calibri"/>
          <w:sz w:val="18"/>
          <w:szCs w:val="18"/>
        </w:rPr>
        <w:t>p. 4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5:00Z</dcterms:created>
  <dc:creator>OLG</dc:creator>
  <dc:description/>
  <cp:keywords/>
  <dc:language>en-US</dc:language>
  <cp:lastModifiedBy>Patrick Kallio</cp:lastModifiedBy>
  <cp:lastPrinted>2015-05-24T11:49:00Z</cp:lastPrinted>
  <dcterms:modified xsi:type="dcterms:W3CDTF">2022-09-15T00:13:00Z</dcterms:modified>
  <cp:revision>23</cp:revision>
  <dc:subject/>
  <dc:title> </dc:title>
</cp:coreProperties>
</file>