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5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500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361315"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61315" cy="444500"/>
                    </a:xfrm>
                    <a:prstGeom prst="rect">
                      <a:avLst/>
                    </a:prstGeom>
                  </pic:spPr>
                </pic:pic>
              </a:graphicData>
            </a:graphic>
          </wp:inline>
        </w:drawing>
      </w:r>
    </w:p>
    <w:p>
      <w:pPr>
        <w:pStyle w:val="Citation"/>
        <w:numPr>
          <w:ilvl w:val="0"/>
          <w:numId w:val="0"/>
        </w:numPr>
        <w:ind w:left="0" w:right="334" w:hanging="0"/>
        <w:jc w:val="center"/>
        <w:outlineLvl w:val="0"/>
        <w:rPr>
          <w:rFonts w:ascii="Chicago;Calibri" w:hAnsi="Chicago;Calibri" w:cs="Chicago;Calibri"/>
          <w:lang w:val="it-IT"/>
        </w:rPr>
      </w:pPr>
      <w:r>
        <w:rPr>
          <w:rFonts w:cs="Chicago;Calibri" w:ascii="Chicago;Calibri" w:hAnsi="Chicago;Calibri"/>
          <w:lang w:val="it-IT"/>
        </w:rPr>
        <w:t>TERTIUS ORDO PENITENTIAE LETTER Nº 25</w:t>
      </w:r>
    </w:p>
    <w:p>
      <w:pPr>
        <w:pStyle w:val="Citation"/>
        <w:tabs>
          <w:tab w:val="clear" w:pos="720"/>
          <w:tab w:val="left" w:pos="180" w:leader="none"/>
        </w:tabs>
        <w:spacing w:lineRule="auto" w:line="276"/>
        <w:rPr>
          <w:rFonts w:ascii="Avenir Roman;Calibri" w:hAnsi="Avenir Roman;Calibri" w:cs="Avenir Roman;Calibri"/>
          <w:szCs w:val="22"/>
          <w:lang w:val="en-GB"/>
        </w:rPr>
      </w:pPr>
      <w:r>
        <w:rPr>
          <w:rFonts w:cs="Avenir Roman;Calibri" w:ascii="Avenir Roman;Calibri" w:hAnsi="Avenir Roman;Calibri"/>
          <w:szCs w:val="22"/>
          <w:lang w:val="it-IT"/>
        </w:rPr>
        <w:tab/>
        <w:tab/>
        <w:tab/>
        <w:tab/>
        <w:tab/>
        <w:tab/>
        <w:tab/>
        <w:tab/>
        <w:t xml:space="preserve">            </w:t>
      </w:r>
      <w:r>
        <w:rPr>
          <w:rFonts w:cs="Avenir Roman;Calibri" w:ascii="Avenir Roman;Calibri" w:hAnsi="Avenir Roman;Calibri"/>
          <w:szCs w:val="22"/>
        </w:rPr>
        <w:t>December 25</w:t>
      </w:r>
      <w:r>
        <w:rPr>
          <w:rFonts w:cs="Avenir Roman;Calibri" w:ascii="Avenir Roman;Calibri" w:hAnsi="Avenir Roman;Calibri"/>
          <w:szCs w:val="22"/>
          <w:lang w:val="en-GB"/>
        </w:rPr>
        <w:t>, 2020</w:t>
      </w:r>
    </w:p>
    <w:p>
      <w:pPr>
        <w:pStyle w:val="Citation"/>
        <w:tabs>
          <w:tab w:val="clear" w:pos="720"/>
          <w:tab w:val="left" w:pos="180" w:leader="none"/>
        </w:tabs>
        <w:ind w:left="0" w:right="334" w:hanging="0"/>
        <w:rPr>
          <w:rFonts w:ascii="Avenir Roman;Calibri" w:hAnsi="Avenir Roman;Calibri" w:cs="Avenir Roman;Calibri"/>
          <w:szCs w:val="22"/>
          <w:lang w:val="en-GB"/>
        </w:rPr>
      </w:pPr>
      <w:r>
        <w:rPr>
          <w:rFonts w:cs="Avenir Roman;Calibri" w:ascii="Avenir Roman;Calibri" w:hAnsi="Avenir Roman;Calibri"/>
          <w:szCs w:val="22"/>
          <w:lang w:val="en-GB"/>
        </w:rPr>
        <w:tab/>
        <w:tab/>
        <w:tab/>
        <w:tab/>
        <w:tab/>
        <w:tab/>
        <w:tab/>
        <w:tab/>
        <w:t xml:space="preserve">        The Nativity of Our Lord Jesus Christ</w:t>
      </w:r>
    </w:p>
    <w:p>
      <w:pPr>
        <w:pStyle w:val="Citation"/>
        <w:ind w:left="450" w:right="334" w:hanging="0"/>
        <w:rPr/>
      </w:pPr>
      <w:r>
        <w:rPr>
          <w:rFonts w:cs="Avenir Roman;Calibri" w:ascii="Avenir Roman;Calibri" w:hAnsi="Avenir Roman;Calibri"/>
          <w:szCs w:val="22"/>
          <w:lang w:val="en-GB"/>
        </w:rPr>
        <w:t>Dear Tertiaries and Aspirants,</w:t>
      </w:r>
    </w:p>
    <w:p>
      <w:pPr>
        <w:pStyle w:val="Citation"/>
        <w:rPr>
          <w:rFonts w:ascii="Avenir Roman;Calibri" w:hAnsi="Avenir Roman;Calibri" w:cs="Avenir Roman;Calibri"/>
          <w:lang w:val="en-GB"/>
        </w:rPr>
      </w:pPr>
      <w:r>
        <w:rPr>
          <w:rFonts w:cs="Avenir Roman;Calibri" w:ascii="Avenir Roman;Calibri" w:hAnsi="Avenir Roman;Calibri"/>
          <w:lang w:val="en-GB"/>
        </w:rPr>
        <w:t>Pope Saint Leo the Great is the Pope and Doctor of the Church who explained and defined forever the Catholic doctrine on the Incarnation against the heretics who denied, on the one hand, the truth of the two natures in Christ or, on the other, the fact that there is only one person in Him, the Second Person of the Blessed Trinity, the Word. For this feast of the Nativity of Our Lord we send you another of his sermons in which he explains once again this union of the divine and human natures in one Divine Person. May it help you to deepen your faith and understanding of this great mystery which is at the very centre of our faith.</w:t>
      </w:r>
    </w:p>
    <w:p>
      <w:pPr>
        <w:pStyle w:val="Citation"/>
        <w:rPr/>
      </w:pPr>
      <w:r>
        <w:rPr>
          <w:rFonts w:cs="Avenir Roman;Calibri" w:ascii="Avenir Roman;Calibri" w:hAnsi="Avenir Roman;Calibri"/>
          <w:szCs w:val="22"/>
          <w:lang w:val="en-GB"/>
        </w:rPr>
        <w:tab/>
        <w:tab/>
        <w:tab/>
        <w:tab/>
        <w:tab/>
        <w:tab/>
        <w:tab/>
        <w:tab/>
      </w:r>
      <w:r>
        <w:rPr>
          <w:rFonts w:cs="Avenir Roman;Calibri" w:ascii="Avenir Roman;Calibri" w:hAnsi="Avenir Roman;Calibri"/>
          <w:szCs w:val="22"/>
        </w:rPr>
        <w:t xml:space="preserve">   </w:t>
      </w:r>
      <w:r>
        <w:rPr>
          <w:rFonts w:cs="Avenir Roman;Calibri" w:ascii="Avenir Roman;Calibri" w:hAnsi="Avenir Roman;Calibri"/>
          <w:szCs w:val="22"/>
          <w:lang w:val="it-IT"/>
        </w:rPr>
        <w:t>In Sancto Patre Dominico</w:t>
      </w:r>
    </w:p>
    <w:p>
      <w:pPr>
        <w:pStyle w:val="Citation"/>
        <w:rPr>
          <w:rFonts w:ascii="Avenir Roman;Calibri" w:hAnsi="Avenir Roman;Calibri" w:cs="Avenir Roman;Calibri"/>
          <w:szCs w:val="22"/>
          <w:lang w:val="it-IT"/>
        </w:rPr>
      </w:pPr>
      <w:r>
        <w:rPr>
          <w:rFonts w:cs="Avenir Roman;Calibri" w:ascii="Avenir Roman;Calibri" w:hAnsi="Avenir Roman;Calibri"/>
          <w:szCs w:val="22"/>
          <w:lang w:val="it-IT"/>
        </w:rPr>
        <w:tab/>
        <w:tab/>
        <w:tab/>
        <w:tab/>
        <w:tab/>
        <w:tab/>
        <w:tab/>
        <w:tab/>
        <w:t xml:space="preserve">   Father Albert</w:t>
      </w:r>
    </w:p>
    <w:p>
      <w:pPr>
        <w:pStyle w:val="Normal"/>
        <w:spacing w:lineRule="auto" w:line="276"/>
        <w:ind w:hanging="0"/>
        <w:rPr>
          <w:rFonts w:ascii="Avenir Roman;Calibri" w:hAnsi="Avenir Roman;Calibri" w:cs="Avenir Roman;Calibri"/>
          <w:szCs w:val="22"/>
          <w:lang w:val="it-IT"/>
        </w:rPr>
      </w:pPr>
      <w:r>
        <w:rPr>
          <w:rFonts w:cs="Avenir Roman;Calibri" w:ascii="Avenir Roman;Calibri" w:hAnsi="Avenir Roman;Calibri"/>
          <w:szCs w:val="22"/>
          <w:lang w:val="it-IT"/>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Nov 15</w:t>
      </w:r>
      <w:r>
        <w:rPr>
          <w:rFonts w:cs="Calibri" w:ascii="Calibri" w:hAnsi="Calibri"/>
          <w:sz w:val="21"/>
          <w:szCs w:val="21"/>
          <w:vertAlign w:val="superscript"/>
          <w:lang w:val="en-GB"/>
        </w:rPr>
        <w:t>th</w:t>
      </w:r>
      <w:r>
        <w:rPr>
          <w:rFonts w:cs="Calibri" w:ascii="Calibri" w:hAnsi="Calibri"/>
          <w:sz w:val="21"/>
          <w:szCs w:val="21"/>
          <w:lang w:val="en-GB"/>
        </w:rPr>
        <w:t>, on the feast of Saint Albert the Great, Brother Caterina Tommaso Aversa made final profession at Our Lady of Sorrows Church in Phoenix, Arizona. May his two great patrons, the two other members of the Dominican Trinity along with our holy Father Saint Dominic, obtain for him the gift of perseverance and continual growth in the life of grace which are the primary benefits of the religious life.</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Mr. Anthony Kaye of Albuquerque, New Mexico entered the novitiate on November 28</w:t>
      </w:r>
      <w:r>
        <w:rPr>
          <w:rFonts w:cs="Calibri" w:ascii="Calibri" w:hAnsi="Calibri"/>
          <w:sz w:val="21"/>
          <w:szCs w:val="21"/>
          <w:vertAlign w:val="superscript"/>
          <w:lang w:val="en-GB"/>
        </w:rPr>
        <w:t>th</w:t>
      </w:r>
      <w:r>
        <w:rPr>
          <w:rFonts w:cs="Calibri" w:ascii="Calibri" w:hAnsi="Calibri"/>
          <w:sz w:val="21"/>
          <w:szCs w:val="21"/>
          <w:lang w:val="en-GB"/>
        </w:rPr>
        <w:t xml:space="preserve"> and received the name of Anthony under the patronage of Blessed Anthony della Chiesa, a Dominican preacher who was a collaborator of Saint Bernardine of Siena and helped to fight against the last antipope Felix V. The first reason for the choice of this name is its coincidence with the baptismal name of our new novice. For religious life is simply a privileged means of living out our baptismal vows, so it is fitting that Br. Anthony have as a patron of his religious life someone who shares his baptismal name. The second reason is in order to ask Bl. Anthony to help our new novice be like him an ardent defender of the Church during these troubled times.</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In a ceremony that set the record for the greatest number of new novices and professed in the English speaking Third Order, December 8</w:t>
      </w:r>
      <w:r>
        <w:rPr>
          <w:rFonts w:cs="Calibri" w:ascii="Calibri" w:hAnsi="Calibri"/>
          <w:sz w:val="21"/>
          <w:szCs w:val="21"/>
          <w:vertAlign w:val="superscript"/>
          <w:lang w:val="en-GB"/>
        </w:rPr>
        <w:t>th</w:t>
      </w:r>
      <w:r>
        <w:rPr>
          <w:rFonts w:cs="Calibri" w:ascii="Calibri" w:hAnsi="Calibri"/>
          <w:sz w:val="21"/>
          <w:szCs w:val="21"/>
          <w:lang w:val="en-GB"/>
        </w:rPr>
        <w:t xml:space="preserve"> in Saint Mary’s, Kansas two postulants entered the novitiate and no less than four novices made their professions. Mr. James Vogel became a novice and received the name of Mary Ephrem, after the great deacon of Syria whose eloquent devotion to our Blessed Mother was so great that he was called the Cantor of Our Lady. May his holy patron obtain for our new novice a share in this devotion and in the eloquence of this great Doctor of the Church.  Mrs. Audria Kullavanijaya, wife of Br. Sebastian the prior of the Fraternity at Saint Mary’s, also entered the novitiate under the patronage of Mary Pia, in honour of Pius V and Pius X, the last two popes to be canonized (properly...). May this homage rendered to these true great pastors of the Church obtain for us and the new novice a special help from them in the present situation in which we feel like sheep without a shepherd. At the same time Br. Michael (Kevin) Westholder and Br. Ambrose (Daniel) Gillman made final profession, as did Sister Mary Thomas (Regina) Leonard and Sister Generosa (Jane) Carver.</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May Our Lord grant all these tertiaries the gift of perseverance and continue to augment in grace and number the thriving Tertiary Fraternity in Saint Mary’s.</w:t>
      </w:r>
    </w:p>
    <w:p>
      <w:pPr>
        <w:pStyle w:val="Normal"/>
        <w:tabs>
          <w:tab w:val="clear" w:pos="720"/>
          <w:tab w:val="left" w:pos="1791" w:leader="none"/>
        </w:tabs>
        <w:autoSpaceDE w:val="false"/>
        <w:spacing w:lineRule="auto" w:line="360" w:before="240" w:after="60"/>
        <w:ind w:left="709" w:right="-7" w:hanging="0"/>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t>ON THE FEAST OF THE NATIVITY IV </w:t>
      </w:r>
      <w:r>
        <w:rPr>
          <w:rStyle w:val="FootnoteCharacters"/>
          <w:rStyle w:val="FootnoteAnchor"/>
          <w:rFonts w:eastAsia="Arial Unicode MS" w:cs="Times New Roman" w:ascii="Times New Roman" w:hAnsi="Times New Roman"/>
          <w:b/>
          <w:bCs/>
          <w:szCs w:val="24"/>
        </w:rPr>
        <w:footnoteReference w:id="2"/>
      </w:r>
    </w:p>
    <w:p>
      <w:pPr>
        <w:pStyle w:val="Normal"/>
        <w:autoSpaceDE w:val="false"/>
        <w:spacing w:lineRule="auto" w:line="360"/>
        <w:ind w:left="567" w:right="-7" w:firstLine="142"/>
        <w:rPr/>
      </w:pPr>
      <w:r>
        <w:rPr>
          <w:rFonts w:eastAsia="Arial Unicode MS" w:cs="Times New Roman" w:ascii="Times New Roman" w:hAnsi="Times New Roman"/>
          <w:szCs w:val="24"/>
        </w:rPr>
        <w:t>I. The Divine goodness, dearly beloved, has indeed always taken thought for mankind in various manners, and in many portions, and of His mercy has imparted many gifts of His providence to the ages of old; but in these last times has exceeded all the abundance of His usual kindness, when in Christ Mercy Itself has descended to sinners, Truth Itself to those that are astray, Life Itself to those that are dead </w:t>
      </w:r>
      <w:r>
        <w:rPr>
          <w:rStyle w:val="FootnoteCharacters"/>
          <w:rStyle w:val="FootnoteAnchor"/>
          <w:rFonts w:eastAsia="Arial Unicode MS" w:cs="Times New Roman" w:ascii="Times New Roman" w:hAnsi="Times New Roman"/>
          <w:szCs w:val="24"/>
        </w:rPr>
        <w:footnoteReference w:id="3"/>
      </w:r>
      <w:r>
        <w:rPr>
          <w:rFonts w:eastAsia="Arial Unicode MS" w:cs="Times New Roman" w:ascii="Times New Roman" w:hAnsi="Times New Roman"/>
          <w:szCs w:val="24"/>
        </w:rPr>
        <w:t xml:space="preserve">: so that Word, which is co-eternal and co-equal with the Father, might take our humble nature into union with His Godhead, and, being born God of God might also be born Man of man. This was indeed promised from the foundation of the world, and had always been prophesied by many intimations of facts and words: but how small a portion of mankind would these types and foreshadowed mysteries have saved, had not the coming of Christ fulfilled those long and secret promises: and had not that which then benefited but a few believers in the prospect, now benefited myriads of the faithful in its accomplishment. Now no longer then are we led to believe by signs and types, but being confirmed by the gospel story we worship that which we believe to have been done; the prophetic lore assisting our knowledge, so that we have no manner of doubt about that which we know to have been predicted by such sure oracles. For hence it is that the Lord says to Abraham: “In thy seed shall all nations be blessed”: hence David, in the spirit of prophecy, sings, saying: "The Lord swore truth to David, and He shall not frustrate it: of the fruit of thy loins will I set upon thy seat”; hence the Lord again says through Isaiah: "behold a virgin shall conceive in her womb, and shall bear a Son, and His Name shall be called Emmanuel, which is interpreted, God with us," and again, "a rod shall come forth from the root of Jesse, and a flower shall arise froth his root." In which rod, no doubt the blessed Virgin Mary is predicted, who sprung from the stock of Jesse and David and, fecundated by the Holy Ghost, brought forth a new flower of human flesh, becoming a virgin-mother. </w:t>
      </w:r>
    </w:p>
    <w:p>
      <w:pPr>
        <w:pStyle w:val="Normal"/>
        <w:autoSpaceDE w:val="false"/>
        <w:spacing w:lineRule="auto" w:line="360"/>
        <w:ind w:left="567" w:right="-7" w:firstLine="142"/>
        <w:rPr/>
      </w:pPr>
      <w:r>
        <w:rPr>
          <w:rFonts w:eastAsia="Arial Unicode MS" w:cs="Times New Roman" w:ascii="Times New Roman" w:hAnsi="Times New Roman"/>
          <w:szCs w:val="24"/>
        </w:rPr>
        <w:t>II.</w:t>
      </w:r>
      <w:r>
        <w:rPr>
          <w:rFonts w:eastAsia="Arial Unicode MS" w:cs="Times New Roman" w:ascii="Times New Roman" w:hAnsi="Times New Roman"/>
          <w:i/>
          <w:iCs/>
          <w:szCs w:val="24"/>
        </w:rPr>
        <w:t xml:space="preserve"> </w:t>
      </w:r>
      <w:r>
        <w:rPr>
          <w:rFonts w:eastAsia="Arial Unicode MS" w:cs="Times New Roman" w:ascii="Times New Roman" w:hAnsi="Times New Roman"/>
          <w:szCs w:val="24"/>
        </w:rPr>
        <w:t>Let the righteous then rejoice in the Lord, and let the hearts of believers turn to God’s praise, and the sons of men confess His wondrous acts; since in this work of God especially our humble estate realizes how highly its Maker values it </w:t>
      </w:r>
      <w:r>
        <w:rPr>
          <w:rStyle w:val="FootnoteCharacters"/>
          <w:rStyle w:val="FootnoteAnchor"/>
          <w:rFonts w:eastAsia="Arial Unicode MS" w:cs="Times New Roman" w:ascii="Times New Roman" w:hAnsi="Times New Roman"/>
          <w:szCs w:val="24"/>
        </w:rPr>
        <w:footnoteReference w:id="4"/>
      </w:r>
      <w:r>
        <w:rPr>
          <w:rFonts w:eastAsia="Arial Unicode MS" w:cs="Times New Roman" w:ascii="Times New Roman" w:hAnsi="Times New Roman"/>
          <w:szCs w:val="24"/>
        </w:rPr>
        <w:t xml:space="preserve">: in that, after His great gift to mankind in making us after His image, He contributed far more largely to our restoration when the Lord Himself took on Him "the form of a slave." For though all that the Creator expends upon His creature is part of one and the same Fatherly love, yet it is less wonderful that man should advance to divine things than that God should descend to human things. But unless the Almighty God did deign to do this, no kind of righteousness, no form of wisdom could rescue any one from the devil's bondage and from the depths of eternal death. For the condemnation that passes with sin from one upon all would remain, and our nature, corroded by its deadly wound, would discover no remedy, because it could not alter its state in its own strength. For the first man received the substance of flesh from the earth, and was quickened with a rational spirit by the in-breathing of his Creator, so that living after the image and likeness of his Maker, he might preserve the form of God’s goodness and righteousness as in a bright mirror. And, if he had perseveringly maintained this high dignity of his nature by observing the Law that was given him, his uncorrupt mind would have raised the character even of his earthly body to heavenly glory. But because in unhappy rashness he trusted the envious deceiver, and agreeing to his presumptuous counsels, preferred to take rather than merit the increase of honour that was in store for him, not only did that one man, but in him all that came after him also hear the verdict: "earth thou art, and unto earth shalt thou go”; "as in the earthy," therefore, "such are they also that are earthy," and no one is immortal, because no one is heavenly. </w:t>
      </w:r>
    </w:p>
    <w:p>
      <w:pPr>
        <w:pStyle w:val="Normal"/>
        <w:autoSpaceDE w:val="false"/>
        <w:spacing w:lineRule="auto" w:line="360"/>
        <w:ind w:left="567" w:right="-7" w:firstLine="142"/>
        <w:rPr/>
      </w:pPr>
      <w:r>
        <w:rPr>
          <w:rFonts w:eastAsia="Arial Unicode MS" w:cs="Times New Roman" w:ascii="Times New Roman" w:hAnsi="Times New Roman"/>
          <w:szCs w:val="24"/>
        </w:rPr>
        <w:t>III. And so to undo this chain of sin and death, the Almighty Son of God, that fills all things and contains all things, altogether equal to the Father and co-eternal in one essence from Him and with Him, took on Him man's nature, and the Creator and Lord of all things deigned to be a mortal: choosing for His mother one whom He had made, one who, without loss of her maiden honour, supplied only the bodily substance, that without the pollution of human seed the New Man might be possessed of purity and truth. In Christ, therefore, born of the womb of a Virgin, just because His nativity is wonderful it does not mean that His nature differs from ours. For He Who is true God, is also true man: and there is no lie in either nature. "The Word became flesh" by the flesh being raised up, not by the Godhead falling away : which so tempered its power and goodness as to exalt our nature by taking it, and not to lose His own by imparting it. In this nativity of Christ, according to the prophecy of David, "truth sprang out of the earth, and righteousness looked down from heaven." In this nativity also, Isaiah's saying is fulfilled, "let the earth produce and bring forth salvation, and let righteousness spring up together." For the earth of human flesh, which in the first transgressor, was cursed, in this Offspring of the Blessed Virgin only produced a seed that was blessed and free from the fault of its stock. And each one is a partaker of this spiritual origin in regeneration; and to every one when he is re-born, the water of baptism is like the Virgin's womb; for the same Holy Spirit fills the font, Who filled the Virgin, that the sin, which that sacred conception overthrew, may be taken away by this mystical washing. (...) [Condemnation of the Manicheans]</w:t>
      </w:r>
    </w:p>
    <w:p>
      <w:pPr>
        <w:pStyle w:val="Normal"/>
        <w:autoSpaceDE w:val="false"/>
        <w:spacing w:lineRule="auto" w:line="360"/>
        <w:ind w:left="567" w:right="-7" w:firstLine="142"/>
        <w:rPr/>
      </w:pPr>
      <w:r>
        <w:rPr>
          <w:rFonts w:eastAsia="Arial Unicode MS" w:cs="Times New Roman" w:ascii="Times New Roman" w:hAnsi="Times New Roman"/>
          <w:szCs w:val="24"/>
        </w:rPr>
        <w:t xml:space="preserve">VI. But you, dearly beloved, whom I address in no less earnest terms than those of the blessed Apostle Peter, "a chosen race, a royal priesthood, a holy nation, a people for God’s own possession," built upon the impregnable rock, Christ, and joined to the Lord our Saviour by His true assumption of our flesh, remain firm in that Faith, which you have professed before many witnesses, and in which you were reborn through water and the Holy Ghost, and received the anointing of salvation, and the seal of eternal life. But "if any one preach to you anything beside that which you have learnt, let him be anathema”: refuse to put wicked fables before the clearest truth, and what you may happen to read or hear contrary to the rule of the Catholic and Apostolic creed, judge it altogether deadly and diabolical. Be not carried away by their deceitful keepings of sham and pretended fasts which tend not to the cleansing, but to the destroying of men's souls. They put on indeed a cloak of piety and chastity, but under this deceit they conceal the filthiness of their acts, and from the recesses of their ungodly heart hurl shafts to wound the simple; that, as the prophet says, "they may shoot in darkness at the upright in heart." A mighty bulwark is a sound faith, a true faith, to which nothing has to be added or taken away: because unless it is one, it is no faith, as the Apostle says, "one Lord, one faith, one baptism, one God and Father of all, who is above all, and through all, and in us all." Cling to this unity, dearly beloved, with minds unshaken, and in it "follow after" all "holiness," in it carry out the Lord’s commands, because "without faith it is impossible to please God,” and without it nothing is holy, nothing is pure, nothing alive: "for the just lives by faith," and he who by the devil's deception loses it, is dead though living, because as righteousness is gained by faith, so too by a true faith is eternal life gained, as says our Lord and Saviour. And this is life eternal, that they may know Thee, the only true God, and Jesus Christ, whom Thou hast sent. May He make you to advance and persevere to the end, Who lives and reigns with the Father and the Holy Spirit, for ever and ever. Amen. </w:t>
      </w:r>
    </w:p>
    <w:sectPr>
      <w:headerReference w:type="default" r:id="rId4"/>
      <w:headerReference w:type="first" r:id="rId5"/>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Chicago">
    <w:altName w:val="Calibri"/>
    <w:charset w:val="00"/>
    <w:family w:val="auto"/>
    <w:pitch w:val="variable"/>
  </w:font>
  <w:font w:name="Avenir Roman">
    <w:altName w:val="Calibri"/>
    <w:charset w:val="00"/>
    <w:family w:val="swiss"/>
    <w:pitch w:val="variable"/>
  </w:font>
  <w:font w:name="Calibri">
    <w:charset w:val="00"/>
    <w:family w:val="swiss"/>
    <w:pitch w:val="variable"/>
  </w:font>
  <w:font w:name="Times New Roman">
    <w:altName w:val="Times"/>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val="false"/>
          <w:sz w:val="20"/>
          <w:lang w:val="it-IT"/>
        </w:rPr>
        <w:t xml:space="preserve"> – </w:t>
      </w:r>
      <w:r>
        <w:rPr>
          <w:rFonts w:eastAsia="Arial Unicode MS"/>
          <w:b w:val="false"/>
          <w:bCs/>
          <w:sz w:val="20"/>
          <w:lang w:val="it-IT"/>
        </w:rPr>
        <w:t>SERMON XXIV (PL 54, 0203-0207)</w:t>
      </w:r>
    </w:p>
  </w:footnote>
  <w:footnote w:id="3">
    <w:p>
      <w:pPr>
        <w:pStyle w:val="Footnote"/>
        <w:ind w:hanging="0"/>
        <w:rPr/>
      </w:pPr>
      <w:r>
        <w:rPr>
          <w:rStyle w:val="FootnoteCharacters"/>
        </w:rPr>
        <w:footnoteRef/>
      </w:r>
      <w:r>
        <w:rPr>
          <w:rFonts w:cs="Calibri" w:ascii="Calibri" w:hAnsi="Calibri"/>
          <w:b w:val="false"/>
          <w:i/>
          <w:sz w:val="18"/>
          <w:szCs w:val="18"/>
          <w:lang w:val="it-IT"/>
        </w:rPr>
        <w:t xml:space="preserve"> – </w:t>
      </w:r>
      <w:r>
        <w:rPr>
          <w:rFonts w:cs="Calibri" w:ascii="Calibri" w:hAnsi="Calibri"/>
          <w:b w:val="false"/>
          <w:i/>
          <w:sz w:val="18"/>
          <w:szCs w:val="18"/>
          <w:lang w:val="it-IT"/>
        </w:rPr>
        <w:t>Ipsa ad peccatores misericordia, ipsa ad errantes veritas, ipsa ad mortuos vita descendit.</w:t>
      </w:r>
    </w:p>
  </w:footnote>
  <w:footnote w:id="4">
    <w:p>
      <w:pPr>
        <w:pStyle w:val="Footnote"/>
        <w:ind w:hanging="0"/>
        <w:rPr/>
      </w:pPr>
      <w:r>
        <w:rPr>
          <w:rStyle w:val="FootnoteCharacters"/>
        </w:rPr>
        <w:footnoteRef/>
      </w:r>
      <w:r>
        <w:rPr>
          <w:rFonts w:cs="Calibri" w:ascii="Calibri" w:hAnsi="Calibri"/>
          <w:b w:val="false"/>
          <w:i/>
          <w:sz w:val="18"/>
          <w:szCs w:val="18"/>
          <w:lang w:val="it-IT"/>
        </w:rPr>
        <w:t xml:space="preserve"> – </w:t>
      </w:r>
      <w:r>
        <w:rPr>
          <w:rFonts w:cs="Calibri" w:ascii="Calibri" w:hAnsi="Calibri"/>
          <w:b w:val="false"/>
          <w:i/>
          <w:sz w:val="18"/>
          <w:szCs w:val="18"/>
          <w:lang w:val="it-IT"/>
        </w:rPr>
        <w:t>In hoc praecipue Dei opere humilitas nostra cognoscit, quanti eam suus conditor aestimarit.</w:t>
      </w:r>
      <w:r>
        <w:rPr>
          <w:rFonts w:cs="Times New Roman;Times;Times New Roman" w:ascii="Times New Roman;Times;Times New Roman" w:hAnsi="Times New Roman;Times;Times New Roman"/>
          <w:b w:val="false"/>
          <w:color w:val="000000"/>
          <w:lang w:val="it-IT"/>
        </w:rPr>
        <w:t xml:space="preserve"> </w:t>
      </w:r>
      <w:r>
        <w:rPr>
          <w:rFonts w:cs="Calibri" w:ascii="Calibri" w:hAnsi="Calibri"/>
          <w:b w:val="false"/>
          <w:color w:val="000000"/>
          <w:sz w:val="18"/>
          <w:szCs w:val="18"/>
          <w:lang w:val="it-IT"/>
        </w:rPr>
        <w:t xml:space="preserve">Etiam I In Epihaniam 1, 2 : </w:t>
      </w:r>
      <w:r>
        <w:rPr>
          <w:rFonts w:cs="Calibri" w:ascii="Calibri" w:hAnsi="Calibri"/>
          <w:b w:val="false"/>
          <w:i/>
          <w:color w:val="000000"/>
          <w:sz w:val="18"/>
          <w:szCs w:val="18"/>
          <w:lang w:val="it-IT"/>
        </w:rPr>
        <w:t>Quanti te fecit, ex his quae pro te factus est, agnosce, ut appareat tibi benignitas ejus ex humanitate. Quanto enim minorem se fecit in humanitate, tanto majorem exhibuit in bonitate; et quanto pro me vilior, tanto mihi charior est.</w:t>
      </w:r>
      <w:r>
        <w:rPr>
          <w:rFonts w:cs="Calibri" w:ascii="Calibri" w:hAnsi="Calibri"/>
          <w:color w:val="000000"/>
          <w:sz w:val="18"/>
          <w:szCs w:val="18"/>
          <w:lang w:val="it-IT"/>
        </w:rPr>
        <w:t xml:space="preserve"> </w:t>
      </w:r>
      <w:r>
        <w:rPr>
          <w:rFonts w:cs="Calibri" w:ascii="Calibri" w:hAnsi="Calibri"/>
          <w:b w:val="false"/>
          <w:color w:val="000000"/>
          <w:sz w:val="18"/>
          <w:szCs w:val="18"/>
        </w:rPr>
        <w:t>Learn from what He was made for you how much he makes of you, so that His mercy appear to you by His humanity. For the less He made Himself in His humanity, the greater He showed Himself to be in goodness, and the more vile He became for me the dearer He is to 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imes New Roman" w:hAnsi="New York;Times New Roman" w:cs="New York;Times New Roman"/>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imes New Roman" w:hAnsi="New York;Times New Roman" w:cs="New York;Times New Roman"/>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20:08:00Z</dcterms:created>
  <dc:creator>OLG</dc:creator>
  <dc:description/>
  <cp:keywords/>
  <dc:language>en-US</dc:language>
  <cp:lastModifiedBy>Matthew Plese</cp:lastModifiedBy>
  <cp:lastPrinted>2015-05-24T11:49:00Z</cp:lastPrinted>
  <dcterms:modified xsi:type="dcterms:W3CDTF">2020-12-24T2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