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640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0080" cy="687070"/>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35369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353695" cy="440055"/>
                    </a:xfrm>
                    <a:prstGeom prst="rect">
                      <a:avLst/>
                    </a:prstGeom>
                  </pic:spPr>
                </pic:pic>
              </a:graphicData>
            </a:graphic>
          </wp:inline>
        </w:drawing>
      </w:r>
    </w:p>
    <w:p>
      <w:pPr>
        <w:pStyle w:val="Citation"/>
        <w:ind w:left="0" w:right="334" w:hanging="0"/>
        <w:jc w:val="center"/>
        <w:rPr>
          <w:rFonts w:ascii="Chicago" w:hAnsi="Chicago" w:cs="Chicago"/>
        </w:rPr>
      </w:pPr>
      <w:r>
        <w:rPr>
          <w:rFonts w:cs="Chicago" w:ascii="Chicago" w:hAnsi="Chicago"/>
        </w:rPr>
        <w:t>TERTIUS ORDO PENITENTIAE LETTER Nº 2</w:t>
      </w:r>
    </w:p>
    <w:p>
      <w:pPr>
        <w:pStyle w:val="Citation"/>
        <w:ind w:left="2880" w:right="334" w:hanging="0"/>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lang w:val="en-GB"/>
        </w:rPr>
        <w:t>Feast of Saint Thomas Aquinas</w:t>
      </w:r>
    </w:p>
    <w:p>
      <w:pPr>
        <w:pStyle w:val="Citation"/>
        <w:ind w:left="7200" w:right="334"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rch 7, 2015</w:t>
      </w:r>
    </w:p>
    <w:p>
      <w:pPr>
        <w:pStyle w:val="Citation"/>
        <w:rPr>
          <w:rFonts w:ascii="Times New Roman" w:hAnsi="Times New Roman" w:cs="Times New Roman"/>
          <w:lang w:val="en-GB"/>
        </w:rPr>
      </w:pPr>
      <w:r>
        <w:rPr>
          <w:rFonts w:cs="Times New Roman" w:ascii="Times New Roman" w:hAnsi="Times New Roman"/>
          <w:lang w:val="en-GB"/>
        </w:rPr>
        <w:t>Dear tertiaires and aspirants,</w:t>
      </w:r>
    </w:p>
    <w:p>
      <w:pPr>
        <w:pStyle w:val="Citation"/>
        <w:rPr>
          <w:rFonts w:ascii="Times New Roman" w:hAnsi="Times New Roman" w:cs="Times New Roman"/>
          <w:lang w:val="en-GB"/>
        </w:rPr>
      </w:pPr>
      <w:r>
        <w:rPr>
          <w:rFonts w:cs="Times New Roman" w:ascii="Times New Roman" w:hAnsi="Times New Roman"/>
          <w:lang w:val="en-GB"/>
        </w:rPr>
        <w:t>The feast of St. Thomas Aquinas falls again this year, as it almost always does, in the time of Lent. This is fitting since this great Doctor of the Church confessed that he had learned far more at the foot of his crucifix than all he had learned in books. We send you then this time a sermon of another great Doctor of the Church, Pope St. Leo the Great. May it help you all to prepare for the ceremonies of Holy Week and receive from them all the graces that Our Lord wants to give to those who lovingly commemorate this great mystery of His Passion by which He has saved all men, if only they will follow Him.</w:t>
      </w:r>
    </w:p>
    <w:p>
      <w:pPr>
        <w:pStyle w:val="Citation"/>
        <w:rPr>
          <w:rFonts w:ascii="Times New Roman" w:hAnsi="Times New Roman" w:cs="Times New Roman"/>
          <w:lang w:val="en-GB"/>
        </w:rPr>
      </w:pPr>
      <w:r>
        <w:rPr>
          <w:rFonts w:cs="Times New Roman" w:ascii="Times New Roman" w:hAnsi="Times New Roman"/>
          <w:lang w:val="en-GB"/>
        </w:rPr>
        <w:tab/>
        <w:tab/>
        <w:tab/>
        <w:tab/>
        <w:tab/>
        <w:tab/>
        <w:tab/>
        <w:tab/>
        <w:t xml:space="preserve">      In Sancto Patre Dominico</w:t>
      </w:r>
    </w:p>
    <w:p>
      <w:pPr>
        <w:pStyle w:val="Citation"/>
        <w:rPr>
          <w:rFonts w:ascii="Times New Roman" w:hAnsi="Times New Roman" w:cs="Times New Roman"/>
          <w:lang w:val="en-GB"/>
        </w:rPr>
      </w:pPr>
      <w:r>
        <w:rPr>
          <w:rFonts w:cs="Times New Roman" w:ascii="Times New Roman" w:hAnsi="Times New Roman"/>
          <w:lang w:val="en-GB"/>
        </w:rPr>
        <w:tab/>
        <w:tab/>
        <w:tab/>
        <w:tab/>
        <w:tab/>
        <w:tab/>
        <w:tab/>
        <w:tab/>
        <w:tab/>
        <w:tab/>
        <w:t xml:space="preserve"> Father Albert</w:t>
      </w:r>
    </w:p>
    <w:p>
      <w:pPr>
        <w:pStyle w:val="Citation"/>
        <w:rPr>
          <w:rFonts w:ascii="Times New Roman" w:hAnsi="Times New Roman" w:cs="Times New Roman"/>
          <w:lang w:val="en-GB"/>
        </w:rPr>
      </w:pPr>
      <w:r>
        <w:rPr>
          <w:rFonts w:cs="Times New Roman" w:ascii="Times New Roman" w:hAnsi="Times New Roman"/>
          <w:lang w:val="en-GB"/>
        </w:rPr>
      </w:r>
    </w:p>
    <w:p>
      <w:pPr>
        <w:pStyle w:val="Citation"/>
        <w:jc w:val="center"/>
        <w:rPr>
          <w:rFonts w:ascii="Geneva" w:hAnsi="Geneva" w:cs="Geneva"/>
          <w:b/>
          <w:b/>
          <w:lang w:val="en-GB"/>
        </w:rPr>
      </w:pPr>
      <w:r>
        <w:rPr>
          <w:rFonts w:cs="Geneva" w:ascii="Geneva" w:hAnsi="Geneva"/>
          <w:b/>
          <w:lang w:val="en-GB"/>
        </w:rPr>
        <w:t>News</w:t>
      </w:r>
    </w:p>
    <w:p>
      <w:pPr>
        <w:pStyle w:val="Citation"/>
        <w:rPr>
          <w:rFonts w:ascii="Geneva" w:hAnsi="Geneva" w:cs="Geneva"/>
          <w:sz w:val="20"/>
          <w:lang w:val="en-GB"/>
        </w:rPr>
      </w:pPr>
      <w:r>
        <w:rPr>
          <w:rFonts w:cs="Geneva" w:ascii="Geneva" w:hAnsi="Geneva"/>
          <w:sz w:val="20"/>
          <w:lang w:val="en-GB"/>
        </w:rPr>
        <w:t>I would like to welcome all of you who have responded to my previous letters and asked to become a part of the Third Order of our new Dominican community, the Dominicans of the Holy Rosary, presently based in Steffeshausen, Belgium. We have some new aspirants as well, who have heard of us through various means, in particular a video of an interview that Mr. Jim Vogel, editor of the Angelus magazine, did with me last October and which was put on the web site of the Society of St. Piius X in the U.S. (I am told that it can still be viewed on "You Tube"). We are still in the beginning stages of our community and there are many things to do, but as the months pass we will try to advance as well in the construction of this new Third Order of Penance of St. Dominic.</w:t>
      </w:r>
    </w:p>
    <w:p>
      <w:pPr>
        <w:pStyle w:val="Citation"/>
        <w:rPr/>
      </w:pPr>
      <w:r>
        <w:rPr>
          <w:rFonts w:cs="Geneva" w:ascii="Geneva" w:hAnsi="Geneva"/>
          <w:sz w:val="20"/>
          <w:lang w:val="en-GB"/>
        </w:rPr>
        <w:t xml:space="preserve">In January and February Father Thomas and I went on a long apostolic journey that took us all the way around the world . We began by teaching a week long retreat to the Dominican teaching sisters of Wanganui. In fact, this congregation has already made a foundation and are thus no longer only in Wanganui but also in Tynong, Australia and that is where the retreat took place, in the spacious school of the Society of St. Pius X where the Sisters teach. At the end of the retreat we officiated at the ceremony of the clothing of five postulants as well as the professions of six other sisters. (See photos attached, if you are receiving this letter by email). </w:t>
      </w:r>
    </w:p>
    <w:p>
      <w:pPr>
        <w:pStyle w:val="Citation"/>
        <w:rPr/>
      </w:pPr>
      <w:r>
        <w:rPr>
          <w:rFonts w:cs="Geneva" w:ascii="Geneva" w:hAnsi="Geneva"/>
          <w:sz w:val="20"/>
          <w:lang w:val="en-GB"/>
        </w:rPr>
        <w:t>The following week, while I stayed in Tynong and gave some conferences to the novices, Fr. Thomas went to the Society seminary in Goulburn and preached the annual retreat for the priests of the District. Following that we both flew to Wanganui in New Zealand and preached a five day mission for the large parish there, as well as giving some more conferences to the Sisters there.</w:t>
      </w:r>
    </w:p>
    <w:p>
      <w:pPr>
        <w:pStyle w:val="Citation"/>
        <w:rPr>
          <w:rFonts w:ascii="Geneva" w:hAnsi="Geneva" w:cs="Geneva"/>
          <w:sz w:val="20"/>
          <w:lang w:val="en-GB"/>
        </w:rPr>
      </w:pPr>
      <w:r>
        <w:rPr>
          <w:rFonts w:cs="Geneva" w:ascii="Geneva" w:hAnsi="Geneva"/>
          <w:sz w:val="20"/>
          <w:lang w:val="en-GB"/>
        </w:rPr>
        <w:t>While in New Zealand we were able to officiate at the profession of two tertiaries : Mary Farrow (Sr. Mary Athanasius) and Judith Ridgway (Sr. Mary Lucy). These tertiaries are privileged because the Dominican Sisters in Wanganui organize meetings for them every month. May God grant that we might do that ourselves as well one day.</w:t>
      </w:r>
    </w:p>
    <w:p>
      <w:pPr>
        <w:pStyle w:val="Citation"/>
        <w:rPr/>
      </w:pPr>
      <w:r>
        <w:rPr>
          <w:rFonts w:cs="Geneva" w:ascii="Geneva" w:hAnsi="Geneva"/>
          <w:sz w:val="20"/>
          <w:lang w:val="en-GB"/>
        </w:rPr>
        <w:t>Finally, on the way back to Belgium, we stopped at the retreat house of the Society of St. Pius X in Los Gatos, California (near San Francisco) where we preached a retreat for tertiaries of all obediences : St. Pius X, Franciscan, Carmelite, and Dominican. We hope to continue this apostolate of retreats for tertiaries and generally for the faithful : the next one is scheduled for October 12-17 in Ridgefield, Connecticut.</w:t>
      </w:r>
    </w:p>
    <w:p>
      <w:pPr>
        <w:pStyle w:val="Citation"/>
        <w:rPr>
          <w:rFonts w:ascii="Geneva" w:hAnsi="Geneva" w:cs="Geneva"/>
          <w:sz w:val="20"/>
          <w:lang w:val="en-GB"/>
        </w:rPr>
      </w:pPr>
      <w:r>
        <w:rPr>
          <w:rFonts w:cs="Geneva" w:ascii="Geneva" w:hAnsi="Geneva"/>
          <w:sz w:val="20"/>
          <w:lang w:val="en-GB"/>
        </w:rPr>
        <w:t>Our community continues to be very busy doing what Dominicans are supposed to do, namely, preaching. Presently two fathers are in France preaching a retreat, which will be followed by three others this summer, plus several recollections and conferences to religious communities, etc. At the same time we are preparing to receive our first two postulants this Fall, two Americans who are presently learning French.</w:t>
      </w:r>
    </w:p>
    <w:p>
      <w:pPr>
        <w:pStyle w:val="Citation"/>
        <w:rPr>
          <w:rFonts w:ascii="Geneva" w:hAnsi="Geneva" w:cs="Geneva"/>
          <w:lang w:val="en-GB"/>
        </w:rPr>
      </w:pPr>
      <w:r>
        <w:rPr>
          <w:rFonts w:cs="Geneva" w:ascii="Geneva" w:hAnsi="Geneva"/>
          <w:sz w:val="20"/>
          <w:lang w:val="en-GB"/>
        </w:rPr>
        <w:t>We recommend all that to your prayers and we promise to keep you posted on further developments.</w:t>
      </w:r>
    </w:p>
    <w:p>
      <w:pPr>
        <w:pStyle w:val="Normal"/>
        <w:rPr>
          <w:rFonts w:ascii="Geneva" w:hAnsi="Geneva" w:cs="Geneva"/>
          <w:lang w:val="en-GB"/>
        </w:rPr>
      </w:pPr>
      <w:r>
        <w:rPr>
          <w:rFonts w:cs="Geneva" w:ascii="Geneva" w:hAnsi="Geneva"/>
          <w:lang w:val="en-GB"/>
        </w:rPr>
      </w:r>
    </w:p>
    <w:p>
      <w:pPr>
        <w:pStyle w:val="Heading3"/>
        <w:ind w:firstLine="425"/>
        <w:rPr/>
      </w:pPr>
      <w:r>
        <w:rPr/>
        <w:t>Pope St. Leo the Great : Sermon III On the Passion of Our Lord</w:t>
      </w:r>
    </w:p>
    <w:p>
      <w:pPr>
        <w:pStyle w:val="Normal"/>
        <w:spacing w:lineRule="auto" w:line="360"/>
        <w:rPr/>
      </w:pPr>
      <w:r>
        <w:rPr/>
      </w:r>
    </w:p>
    <w:p>
      <w:pPr>
        <w:pStyle w:val="Normal"/>
        <w:spacing w:lineRule="auto" w:line="360"/>
        <w:rPr/>
      </w:pPr>
      <w:r>
        <w:rPr/>
        <w:t>1. Among all the works that the mercy of God has performed from the beginning for the salvation of mortals, dearly beloved, none is more wonderful, none is more sublime than this : that Christ was crucified for the world. (…) In everything that pertains, therefore, to the Passion of our Lord Jesus Christ, this is what the Catholic faith transmits and requires, namely that we acknowledge that two natures come together in our Redeemer and that, while the properties of each remain, such a unity of both is made (…) that neither can we think of God being without what belongs to man nor man without what belongs to God. Each nature manifests its truth by its distinct actions, but neither separates itself from the other. Neither is absent from the other, humility is entirely in majesty, majesty entirely in humility and neither does their unity cause their confusion nor do their properties disrupt their unity. One is capable of suffering, the other is inviolable ; and nonetheless ignominy belongs to the same one to whom belongs glory. The same is in weakness and in strength ; the same is capable of suffering death and being the victor of death. God, therefore, assumed all of man and by His mercy and His power, so joined Himself to man and man to Himself,  that each nature was in the other and yet neither left its own properties for the other.</w:t>
      </w:r>
    </w:p>
    <w:p>
      <w:pPr>
        <w:pStyle w:val="Normal"/>
        <w:spacing w:lineRule="auto" w:line="360"/>
        <w:rPr>
          <w:rFonts w:ascii="Times New Roman" w:hAnsi="Times New Roman" w:cs="Times New Roman"/>
        </w:rPr>
      </w:pPr>
      <w:r>
        <w:rPr/>
        <w:t xml:space="preserve">2. But since the dispensation of the mystery which had been prepared before the ages was  to be consummated neither without human weakness, nor divine strength, each nature accomplishes, in union with the other, what is proper to it, the Word doing what belongs to the Word, and the flesh what belongs to the flesh. One shines out in miracles, the other succumbs to outrages. The former does not recede from the paternal glory, the latter does not abandon the nature of our race. Nonetheless, even the very acceptance of sufferings is not exposed to the influence of our weakness in such a way that it be separated from the power of the Divinity. All the mocking and contempt, all the torments and afflictions that the furor of the wicked made Our Lord suffer was not borne by Him out of necessity but freely. </w:t>
      </w:r>
      <w:r>
        <w:rPr>
          <w:i/>
        </w:rPr>
        <w:t>For the Son of man came to seek out and save what had been lost</w:t>
      </w:r>
      <w:r>
        <w:rPr/>
        <w:t xml:space="preserve"> (Lk 10 : 10). Thus He used the malice of His persecutors for the redemption of all, so that in the mystery of His death and resurrection, His own murderers could be saved, if they believed.</w:t>
      </w:r>
    </w:p>
    <w:p>
      <w:pPr>
        <w:pStyle w:val="Normal"/>
        <w:spacing w:lineRule="auto" w:line="360"/>
        <w:rPr/>
      </w:pPr>
      <w:r>
        <w:rPr/>
        <w:t>3. Thus you were the most wicked of all men, Judas, and the most unhappy, you whom repentance called back to the Lord, but despair dragged to the rope. If only you had waited to consummate your crime and put off your horrible death by hanging until the blood of Christ had been poured out for all sinners. Your conscience, tortured by so many miracles and so many benefits of the Lord, should have been called back, at least, by the sacraments that you received at the Pascal Supper, when you had already been uncovered by a sign of the divine knowledge of your treachery. Why do you doubt of the goodness of Him Who did not repulse you from the communion of His Body and Blood, Who did not deny you the kiss of peace when you came to seize Him with the mob and the armed cohort ? But you inconvertible man, you followed the fury of your heart, and you turned upon your own head the iniquity that you had armed against the chief of all the saints. Therefore, since your crime exceeded all vengeance, your wickedness had you yourself as its judge, your punishment was to suffer yourself as its own executor.</w:t>
      </w:r>
    </w:p>
    <w:p>
      <w:pPr>
        <w:pStyle w:val="Normal"/>
        <w:spacing w:lineRule="auto" w:line="360"/>
        <w:rPr/>
      </w:pPr>
      <w:r>
        <w:rPr>
          <w:rFonts w:cs="Times New Roman" w:ascii="Times New Roman" w:hAnsi="Times New Roman"/>
        </w:rPr>
        <w:t xml:space="preserve">4. Since then, </w:t>
      </w:r>
      <w:r>
        <w:rPr>
          <w:rFonts w:cs="Times New Roman" w:ascii="Times New Roman" w:hAnsi="Times New Roman"/>
          <w:i/>
        </w:rPr>
        <w:t>God was in Christ, reconciling the world to Himself</w:t>
      </w:r>
      <w:r>
        <w:rPr>
          <w:rFonts w:cs="Times New Roman" w:ascii="Times New Roman" w:hAnsi="Times New Roman"/>
        </w:rPr>
        <w:t xml:space="preserve"> </w:t>
      </w:r>
      <w:r>
        <w:rPr/>
        <w:t>,</w:t>
      </w:r>
      <w:r>
        <w:rPr>
          <w:rFonts w:cs="Times New Roman" w:ascii="Times New Roman" w:hAnsi="Times New Roman"/>
        </w:rPr>
        <w:t xml:space="preserve">  (1 Co 5 : 19), and the Creator Himself had assumed His creature in order to reform it according to the image of its Maker, </w:t>
      </w:r>
      <w:r>
        <w:rPr/>
        <w:t xml:space="preserve">Jesus, knowing that the time had come to accomplish His glorious Passion, said : </w:t>
      </w:r>
      <w:r>
        <w:rPr>
          <w:i/>
        </w:rPr>
        <w:t xml:space="preserve">My soul is sorrowful even unto death </w:t>
      </w:r>
      <w:r>
        <w:rPr/>
        <w:t xml:space="preserve">and again : </w:t>
      </w:r>
      <w:r>
        <w:rPr>
          <w:i/>
        </w:rPr>
        <w:t>Father, if it is possible, let this cup pass from Me.</w:t>
      </w:r>
      <w:r>
        <w:rPr/>
        <w:t xml:space="preserve"> Through these words expressing a certain dread, by sharing in the emotions of our weakness He healed them and by enduring the fear of experiencing suffering He banished it. In us, therefore, the Lord trembled with fear, so that He might put on our weakness and clothe our inconstancy with the solidity of His strength </w:t>
      </w:r>
      <w:r>
        <w:rPr>
          <w:rStyle w:val="FootnoteCharacters"/>
          <w:rStyle w:val="FootnoteAnchor"/>
        </w:rPr>
        <w:footnoteReference w:id="2"/>
      </w:r>
      <w:r>
        <w:rPr/>
        <w:t>. For He had come from heaven into this world as a rich and merciful merchant and, by a wonderful exchange, concluded a bargain, receiving what was ours, and bestowing what was His, giving honor for insults, health for suffering, life for death ; and He who had at His service twelve thousand legions of angels to exterminate His enemies, preferred to experience our dread rather than exercise His power.</w:t>
      </w:r>
    </w:p>
    <w:p>
      <w:pPr>
        <w:pStyle w:val="Normal"/>
        <w:spacing w:lineRule="auto" w:line="360"/>
        <w:rPr/>
      </w:pPr>
      <w:r>
        <w:rPr/>
        <w:t xml:space="preserve">5. Just how much had been obtained for all the faithful by this humility was experienced first of all by the Blessed Apostle Peter when, after having been shaken by the raging tempest of imminent danger, he had been converted by a rapid change and recovered his strength. For the servant could not be greater than His master, nor the disciple be greater than His teacher, who would not have vanquished the trepidation of human fragility unless, as the victor over death, He had not first been afraid. </w:t>
      </w:r>
      <w:r>
        <w:rPr>
          <w:i/>
        </w:rPr>
        <w:t>The Lord looked upon Peter</w:t>
      </w:r>
      <w:r>
        <w:rPr/>
        <w:t xml:space="preserve"> (Lk 22 : 61) and, in the midst of the calumnies of the priests, the lies of the witnesses, and the outrages of those who beat Him and spat upon Him, He turned upon His wavering disciple those same eyes that had foreseen that he would waver ; and this inspection of truth entered into him, there where a change of heart was needed ; as if the voice of the Lord was heard there, saying : "Where are you going, Peter ? Why do you fall back into yourself ? Turn to me, confide in me, follow me : this is the time of my Passion, the hour of your suffering has not yet come. Why do you fear what you also will overcome ? Do not be scandalized at the weakness I have taken on. I was afraid because of that which is yours (that is, in my humanity, which is in common with yours), you be without fear because of that which is mine (that is my divinity, which protects you).</w:t>
      </w:r>
    </w:p>
    <w:p>
      <w:pPr>
        <w:pStyle w:val="Normal"/>
        <w:spacing w:lineRule="auto" w:line="360"/>
        <w:rPr/>
      </w:pPr>
      <w:r>
        <w:rPr>
          <w:rFonts w:cs="Times New Roman" w:ascii="Times New Roman" w:hAnsi="Times New Roman"/>
          <w:i/>
        </w:rPr>
        <w:t>When morning came, all the chief priests and the ancients of the people took counsel against Jesus that they might put Him to death.</w:t>
      </w:r>
      <w:r>
        <w:rPr>
          <w:rFonts w:cs="Times New Roman" w:ascii="Times New Roman" w:hAnsi="Times New Roman"/>
        </w:rPr>
        <w:t xml:space="preserve"> This morning, O Jews, was not for you a dawn but a dusk, nor did the light of day shine forth for you, rather a night of black blindness fell upon your wicked minds. This morning destroys your temple and your altars, takes away your law and your prophets, abolishes your kingdom and your priesthood and transforms all your feasts into eternal mourning. For you have taken the insane and bloody counsel, you fat bulls (…) you rabid dogs, to deliver up to death the author of life and the Lord of glory ; and as if you could thus attenuate the monstrosity of your rage by using the sentence of him who ruled your province, you led Jesus bound to be judged by Pilate. Thus, having overcome this timid judge by your wild shouts, you chose to pardon a murderer of men and asked that the Savior of the world be punished.</w:t>
      </w:r>
    </w:p>
    <w:p>
      <w:pPr>
        <w:pStyle w:val="Normal"/>
        <w:spacing w:lineRule="auto" w:line="360"/>
        <w:rPr>
          <w:rFonts w:ascii="Times New Roman" w:hAnsi="Times New Roman" w:cs="Times New Roman"/>
        </w:rPr>
      </w:pPr>
      <w:r>
        <w:rPr/>
        <w:t>After the condemnation of Christ, which was decreed more by the cowardice of Pilate than by his authority — he who, having washed his hands and defiled his mouth, sent Jesus to the cross with the same lips with which he had pronounced Him innocent — the populace, left free to do with Jesus as they willed and wanting to please the chief priests, mocked Jesus in many ways and the mad crowd exercised its fury on the meekness of Him Who freely bore it all.</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4"/>
      <w:headerReference w:type="first" r:id="rId5"/>
      <w:footnotePr>
        <w:numFmt w:val="decimal"/>
        <w:numRestart w:val="eachPage"/>
      </w:footnotePr>
      <w:type w:val="nextPage"/>
      <w:pgSz w:w="11880" w:h="16838"/>
      <w:pgMar w:left="1140" w:right="1140" w:gutter="0" w:header="618" w:top="1140" w:footer="0"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 w:name="Chicago">
    <w:charset w:val="00"/>
    <w:family w:val="swiss"/>
    <w:pitch w:val="variable"/>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20"/>
        </w:rPr>
        <w:t xml:space="preserve">  — </w:t>
      </w:r>
      <w:r>
        <w:rPr>
          <w:b w:val="false"/>
          <w:sz w:val="20"/>
        </w:rPr>
        <w:t>"O Jesus, how can we ask you to make us strong, when we see you so weak and overwhelmed ? — Ah, yes, now I understand. You have taken upon yourself our weakness. In order to give us your strength, you have become our scapegoat." (Padre Pio, Meditation on the Agony in Gethsem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727825</wp:posOffset>
              </wp:positionH>
              <wp:positionV relativeFrom="page">
                <wp:posOffset>450850</wp:posOffset>
              </wp:positionV>
              <wp:extent cx="365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 w:hAnsi="New York" w:cs="New York"/>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Citation">
    <w:name w:val="Citation"/>
    <w:basedOn w:val="Normal"/>
    <w:qFormat/>
    <w:pPr>
      <w:widowControl w:val="false"/>
      <w:spacing w:lineRule="auto" w:line="360"/>
      <w:ind w:left="450" w:right="334" w:firstLine="425"/>
    </w:pPr>
    <w:rPr>
      <w:rFonts w:ascii="New York" w:hAnsi="New York" w:cs="New York"/>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3T06:07:00Z</dcterms:created>
  <dc:creator>OLG</dc:creator>
  <dc:description/>
  <cp:keywords/>
  <dc:language>en-US</dc:language>
  <cp:lastModifiedBy>Fr Albert</cp:lastModifiedBy>
  <cp:lastPrinted>2014-12-07T17:24:00Z</cp:lastPrinted>
  <dcterms:modified xsi:type="dcterms:W3CDTF">2015-03-10T15:24:00Z</dcterms:modified>
  <cp:revision>81</cp:revision>
  <dc:subject/>
  <dc:title> </dc:title>
</cp:coreProperties>
</file>