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ÎNALTPREASFINŢITE PĂRINTE MITROPOLIT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Subsemnatul, __________________________________________, domiciliat în localitatea_______________________________, strada__________</w:t>
      </w:r>
      <w:r>
        <w:rPr>
          <w:sz w:val="28"/>
          <w:szCs w:val="28"/>
          <w:lang w:val="fr-FR"/>
        </w:rPr>
        <w:t>_</w:t>
      </w:r>
      <w:r>
        <w:rPr>
          <w:sz w:val="28"/>
          <w:szCs w:val="28"/>
        </w:rPr>
        <w:t>__________, nr. ____, judeţul_______________________telefon_________________, elev al _________________________________________________________________ din localitatea _______________________________, județul _____________________, cu fiască supunere, Vă rog să binevoiţi a-mi acorda Înalta binecuvântare pentru a mă înscrie la examenul de admitere la Seminarul Teologic „Sfântul Ioan Gură de Aur” din Târgovişte, sesiunea 202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ă mulţumesc şi Vă sărut dreapta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Cu fiască supunere,</w:t>
      </w:r>
    </w:p>
    <w:p>
      <w:pPr>
        <w:pStyle w:val="Normal"/>
        <w:tabs>
          <w:tab w:val="clear" w:pos="708"/>
          <w:tab w:val="left" w:pos="8277" w:leader="none"/>
        </w:tabs>
        <w:spacing w:lineRule="auto" w:line="360"/>
        <w:jc w:val="both"/>
        <w:rPr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ta __________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naltpreasfinţiei Sal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Înaltpreasfinţitului Părinte </w:t>
      </w:r>
      <w:r>
        <w:rPr>
          <w:bCs/>
          <w:sz w:val="28"/>
          <w:szCs w:val="28"/>
        </w:rPr>
        <w:t>Mitropolit</w:t>
      </w:r>
      <w:r>
        <w:rPr>
          <w:b/>
          <w:sz w:val="28"/>
          <w:szCs w:val="28"/>
        </w:rPr>
        <w:t xml:space="preserve"> NIF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rhiepiscopul şi Mitropolitul Târgovişt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3:00Z</dcterms:created>
  <dc:creator>ARH</dc:creator>
  <dc:description/>
  <cp:keywords/>
  <dc:language>en-US</dc:language>
  <cp:lastModifiedBy>CLAUDIU IONESCU</cp:lastModifiedBy>
  <cp:lastPrinted>2015-05-25T08:16:00Z</cp:lastPrinted>
  <dcterms:modified xsi:type="dcterms:W3CDTF">2025-03-19T04:23:00Z</dcterms:modified>
  <cp:revision>3</cp:revision>
  <dc:subject/>
  <dc:title>Înaltpreasfinţite Părinte Arhiepiscop,</dc:title>
</cp:coreProperties>
</file>