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OAL MINING’S HAZARDOUS LEGACY: THE WHELDALE FIRE</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 L</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lthough coal had been dug in small quantities from shallow outcrops in the Redhill and Glasshoughton areas since at least the 16th century, it was not until the development of steam technology for winding, water pumping and transport in the third quarter of the 19th century that mining on a substantial scale became possible in the thicker seams which lay deep beneath Castleford. Collieries at Wheldale (began production 1868), Glasshoughton (1868) and Fryston (1873) supplied coal for the town’s already thriving glass, pottery and chemical industries, while the railways and waterways transported it around the country and overseas. The pits provided employment not just for local men and boys but also drew families from less prosperous coalfield areas, especially the ‘Black Country’ district to the north and west of Birmingham, as well as Shropshire and Staffordshir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Injuries and death were ever-present threats, for although safety technology was gradually improved, nevertheless it often came second to the imperative to produce more coal at a lower cost – as was illustrated when, on 8 December 1891, a fire broke out in a wooden cabin around 450 yards from the bottom of the shaft at Wheldale Colliery. Safety lamps had yet to fully take over from naked flames and it was thought – but never definitively established – that a paraffin lamp had been knocked over. Flames quickly took hold of the timber and creosote-impregnated cloth and, before long, thick smoke poured through the workings. Of the 20 or so men working on the coal face, most managed to escape along a clear roadway parallel to the one in which the fire was blazing but others, who were at the opposite end of the face, attempted to make their exit through passages by then filled with choking smoke. Among them were George Goodwin, brothers John and Joseph Milner, William Oakey and William Tilley.</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 witness at the subsequent inquest, John Adams, told how he and Goodwin were struggling toward the pit bottom when Goodwin gasped: “I can’t go any further – I’m done.” Despite his workmate’s exhortations, he was unable to continue, so Adams crawled on alone a short distance until he felt a draught: “Feeling cool air, I shouted to Goodwin but got no answer.” Oakey and Tilley, it seems, failed to appreciate the peril they were in: ignoring the pleas of one colleague, William Ellis, they continued with their tasks and later told another, John Woodward: “We’re coming in a minute.” They never did. Similarly, the Milner brothers seemed unaware of gravity of their situation; responding to the order of a deputy, Joseph Goodall, to evacuate the pit, one of them replied: “All right, wait until we fill this tub.” If they ever finished doing so, by then it was too lat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By the time the last of the survivors reached the surface, the fire had spread via blazing wooden tubs, props and loose coal and was burning out of control. After a week of unsuccessful attempts to quell the flames – and with any hope for the missing men abandoned – it was concluded the only way to extinguish the fire was to flood that part of the pit. Consequently, it was not until 26 December that the first two bodies were found and three further days before the others were recovered. All five men were identifiable only by the names stamped on their lamp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Joseph Milner, aged 35, and John, 31, were single sons of a widowed mother, who lived in lodgings on Duke Street, off Wheldon Road. George Goodwin, aged 32, was a married father of six children, of Ings Lane, also off Wheldon Road. Ironically, both William Oakey and William Tilley lived in view of the place where their remains were interred: Oakey, aged 30, was a father of two and lived with his family on Cemetery Lane (now Healdfield Road), while the fire’s youngest victim, 22 year-old Tilley, had a wife and one child and lived on Heald Street, which borders the eastern end of the cemetery.</w:t>
      </w:r>
    </w:p>
    <w:p>
      <w:pPr>
        <w:pStyle w:val="Normal"/>
        <w:rPr>
          <w:rFonts w:cs="Times New Roman"/>
        </w:rPr>
      </w:pPr>
      <w:r>
        <w:rPr>
          <w:rFonts w:cs="Times New Roman"/>
        </w:rPr>
      </w:r>
    </w:p>
    <w:p>
      <w:pPr>
        <w:pStyle w:val="TextBody"/>
        <w:spacing w:lineRule="auto" w:line="240" w:before="0" w:after="0"/>
        <w:rPr>
          <w:rFonts w:cs="Times New Roman"/>
        </w:rPr>
      </w:pPr>
      <w:r>
        <w:rPr>
          <w:rFonts w:cs="Times New Roman" w:ascii="Times New Roman" w:hAnsi="Times New Roman"/>
        </w:rPr>
        <w:t>The inquest, chaired by Pontefract coroner Major Arundel, was held over the first two days of January 1892, after which the jury delivered a verdict that “the deceased lost their lives in the Silkstone Pit of the Wheldale Colliery on the 8th December but there was no evidence to show how the fire originated, and that no blame was attached to anyone”. It was alleged that a young ‘clammer’ – a boy who looked after the rope haulage system for the coal tubs – by the name of Willian Gelder had been the last one in the areas with a naked flame in his lamp. However, he he denied having done anything to cause the blaze, telling the jury “I was at home getting my tea when I first heard of the fire”.</w:t>
      </w:r>
    </w:p>
    <w:p>
      <w:pPr>
        <w:pStyle w:val="TextBody"/>
        <w:spacing w:lineRule="auto" w:line="240" w:before="0" w:after="0"/>
        <w:rPr>
          <w:rFonts w:cs="Times New Roman"/>
        </w:rPr>
      </w:pPr>
      <w:r>
        <w:rPr>
          <w:rFonts w:cs="Times New Roman"/>
        </w:rPr>
      </w:r>
    </w:p>
    <w:p>
      <w:pPr>
        <w:pStyle w:val="TextBody"/>
        <w:spacing w:lineRule="auto" w:line="240" w:before="0" w:after="0"/>
        <w:rPr>
          <w:rFonts w:cs="Times New Roman"/>
        </w:rPr>
      </w:pPr>
      <w:r>
        <w:rPr>
          <w:rFonts w:cs="Times New Roman" w:ascii="Times New Roman" w:hAnsi="Times New Roman"/>
        </w:rPr>
        <w:t xml:space="preserve">The verdict caused some dissatisfaction, with suggestions being made that not all the available evidence was presented to the jury. The feeling was summed up by an editorial in the 9 January edition of the </w:t>
      </w:r>
      <w:r>
        <w:rPr>
          <w:rStyle w:val="Emphasis"/>
          <w:rFonts w:cs="Times New Roman" w:ascii="Times New Roman" w:hAnsi="Times New Roman"/>
          <w:iCs w:val="false"/>
        </w:rPr>
        <w:t>Pontefract &amp; Castleford Express</w:t>
      </w:r>
      <w:r>
        <w:rPr>
          <w:rFonts w:cs="Times New Roman" w:ascii="Times New Roman" w:hAnsi="Times New Roman"/>
        </w:rPr>
        <w:t>. “It is to be regretted that the inquest on the five victims of the Wheldale Colliery catastrophe should have had such a lame and impotent ending … A fire took place in the mine – no-one knows how; five men perished in the flames – no-one is to blame for the holocaust.” There, however, the matter r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the time Wheldale Colliery closed in 1987, a total of 74 men and boys had lost their lives in accidents there, including nine as a result of a gas explosion in 1923.</w:t>
      </w:r>
      <w:r>
        <w:rPr>
          <w:rFonts w:cs="Times New Roman"/>
        </w:rPr>
        <w:br/>
        <w:br/>
      </w:r>
      <w:r>
        <w:rPr>
          <w:rFonts w:cs="Times New Roman" w:ascii="Times New Roman" w:hAnsi="Times New Roman"/>
          <w:i/>
          <w:iCs/>
        </w:rPr>
        <w:t>Research by David Pickersg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5">
    <w:name w:val="Heading 5"/>
    <w:basedOn w:val="Heading"/>
    <w:next w:val="TextBody"/>
    <w:qFormat/>
    <w:pPr>
      <w:numPr>
        <w:ilvl w:val="4"/>
        <w:numId w:val="1"/>
      </w:numPr>
      <w:spacing w:before="120" w:after="60"/>
      <w:ind w:hanging="0"/>
      <w:outlineLvl w:val="4"/>
    </w:pPr>
    <w:rPr>
      <w:b/>
      <w:bCs/>
      <w:sz w:val="23"/>
      <w:szCs w:val="23"/>
    </w:rPr>
  </w:style>
  <w:style w:type="character" w:styleId="DefaultParagraphFont">
    <w:name w:val="Default Paragraph Font"/>
    <w:qFormat/>
    <w:rPr/>
  </w:style>
  <w:style w:type="character" w:styleId="Heading1Char">
    <w:name w:val="Heading 1 Char"/>
    <w:qFormat/>
    <w:rPr>
      <w:rFonts w:ascii="Aptos Display" w:hAnsi="Aptos Display" w:eastAsia="Times New Roman" w:cs="Mangal"/>
      <w:b/>
      <w:bCs/>
      <w:kern w:val="2"/>
      <w:sz w:val="32"/>
      <w:szCs w:val="29"/>
      <w:lang w:bidi="hi-IN"/>
    </w:rPr>
  </w:style>
  <w:style w:type="character" w:styleId="Heading5Char">
    <w:name w:val="Heading 5 Char"/>
    <w:qFormat/>
    <w:rPr>
      <w:rFonts w:cs="Mangal"/>
      <w:b/>
      <w:bCs/>
      <w:i/>
      <w:iCs/>
      <w:kern w:val="2"/>
      <w:sz w:val="26"/>
      <w:szCs w:val="23"/>
      <w:lang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John Munday</dc:creator>
  <dc:description/>
  <cp:keywords/>
  <dc:language>en-US</dc:language>
  <cp:lastModifiedBy>John Munday</cp:lastModifiedBy>
  <dcterms:modified xsi:type="dcterms:W3CDTF">2025-02-04T13:51:00Z</dcterms:modified>
  <cp:revision>2</cp:revision>
  <dc:subject/>
  <dc:title/>
</cp:coreProperties>
</file>