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METHODISM’S REMARKABLE IMPACT: THOMAS BLANSHARD</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 D</w:t>
      </w:r>
    </w:p>
    <w:p>
      <w:pPr>
        <w:pStyle w:val="Normal"/>
        <w:rPr>
          <w:rFonts w:cs="Times New Roman"/>
        </w:rPr>
      </w:pPr>
      <w:r>
        <w:rPr>
          <w:rFonts w:cs="Times New Roman"/>
        </w:rPr>
      </w:r>
    </w:p>
    <w:p>
      <w:pPr>
        <w:pStyle w:val="Normal"/>
        <w:rPr>
          <w:rFonts w:cs="Times New Roman"/>
        </w:rPr>
      </w:pPr>
      <w:r>
        <w:rPr>
          <w:rFonts w:cs="Times New Roman" w:ascii="Times New Roman" w:hAnsi="Times New Roman"/>
        </w:rPr>
        <w:t>The Reverend Thomas William Blanshard’s ministry in Castleford lasted only two years before his untimely death at the age of 44 but, nevertheless, his time here coincided with a period of quite remarkable influence for nonconformist religion – and Methodism in particular – in this and many similar industrial towns. The first Wesleyan chapel, built on a former orchard just off Aire Street, opened in what was still little more than a village in 1815, yet when Blanshard arrived from his previous posting in Otley 60 years later, there were ten Methodist places of worship in Castleford itself, plus more than a dozen in surrounding villages, and the number was still growing. By this time the original Methodist church had split into competing Wesleyan, Primitive Methodist and United Methodist sect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In Thomas Blanshard’s time, these chapels could muster in excess of 1,000 confirmed members, though numbers attending Sunday services were probably even higher, while by the end of the 19th century his successor would have been in charge of 13 chapels and more than 800 members. Add in the Primitive and United Methodists and that number might almost be doubled. There is no doubt about the attraction of the Christian message at a time when life could be short and often brutal – but Methodism clearly struck a particular chord, perhaps because it dispensed with much of the ritual of Anglican and Catholic services and also placed a lot of responsibility in the hands of lay members of its congregation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Furthermore, Methodism in the 19th century was about much more than Sunday worship. Chapels acted as educational and social centres, especially in rapidly-expanding industrial towns and villages such as Castleford, where they gained a foothold much more quickly than schools, theatres or adult education provision (and, for that matter, the much more top-down orientated Church of England). Sunday Schools were where many children gained their first access to books, learned to read and, sometimes, to write: they were so influential that it is estimated some 60% of Castleford children were members of a Methodist Sunday School by the end of the century. The Wesleyans went one step farther in 1848 by establishing a weekday school in their chapel; this became the building’s main purpose when a new church was built on Carlton Street in 1859. It had 406 pupils on its register at its peak in 1889.</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dult education was not ignored, either, with many chapels hosting mutual improvement societies: groups of (mainly) young working-class men who met to give talks and conduct debates on a wide range of religious and secular subjects. A Castleford Wesleyan Mutual Improvement Society was recorded in 1869, while subsequently they are also known to have been established at the Primitive Methodist chapel on Bradley Street, the United Methodists on Powell Street and the Wesleyan chapel on High Oxford Street. Many early trade unionists and Labour politicians credited mutual improvement societies with setting them on the road to a career in politic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Unlike the Church of England, whose rectors often stayed in one place for life, it was Methodist policy for ministers to move regularly from one area to another and Rev Blanshard was no exception. Born in Terrington, a village north of York, in 1834, he was ordained as a Wesleyan minister in 1859. In 1860, the Wesleyan Missionary Society sent him to Sierra Leone, where he remained for three-and-a-half years. On his return he married Elizabeth Cundall at Easingwold, in 1864, and they had at least eight children, four of whom are commemorated on the gravestone. Note how three of them died in early childhood, demonstrating that a degree of wealth and comfort was no protection against the endemic disease and squalor of their surroundings. Blanshard served as a minister at Stokesley and Bedale in Yorkshire, Leith near Edinburgh and Shotley Bridge, County Durham, before his Otley and Castleford postings. He was the author of </w:t>
      </w:r>
      <w:r>
        <w:rPr>
          <w:rFonts w:cs="Times New Roman" w:ascii="Times New Roman" w:hAnsi="Times New Roman"/>
          <w:i/>
          <w:iCs/>
        </w:rPr>
        <w:t>The Life of Samuel Bradburn</w:t>
      </w:r>
      <w:r>
        <w:rPr>
          <w:rFonts w:cs="Times New Roman" w:ascii="Times New Roman" w:hAnsi="Times New Roman"/>
        </w:rPr>
        <w:t xml:space="preserve"> published in 1870, a biography of a pioneering Methodist preacher and associate of John Wesley.</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Based on research by Helga Fox, David Pickersgill and Helen Wil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1:00Z</dcterms:created>
  <dc:creator>John Munday</dc:creator>
  <dc:description/>
  <cp:keywords/>
  <dc:language>en-US</dc:language>
  <cp:lastModifiedBy>John Munday</cp:lastModifiedBy>
  <dcterms:modified xsi:type="dcterms:W3CDTF">2025-02-04T13:31:00Z</dcterms:modified>
  <cp:revision>2</cp:revision>
  <dc:subject/>
  <dc:title/>
</cp:coreProperties>
</file>