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OTTERY: THE CLOKIE AND MASTERMAN FAMILIE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emetery Trail grave locations J and O</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color w:val="000000"/>
        </w:rPr>
        <w:t>Much of Castleford sits on a thick bed of clay, so small-scale domestic pottery and roof tile production had probably taken place since medieval times. The aptly named John Clay began producing tiles and bricks at a site off Methley Road in 1724; this subsequently passed through the hands of several operators including Nathaniel English and William Thompson, who took over the site in 1783, named it the Mere (sometimes spelled Mear) Pottery and began producing domestic tableware alongside the brick and tile operation. In 1790, they in turn sold the business to Leeds cloth maker David Dunderdale, who transformed the site into a major producer of fine wares which were soon sold throughout the country and exported to Europe and the United States. His Castleford Pottery business used Cornish china clay, brought in via the Aire &amp; Calder Navigation, rather than the local raw material, together with flint-based glaze using stones shipped from the south coast and ground at what is now Queen’s Mill. Although many Yorkshire potteries copied Dunderdale’s designs and patterns, marked pieces of Castleford ware now routinely sell for three-figure sums.</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 xml:space="preserve">This enterprise lasted until 1820, after which the site, on what is now Pottery Street, passed through numerous changes of ownership, sometimes with more than one company using the premises. Businesses known to have operated from there in the mid-19th century include Taylor &amp; Harrison, Asquith &amp; Wood, and Asquith, Ford &amp; Co. </w:t>
      </w:r>
      <w:r>
        <w:rPr>
          <w:rFonts w:cs="Times New Roman"/>
        </w:rPr>
        <w:t>I</w:t>
      </w:r>
      <w:r>
        <w:rPr>
          <w:rFonts w:cs="Times New Roman" w:ascii="Times New Roman" w:hAnsi="Times New Roman"/>
          <w:color w:val="000000"/>
        </w:rPr>
        <w:t>n 1872, the entire site was acquired by the partnership of Hugh McDowall Clokie and John Masterman. Their company’s title changed to Clokie &amp; Co in 1888 and it continued to operate under that name until it closed in 1961, which marked the end of pottery production in Castleford. Clokies specialised in the distinctive blue-and-white striped Cornish ware, tableware and kitchenware. For a time in the 1930s it produced art deco-style wall plaques, along with thousands of commemorative mugs for the silver jubilee of King George V and coronation of King George VI (and for the aborted coronation of Edward VIII).</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James Clokie was one of 11 children of Hugh McDowall Clokie and his wife Jessica. Hugh was born in Whithorn, south-west Scotland, on 2 July 1835 – hence the name of one of the family’s homes, Galloway House, on Lumley Street. As with many 19th century businessmen, he became involved in politics and public service: he chaired Whitwood Urban District Council (Castleford was divided between two local authorities until their merger in 1938), was a West Riding county councillor and served as a magistrate. Ethelwyn Clokie was a managing director of the company in its latter years. More family members are buried in the lower cemetery, including the Reverend Andrew Clokie, Hugh’s younger brother and a minister in the Scottish Presbyterian Church, who died in August 1872 at the age of 36.</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On the opposite side of Methley Road to the Dunderdale-Clokie site was Castleford’s other principal pottery, for more than half a century owned by Hartleys, who also made bricks on an adjoining site and on Eastfield Lane (the playing field adjoining the lower cemetery was once its quarry). This had been part of English and Thompson’s Mere Pottery and was also purchased by David Dunderdale, continuing to produce coarser cooking and domestic wares in contrast to the company’s better-known fine china. As with the site which eventually became Clokie &amp; Co, the pottery underwent many changes of ownership after Dunderdale’s business ceased trading: known owners in chronological order included Thomas Russell, John Bateson, Wilson &amp; Harling, and Phillips &amp; Son. In 1899 it was bought by brickworks proprietor, Joshua Hartley, in whose family ownership it continued until its closure in 1960, albeit initially continuing to trade under the Phillips name. Its principal products were tableware and cookware, along with a late foray into distinctive hand-painted art pottery in the 1950s, for which several Leeds College of Art graduates were recruited.</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Wilson &amp; Harling opened a second pottery, off Methley Road, in 1852, which continued into the mid-20th century under the ownership of Henry Bradshaw. Other shorter-lived 19th and early 20th century potteries were located at various times at Half Acres (Robinson Brothers’ Eleven Acres Pottery); on Healdfield Road; the Eagle Pottery on Cinder Lane (hence the name of the pub which now stands there); and a second pottery operated by John Bateson on the north side of the railway to the west of the level crossing on Albion Street.</w:t>
      </w:r>
    </w:p>
    <w:p>
      <w:pPr>
        <w:pStyle w:val="Normal"/>
        <w:rPr>
          <w:rFonts w:cs="Times New Roman"/>
        </w:rPr>
      </w:pPr>
      <w:r>
        <w:rPr>
          <w:rFonts w:cs="Times New Roman"/>
        </w:rPr>
      </w:r>
    </w:p>
    <w:p>
      <w:pPr>
        <w:pStyle w:val="NormalWeb"/>
        <w:shd w:fill="FFFFFF" w:val="clear"/>
        <w:rPr/>
      </w:pPr>
      <w:r>
        <w:rPr>
          <w:i/>
          <w:iCs/>
          <w:color w:val="000000"/>
        </w:rPr>
        <w:t>Based on research by David Pickersgill, Helen Wilby and David Wilders.</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4:00Z</dcterms:created>
  <dc:creator>John Munday</dc:creator>
  <dc:description/>
  <cp:keywords/>
  <dc:language>en-US</dc:language>
  <cp:lastModifiedBy>John Munday</cp:lastModifiedBy>
  <dcterms:modified xsi:type="dcterms:W3CDTF">2025-02-13T15:14:00Z</dcterms:modified>
  <cp:revision>2</cp:revision>
  <dc:subject/>
  <dc:title/>
</cp:coreProperties>
</file>