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TOLL OF WAR: MARY ANN WINCHURCH</w:t>
      </w:r>
    </w:p>
    <w:p>
      <w:pPr>
        <w:pStyle w:val="Normal"/>
        <w:rPr>
          <w:rFonts w:cs="Times New Roman"/>
        </w:rPr>
      </w:pPr>
      <w:r>
        <w:rPr>
          <w:rFonts w:cs="Times New Roman"/>
        </w:rPr>
      </w:r>
    </w:p>
    <w:p>
      <w:pPr>
        <w:pStyle w:val="Normal"/>
        <w:rPr>
          <w:rFonts w:cs="Times New Roman"/>
        </w:rPr>
      </w:pPr>
      <w:r>
        <w:rPr>
          <w:rFonts w:cs="Times New Roman" w:ascii="Times New Roman" w:hAnsi="Times New Roman"/>
        </w:rPr>
        <w:t>The story of women stepping up to work in many usually male-dominated industries during the two world wars is well known and is commemorated by such as the Women of Steel sculpture in Sheffield and the Barnbow Lasses memorial at Cross Gates. The latter, which remembers 35 victims of an explosion at the munitions factory in 1916, testifies to the dangers some of these women faced, a world away from the largely home-based, domestic lives most of them were living prior to the outbreak of hostilities.</w:t>
      </w:r>
    </w:p>
    <w:p>
      <w:pPr>
        <w:pStyle w:val="Normal"/>
        <w:rPr>
          <w:rFonts w:cs="Times New Roman"/>
        </w:rPr>
      </w:pPr>
      <w:r>
        <w:rPr>
          <w:rFonts w:cs="Times New Roman"/>
        </w:rPr>
      </w:r>
    </w:p>
    <w:p>
      <w:pPr>
        <w:pStyle w:val="Normal"/>
        <w:rPr>
          <w:rFonts w:cs="Times New Roman"/>
        </w:rPr>
      </w:pPr>
      <w:r>
        <w:rPr>
          <w:rFonts w:cs="Times New Roman" w:ascii="Times New Roman" w:hAnsi="Times New Roman"/>
        </w:rPr>
        <w:t>Mary Ann Winchurch was one of the thousands of women who swapped home and hearth for the hazardous business of weapons production – and on 13 October 1917 she paid for it with her life. Yet little is known of what happened to her beyond the rudimentary details on her gravestone, for even major disasters such as the Barnbow explosion were hushed up, not only for fear of affecting morale but also to avoid revealing the location of factories vital to the war effort. Reports in national newspapers only vaguely referenced accidents and deaths and certainly named none of the victims; they might only state, for example, “an accident at a munitions works in the North” had taken place. Even individual obituary notices in the local press would be couched in the vaguest of terms such as ‘accidental death’.</w:t>
      </w:r>
    </w:p>
    <w:p>
      <w:pPr>
        <w:pStyle w:val="Normal"/>
        <w:rPr>
          <w:rFonts w:cs="Times New Roman"/>
        </w:rPr>
      </w:pPr>
      <w:r>
        <w:rPr>
          <w:rFonts w:cs="Times New Roman"/>
        </w:rPr>
      </w:r>
    </w:p>
    <w:p>
      <w:pPr>
        <w:pStyle w:val="Normal"/>
        <w:rPr>
          <w:rFonts w:cs="Times New Roman"/>
        </w:rPr>
      </w:pPr>
      <w:r>
        <w:rPr>
          <w:rFonts w:cs="Times New Roman" w:ascii="Times New Roman" w:hAnsi="Times New Roman"/>
        </w:rPr>
        <w:t>Very little is known, either, about the Royds Green munitions factory, near Rothwell, one of two satellite sites of the main plant at Barnbow, known as receiving stations, presumably where raw material deliveries were received and stored before being moved to the production site. There are no physical and very few documentary clues to where it was situated: Royds Green itself is a farm to the south of Rothwell, though it is likely the factory was a short distance beyond there – more-or-less where junction 30 of the M62 is now located – as this was where the Royds Green branch of the East &amp; West Riding Junction Railway joined the Great Northern Railway’s Methley Junction–Ardsley line (both long since closed). The land thereabouts was opencast mined in the 1960s, then motorway construction further changed the landscape, so any fragments of the factory which might have survived its likely demolition once the war was over will have subsequently been eliminated. It would have been a relatively direct journey, by either road or rail, from this location to Barnbow, while Mary would have been able to travel to and from the nearby Stanley station on the Great Northern’s Castleford–Leeds Central service.</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How long had Mary been working at Royds Green before that fateful day? It might be that she had answered the call as soon as the Barnbow factory was opened, in 1914; alternatively she might have been forced to seek employment for the first time, in her early 50s, after the death of husband Samuel in March 1916. The couple had married in 1877: Mary, </w:t>
      </w:r>
      <w:r>
        <w:rPr>
          <w:rFonts w:cs="Times New Roman" w:ascii="Times New Roman" w:hAnsi="Times New Roman"/>
          <w:i/>
          <w:iCs/>
        </w:rPr>
        <w:t>nee</w:t>
      </w:r>
      <w:r>
        <w:rPr>
          <w:rFonts w:cs="Times New Roman" w:ascii="Times New Roman" w:hAnsi="Times New Roman"/>
        </w:rPr>
        <w:t xml:space="preserve"> Sykes, was born in Whitwood, in 1859, whereas the young Samuel, born in 1856, had moved there with his parents from Bilston, Staffordshire, one of many families who travelled from the Black Country to Yorkshire to work in the numerous new collieries being sunk at that time. They had 12 children, three of whom died in infancy, and also adopted a girl by the name of Hilda Woodward. At the time of their deaths, Mary, Samuel and their family were living on Savile Road in a house rented from Thomas Hunt, one of the owners of the neighbouring chemical works, although in 1913 Samuel had been recorded as manager of a brickworks.</w:t>
      </w:r>
    </w:p>
    <w:p>
      <w:pPr>
        <w:pStyle w:val="Normal"/>
        <w:rPr>
          <w:rFonts w:cs="Times New Roman"/>
        </w:rPr>
      </w:pPr>
      <w:r>
        <w:rPr>
          <w:rFonts w:cs="Times New Roman"/>
        </w:rPr>
      </w:r>
    </w:p>
    <w:p>
      <w:pPr>
        <w:pStyle w:val="Normal"/>
        <w:rPr>
          <w:rFonts w:ascii="Times New Roman" w:hAnsi="Times New Roman" w:cs="Times New Roman"/>
          <w:i/>
          <w:i/>
          <w:iCs/>
        </w:rPr>
      </w:pPr>
      <w:r>
        <w:rPr>
          <w:rFonts w:cs="Times New Roman" w:ascii="Times New Roman" w:hAnsi="Times New Roman"/>
          <w:i/>
          <w:iCs/>
        </w:rPr>
        <w:t>Based on research by Hilda Fox and Helen Wil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2:00Z</dcterms:created>
  <dc:creator>John Munday</dc:creator>
  <dc:description/>
  <cp:keywords/>
  <dc:language>en-US</dc:language>
  <cp:lastModifiedBy>John Munday</cp:lastModifiedBy>
  <dcterms:modified xsi:type="dcterms:W3CDTF">2025-02-04T13:02:00Z</dcterms:modified>
  <cp:revision>2</cp:revision>
  <dc:subject/>
  <dc:title/>
</cp:coreProperties>
</file>