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ERCY WATERHOUSE AND THE 1930 HICKSONS EXPLOSION</w:t>
      </w:r>
    </w:p>
    <w:p>
      <w:pPr>
        <w:pStyle w:val="Normal"/>
        <w:rPr>
          <w:rFonts w:cs="Times New Roman"/>
        </w:rPr>
      </w:pPr>
      <w:r>
        <w:rPr>
          <w:rFonts w:cs="Times New Roman"/>
        </w:rPr>
      </w:r>
    </w:p>
    <w:p>
      <w:pPr>
        <w:pStyle w:val="Normal"/>
        <w:rPr>
          <w:rFonts w:cs="Times New Roman"/>
        </w:rPr>
      </w:pPr>
      <w:r>
        <w:rPr>
          <w:rFonts w:cs="Times New Roman" w:ascii="Times New Roman" w:hAnsi="Times New Roman"/>
        </w:rPr>
        <w:t>Cemetery Trail grave location F</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Chemical manufacturing began in Castleford in 1863, when Hunt Brothers established a plant on Cinder Lane overlooking the confluence of the Rivers  Aire and Calder. This remained the town’s only chemical works for more than half a century until, in 1915, prompted by a government directive, Hickson &amp; Partners acquired a cricket field and allotments off Wheldon Road. There they built a plant to produce TNT to meet the huge demand created by the First World War, for which their existing works in Wakefield had insufficient capacity. TNT manufacture ceased soon after the war and output switched to sulphuric acid, benzole and ingredients for textile dyes, expanding on to the site of the former Breffitt &amp; Co bottle works on the banks of the River Aire. Locally mined coal was one of the main raw materials, while other materials were brought in, and finished products moved out, by water transport and a short railway branch line into the works.</w:t>
      </w:r>
    </w:p>
    <w:p>
      <w:pPr>
        <w:pStyle w:val="Normal"/>
        <w:rPr>
          <w:rFonts w:cs="Times New Roman"/>
        </w:rPr>
      </w:pPr>
      <w:r>
        <w:rPr>
          <w:rFonts w:cs="Times New Roman"/>
        </w:rPr>
      </w:r>
    </w:p>
    <w:p>
      <w:pPr>
        <w:pStyle w:val="Normal"/>
        <w:rPr>
          <w:rFonts w:cs="Times New Roman"/>
        </w:rPr>
      </w:pPr>
      <w:r>
        <w:rPr>
          <w:rFonts w:cs="Times New Roman" w:ascii="Times New Roman" w:hAnsi="Times New Roman"/>
        </w:rPr>
        <w:t xml:space="preserve">On 4 July 1930, shortly before noon, 43-year-old process worker Percy Waterhouse was one of 12 Hicksons employees killed instantly by a huge explosion in an acid-mixing plant. Described by </w:t>
      </w:r>
      <w:r>
        <w:rPr>
          <w:rFonts w:cs="Times New Roman" w:ascii="Times New Roman" w:hAnsi="Times New Roman"/>
          <w:i/>
          <w:iCs/>
        </w:rPr>
        <w:t>Pathe News</w:t>
      </w:r>
      <w:r>
        <w:rPr>
          <w:rFonts w:cs="Times New Roman" w:ascii="Times New Roman" w:hAnsi="Times New Roman"/>
        </w:rPr>
        <w:t xml:space="preserve"> as “like an earthquake”, it injured 32 people alongside those who lost their lives. At that time, the area between Wheldon Road and the works comprised streets of terrace housing, built in the 1870s to accommodate the influx of miners and their families following the opening of Wheldale Colliery: more than 300 of these houses were damaged, many of them beyond repair, and around 500 people made homeless. Wreckage, including lengths of twisted metal, corrugated sheets, bricks and concrete, was strewn over a wide area and dozens of town centre shop windows were shattered. </w:t>
      </w:r>
      <w:bookmarkStart w:id="0" w:name="__DdeLink__38_1843080098"/>
      <w:bookmarkEnd w:id="0"/>
      <w:r>
        <w:rPr>
          <w:rFonts w:cs="Times New Roman" w:ascii="Times New Roman" w:hAnsi="Times New Roman"/>
        </w:rPr>
        <w:t>Damage across the town was estimated at £200,000 – equivalent to £16.5 million at 2025 values.</w:t>
      </w:r>
    </w:p>
    <w:p>
      <w:pPr>
        <w:pStyle w:val="Normal"/>
        <w:rPr>
          <w:rFonts w:cs="Times New Roman"/>
        </w:rPr>
      </w:pPr>
      <w:r>
        <w:rPr>
          <w:rFonts w:cs="Times New Roman"/>
        </w:rPr>
      </w:r>
    </w:p>
    <w:p>
      <w:pPr>
        <w:pStyle w:val="Normal"/>
        <w:rPr>
          <w:rFonts w:cs="Times New Roman"/>
        </w:rPr>
      </w:pPr>
      <w:r>
        <w:rPr>
          <w:rFonts w:cs="Times New Roman" w:ascii="Times New Roman" w:hAnsi="Times New Roman"/>
        </w:rPr>
        <w:t>A relief fund for affected families was set up by Castleford Urban District Council, quickly breaking the £1,000 mark. Many residents slept that first night in the ballroom on the first floor of the Castleford Industrial &amp; Co-Operative Society’s Carlton Street store and were provided with more than 7,000 meals in subsequent days. In the following weeks and months, many of the people whose homes had to be demolished were housed on a new estate at Three Lane Ends, built by Whitwood Urban District Council and intended for families living in substandard housing in the Potteries area along Methley Road, a change of plan which initially caused some controversy.</w:t>
      </w:r>
    </w:p>
    <w:p>
      <w:pPr>
        <w:pStyle w:val="Normal"/>
        <w:rPr>
          <w:rFonts w:cs="Times New Roman"/>
        </w:rPr>
      </w:pPr>
      <w:r>
        <w:rPr>
          <w:rFonts w:cs="Times New Roman"/>
        </w:rPr>
      </w:r>
    </w:p>
    <w:p>
      <w:pPr>
        <w:pStyle w:val="Normal"/>
        <w:rPr>
          <w:rFonts w:cs="Times New Roman"/>
        </w:rPr>
      </w:pPr>
      <w:r>
        <w:rPr>
          <w:rFonts w:cs="Times New Roman" w:ascii="Times New Roman" w:hAnsi="Times New Roman"/>
        </w:rPr>
        <w:t>Percy Waterhouse was at that time living with wife Louisa and two sons, aged six and 11, on Medley Street, off Pontefract Road. His story is a fascinating one: his father was a colliery manager, he was born into a degree of middle-class comfort in a sizeable house at 99 Beancroft Road, alongside eight siblings, two boarders and a domestic servant, but his life was one of ups and downs, changes of direction and – even before his sudden and untimely death – more than his share of tragedy. He was an orphan by the age of 10 (his mother and father dying two years apart) which forced the Waterhouse children to leave their home in favour of a smaller property at 33 Beancroft Road where, in 1901, the census records Percy living with four older sisters and a brother. Two of his sisters, Margaret and Gertrude, were employed as teachers by Castleford School Board, a classic occupation for young middle-class women.</w:t>
      </w:r>
    </w:p>
    <w:p>
      <w:pPr>
        <w:pStyle w:val="Normal"/>
        <w:rPr>
          <w:rFonts w:cs="Times New Roman"/>
        </w:rPr>
      </w:pPr>
      <w:r>
        <w:rPr>
          <w:rFonts w:cs="Times New Roman"/>
        </w:rPr>
      </w:r>
    </w:p>
    <w:p>
      <w:pPr>
        <w:pStyle w:val="Normal"/>
        <w:rPr>
          <w:rFonts w:cs="Times New Roman"/>
        </w:rPr>
      </w:pPr>
      <w:r>
        <w:rPr>
          <w:rFonts w:cs="Times New Roman" w:ascii="Times New Roman" w:hAnsi="Times New Roman"/>
        </w:rPr>
        <w:t xml:space="preserve">Percy began his working career in the printing trade, as a compositor, and was for a time employed by Gideon Shaw, a company responsible for most printed material in Castleford in the first half of the 20th century, from theatre bills to rugby match programmes. Having moved from Beancroft Road to Glasshoughton, where he lived with his pit deputy brother William, by the time he married schoolteacher Louisa Maundrill on 21 June 1915 he was residing at 15 Church Street, the home of Louisa and her parents, Oliver and Catherine, and within earshot of Gideon Shaw’s printing presses. </w:t>
      </w:r>
    </w:p>
    <w:p>
      <w:pPr>
        <w:pStyle w:val="Normal"/>
        <w:rPr>
          <w:rFonts w:cs="Times New Roman"/>
        </w:rPr>
      </w:pPr>
      <w:r>
        <w:rPr>
          <w:rFonts w:cs="Times New Roman"/>
        </w:rPr>
      </w:r>
    </w:p>
    <w:p>
      <w:pPr>
        <w:pStyle w:val="Normal"/>
        <w:rPr>
          <w:rFonts w:cs="Times New Roman"/>
        </w:rPr>
      </w:pPr>
      <w:r>
        <w:rPr>
          <w:rFonts w:cs="Times New Roman" w:ascii="Times New Roman" w:hAnsi="Times New Roman"/>
        </w:rPr>
        <w:t>By this time, of course, the First World War was in progress and Gunner Percy Waterhouse was serving with the Royal Field Artillery. He had enlisted on 4 September 1914, in Preston, and soon after his wedding was posted to Greece where the RFA was part of a multinational brigade engaged in three years of conflict with Bulgarian forces. Disease and harsh conditions took a heavy toll and in April 1916 Percy contracted malaria. He was treated in a number of field hospitals then transferred to Tigue Hospital, in Malta, for more treatment and recuperation. On his return to Castleford after the war, he made a successful disability claim.</w:t>
      </w:r>
    </w:p>
    <w:p>
      <w:pPr>
        <w:pStyle w:val="Normal"/>
        <w:rPr>
          <w:rFonts w:cs="Times New Roman"/>
        </w:rPr>
      </w:pPr>
      <w:r>
        <w:rPr>
          <w:rFonts w:cs="Times New Roman"/>
        </w:rPr>
      </w:r>
    </w:p>
    <w:p>
      <w:pPr>
        <w:pStyle w:val="Normal"/>
        <w:rPr>
          <w:rFonts w:cs="Times New Roman"/>
        </w:rPr>
      </w:pPr>
      <w:r>
        <w:rPr>
          <w:rFonts w:cs="Times New Roman" w:ascii="Times New Roman" w:hAnsi="Times New Roman"/>
        </w:rPr>
        <w:t>Rather than returning to the printing trade, he took over the picture framing business of his father in law, who died in 1918. Louisa continued as an elementary school teacher until the birth of their first son, Ronald, on 7 March 1920; a second son, Philip, arrived three years later. Perhaps picture framing was not providing a sufficient income, or perhaps the attraction of a regular wage in a thriving industry outweighed the respectability of self employment for a young father, but he then chose to move to what he must have been conscious was a lower status position with Hickson &amp; Partners. Sadly, just as Percy Waterhouse found himself fatherless at the age of eight, so this decision meant his two sons would soon find themselves in the same tragic position at a similar age.</w:t>
      </w:r>
    </w:p>
    <w:p>
      <w:pPr>
        <w:pStyle w:val="Normal"/>
        <w:rPr>
          <w:rFonts w:cs="Times New Roman"/>
        </w:rPr>
      </w:pPr>
      <w:r>
        <w:rPr>
          <w:rFonts w:cs="Times New Roman"/>
        </w:rPr>
      </w:r>
    </w:p>
    <w:p>
      <w:pPr>
        <w:pStyle w:val="Normal"/>
        <w:rPr>
          <w:rFonts w:cs="Times New Roman"/>
        </w:rPr>
      </w:pPr>
      <w:r>
        <w:rPr>
          <w:rFonts w:cs="Times New Roman" w:ascii="Times New Roman" w:hAnsi="Times New Roman"/>
        </w:rPr>
        <w:t>A second major explosion at the Hicksons plant in September 1992 killed five people and injured 14 others. It closed in 2005 (the former Hunt Brothers works, subsequently owned by Laporte Acids and later Lambson, had ceased production two years previously) ending more than 140 years of chemical industry in Castleford.</w:t>
      </w:r>
    </w:p>
    <w:p>
      <w:pPr>
        <w:pStyle w:val="Normal"/>
        <w:rPr>
          <w:rFonts w:cs="Times New Roman"/>
        </w:rPr>
      </w:pPr>
      <w:r>
        <w:rPr>
          <w:rFonts w:cs="Times New Roman"/>
        </w:rPr>
      </w:r>
    </w:p>
    <w:p>
      <w:pPr>
        <w:pStyle w:val="Normal"/>
        <w:rPr>
          <w:rFonts w:ascii="Times New Roman" w:hAnsi="Times New Roman" w:cs="Times New Roman"/>
          <w:i/>
          <w:i/>
          <w:iCs/>
        </w:rPr>
      </w:pPr>
      <w:r>
        <w:rPr>
          <w:rFonts w:cs="Times New Roman" w:ascii="Times New Roman" w:hAnsi="Times New Roman"/>
          <w:i/>
          <w:iCs/>
        </w:rPr>
        <w:t>Research by David Pickersgill and Helen Wilb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51:00Z</dcterms:created>
  <dc:creator>John Munday</dc:creator>
  <dc:description/>
  <cp:keywords/>
  <dc:language>en-US</dc:language>
  <cp:lastModifiedBy>John Munday</cp:lastModifiedBy>
  <dcterms:modified xsi:type="dcterms:W3CDTF">2025-02-04T12:51:00Z</dcterms:modified>
  <cp:revision>2</cp:revision>
  <dc:subject/>
  <dc:title/>
</cp:coreProperties>
</file>