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ARMING: SAMUEL INGRAM AND WHELDALE FARM</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emetery Trail grave location N</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color w:val="000000"/>
        </w:rPr>
        <w:t>For hundreds of years, Castleford was an essentially agricultural village, where no more than a few hundred people eked out a subsistence living from the land. Five communally-tilled arable fields, shared livestock pasture and riverside meadow for winter fodder surrounded the village – and it was not until the second decade of the 19th century that the numerous small landholdings were finally amalgamated and then divided up into a handful of privately-owned farms. Some of these so-called enclosure farms, with their characteristic brick-built house and standard range of outbuildings, can still be seen near the town at Ackton Pastures, Methley Bridge, Park Farm and Willow Grove, for example.</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By the time these farms were established, potteries and bottle works were starting to proliferate and, consequently, many of the people who might have become farm labourers chose, instead, to take up employment in these industries. Nevertheless, even as its population rapidly grew, farmland abutted right to the edge of Castleford’s built-up area. Likewise, although the arrival of the railway meant food could be brought in from anywhere in the country, local farms continued to supply most of the town’s meat, vegetables, cereals and milk. In the opposite direction, these farms received the contents of the town’s privies and ash pits to use as fertiliser – hence, even approaching 200 years later, the proliferation of shards of pottery and glass turned up every time local fields are ploughed.</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Sometime in the 1850s, a young bank accountant, Samuel Ingram, gave up his career in finance and moved more than 150 miles from Melrose, in the Scottish Borders, to Castleford, where he became the steward – i.e. labourers’ supervisor – at Wheldale Farm, located on the south bank of the River Aire to the east of the town. This was undoubtedly a bold move in terms of distance, but less of a career change than it might at first seem, since he was born into a farming family in the village of Ancrum, on the Duke of Roxburgh’s estates, on 15 July 1832. His father, William, was a tenant farmer at Copland Farm, part of the duke’s extensive landholdings in the area.</w:t>
      </w:r>
    </w:p>
    <w:p>
      <w:pPr>
        <w:pStyle w:val="Normal"/>
        <w:rPr>
          <w:rFonts w:cs="Times New Roman"/>
        </w:rPr>
      </w:pPr>
      <w:r>
        <w:rPr>
          <w:rFonts w:cs="Times New Roman" w:ascii="Times New Roman" w:hAnsi="Times New Roman"/>
          <w:color w:val="000000"/>
        </w:rPr>
        <w:t xml:space="preserve"> </w:t>
      </w:r>
    </w:p>
    <w:p>
      <w:pPr>
        <w:pStyle w:val="Normal"/>
        <w:rPr>
          <w:rFonts w:cs="Times New Roman"/>
        </w:rPr>
      </w:pPr>
      <w:r>
        <w:rPr>
          <w:rFonts w:cs="Times New Roman" w:ascii="Times New Roman" w:hAnsi="Times New Roman"/>
          <w:color w:val="000000"/>
        </w:rPr>
        <w:t xml:space="preserve">Upon Samuel’s arrival at Wheldale he lodged there with Harriet Lee, widow of the farm’s former bailiff – i.e. manager – Joe, and her two-year-old son, also named Joe. Romance evidently blossomed and the pair married in on 31 December 1867 at St Andrew’s Church, Ferry Fryston (this building was relocated to Ferrybridge in the 1950s). Four years later the census lists Samuel as the Wheldale Farm bailiff and records that the couple have two servants living with them, suggesting the farm was turning a good profit from the ever-growing market on its doorstep. On 31 July 1874, the </w:t>
      </w:r>
      <w:r>
        <w:rPr>
          <w:rFonts w:cs="Times New Roman" w:ascii="Times New Roman" w:hAnsi="Times New Roman"/>
          <w:i/>
          <w:iCs/>
          <w:color w:val="000000"/>
        </w:rPr>
        <w:t>Leeds Intelligencer</w:t>
      </w:r>
      <w:r>
        <w:rPr>
          <w:rFonts w:cs="Times New Roman" w:ascii="Times New Roman" w:hAnsi="Times New Roman"/>
          <w:color w:val="000000"/>
        </w:rPr>
        <w:t xml:space="preserve"> reported that Samuel was one of the “chief prize-takers” in the dog classes at the previous day’s Pontefract Agricultural Show. In the 1881 census, Samuel and Harriet are sharing their home with several family members, including Harriet’s daughter Eliza, her husband, Thomas Tolson, and the couple’s two young children. They now had three servants on their staff. In a sign of the way the immediate surroundings of Wheldale Farm were drastically changing at that time, Thomas was secretary of the Fryston Coal Company.</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Perhaps the encroachment of coal mining, with Wheldale Colliery looming on one side of the farm and Fryston on the other, explains why Samuel and Harriet were evidently soon on the move. By the time of his death, on 28 February 1888, at the age of 55, they were living in at Hillam Hall, near Monk Fryston, a sizeable 16th century manor house. Samuel’s occupation is given as ‘gentleman’ which suggests he had by then amassed sufficient wealth to live a life of relative ease in an impressive property. The widowed Harriet did not stay at Hillam for long, however, as the 1891 census shows her living back in Castleford with the by then also widowed Eliza and her grandchildren, 14 year-old Mary and eight year-old Henry, at 19 Beancroft Road. Both women are recorded as living on their own means, implying they had inherited substantial sums on the death of their respective husbands.</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 xml:space="preserve">Little is now left of Wheldale Farm. Its buildings are long demolished, with only the bases of some of its stone walls still standing among thick undergrowth. In 1840, the York &amp; North Midland Railway’s York to Normanton line cut its land in half, after which the 20th century saw much of it buried beneath colliery spoil. It is, however, an intriguing place with a long history and an element of mystery about it. In 1086, the Domesday Book listed a manor of </w:t>
      </w:r>
      <w:r>
        <w:rPr>
          <w:rFonts w:cs="Times New Roman" w:ascii="Times New Roman" w:hAnsi="Times New Roman"/>
          <w:i/>
          <w:iCs/>
          <w:color w:val="000000"/>
        </w:rPr>
        <w:t>Queldale</w:t>
      </w:r>
      <w:r>
        <w:rPr>
          <w:rFonts w:cs="Times New Roman" w:ascii="Times New Roman" w:hAnsi="Times New Roman"/>
          <w:color w:val="000000"/>
        </w:rPr>
        <w:t xml:space="preserve"> and says there was a church there, while in the records of William Melton, Archbishop of York from 1317 to 1340, there is an entry dated March 1332 referring to the vicar of Ferry Fryston’s duty “to find a Chaplaine at his owne costs and charges to celebrate three times a week in the Chappell of Queldale”. These are the only known records of such a building and a brief 1995 archaeological survey found no physical evidence. It has been suggested that the chapel would at some time have been dismantled and built over by Wheldale Farm, so any remains will now lie deep beneath the demolition rubble. In his book </w:t>
      </w:r>
      <w:r>
        <w:rPr>
          <w:rFonts w:cs="Times New Roman" w:ascii="Times New Roman" w:hAnsi="Times New Roman"/>
          <w:i/>
          <w:iCs/>
          <w:color w:val="000000"/>
        </w:rPr>
        <w:t>Castleford and District in the Olden Time</w:t>
      </w:r>
      <w:r>
        <w:rPr>
          <w:rFonts w:cs="Times New Roman" w:ascii="Times New Roman" w:hAnsi="Times New Roman"/>
          <w:color w:val="000000"/>
        </w:rPr>
        <w:t>, published in 1904, former town headmaster and antiquarian Lorenzo Padgett stated that there “may still be seen portions of an older fabric incorporated within the present building” of the farm. For many years, Wheldale Farm and its land was part of the Ledston Hall estate. However, in the will of Lady Elizabeth Hastings, who died in 1739, it was bequeathed to Queen’s College, Oxford, on condition that £140 per year from the farm’s income be used to “for the educating of five poor boys at the said College”.</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Such an arrangement is long in the past, as is Wheldale Farm’s role in feeding the people of Castleford. However, in a horse paddock between Wheldon Road and the railway line, adjacent to what remains of its buildings, there are still a few of the tell-tale humps and hollows of medieval ‘ridge and furrow’ cultivation, a last vestige of centuries of farming history on this site.</w:t>
      </w:r>
    </w:p>
    <w:p>
      <w:pPr>
        <w:pStyle w:val="Normal"/>
        <w:rPr>
          <w:rFonts w:cs="Times New Roman"/>
        </w:rPr>
      </w:pPr>
      <w:r>
        <w:rPr>
          <w:rFonts w:cs="Times New Roman"/>
        </w:rPr>
      </w:r>
    </w:p>
    <w:p>
      <w:pPr>
        <w:pStyle w:val="NormalWeb"/>
        <w:shd w:fill="FFFFFF" w:val="clear"/>
        <w:rPr>
          <w:i/>
          <w:i/>
          <w:iCs/>
          <w:color w:val="000000"/>
        </w:rPr>
      </w:pPr>
      <w:r>
        <w:rPr>
          <w:i/>
          <w:iCs/>
          <w:color w:val="000000"/>
        </w:rPr>
        <w:t>Based on research by David Pickersgill and Helen Wilby.</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8:00Z</dcterms:created>
  <dc:creator>John Munday</dc:creator>
  <dc:description/>
  <cp:keywords/>
  <dc:language>en-US</dc:language>
  <cp:lastModifiedBy>John Munday</cp:lastModifiedBy>
  <dcterms:modified xsi:type="dcterms:W3CDTF">2025-02-13T15:18:00Z</dcterms:modified>
  <cp:revision>2</cp:revision>
  <dc:subject/>
  <dc:title/>
</cp:coreProperties>
</file>