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DUCATION: CHARLES SANITER</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Cemetery Trail grave location P</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color w:val="000000"/>
        </w:rPr>
        <w:t>Charles Saniter lived for a significant part of his life, died and was then buried within sight and playing-field sound of Castleford Grammar School. However, although he only taught there for eight years before his premature death, this was not his only contribution to education in the town.</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Before joining the staff of pioneering headteacher T R ‘Toddy’ Dawes when the school opened in 1906, Saniter had run a private grammar school, on Bank Street, for several years. Prior to the passing of the 1902 Education Act, there was no local authority funding of secondary education, so any pupils wishing to continue their schooling after the age of 11 had to do so privately and, of course, pay fees for the privilege. Although the vast majority of Castleford children at this time received only an elementary education and left school to start work as soon as the law allowed, nevertheless there were enough sons and daughters of middle-class parents – the town’s business owners, property landlords and shopkeepers, for example – to support a number of small fee-paying grammar schools in the late 19th and early 20th century.</w:t>
      </w:r>
    </w:p>
    <w:p>
      <w:pPr>
        <w:pStyle w:val="Normal"/>
        <w:rPr>
          <w:rFonts w:cs="Times New Roman"/>
        </w:rPr>
      </w:pPr>
      <w:r>
        <w:rPr>
          <w:rFonts w:cs="Times New Roman"/>
        </w:rPr>
      </w:r>
    </w:p>
    <w:p>
      <w:pPr>
        <w:pStyle w:val="Normal"/>
        <w:rPr>
          <w:rFonts w:cs="Times New Roman"/>
        </w:rPr>
      </w:pPr>
      <w:r>
        <w:rPr>
          <w:rFonts w:cs="Times New Roman" w:ascii="Times New Roman" w:hAnsi="Times New Roman"/>
          <w:color w:val="000000"/>
        </w:rPr>
        <w:t>These schools tended to be short-lived operations, dependent upon the whims (or financial situation) of their proprietors but, nevertheless, often taught a surprisingly broad and advanced curriculum. The earliest evidence for such an establishment in Castleford dates from 1851, when William and Sarah Hirst, the son and daughter of butcher John Hirst, were listed in the census as ‘day school teachers’ – possibly at the same Castleford Classical and Commercial School on Aire Street which William alone was in charge of six years later. In 1858 there appeared an advertisement for a Mr Ridsdale’s ‘Commercial and Mathematical Academy’ at the same time as which Mr and Mrs Brooke were advertising for “two or three young gentlemen as boarders” at their Hope Cottage Academy. Other similar schools came and went during the 1860s and 70s, including one opened in 1871 by Alfred Sylvester, son of rector of Castleford, Rev William Sylvester, which he described as a “grammar, middle class and commercial school” and which charged quarterly fees of anywhere between £1 11s 6d and £3 12s 7d depending upon the subjects tau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rPr>
      </w:pPr>
      <w:r>
        <w:rPr>
          <w:rFonts w:cs="Times New Roman" w:ascii="Times New Roman" w:hAnsi="Times New Roman"/>
          <w:color w:val="000000"/>
        </w:rPr>
        <w:t xml:space="preserve">The longest-lasting and most substantial of the town’s private schools was probably Castleford Grammar School (not to be confused with Toddy Dawes’s later establishment). Known to have been in existence in 1873, it was situated on Commercial Street, where the headmaster was Mr E E Bewley of 95 Beancroft Road, his home most likely accommodating the four boarders for whom vacancies were advertised in 1877. Its curriculum encompassed English literature, English history and grammar, chemistry, arithmetic, physical geography and Latin. It is quite likely it was the same school – or perhaps a successor institution with the same name – which was the subject of the following announcement in the </w:t>
      </w:r>
      <w:r>
        <w:rPr>
          <w:rFonts w:cs="Times New Roman" w:ascii="Times New Roman" w:hAnsi="Times New Roman"/>
          <w:i/>
          <w:iCs/>
          <w:color w:val="000000"/>
        </w:rPr>
        <w:t>Pontefract &amp; Castleford Express</w:t>
      </w:r>
      <w:r>
        <w:rPr>
          <w:rFonts w:cs="Times New Roman" w:ascii="Times New Roman" w:hAnsi="Times New Roman"/>
          <w:color w:val="000000"/>
        </w:rPr>
        <w:t xml:space="preserve"> in August 1901:</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cs="Times New Roman"/>
        </w:rPr>
      </w:pPr>
      <w:r>
        <w:rPr>
          <w:rFonts w:cs="Times New Roman" w:ascii="Times New Roman" w:hAnsi="Times New Roman"/>
          <w:i/>
          <w:iCs/>
          <w:color w:val="000000"/>
          <w:kern w:val="0"/>
        </w:rPr>
        <w:t>Castleford. THE GRAMMAR SCHOOL, Bank Street. Next term will commence Mon Sept 16th – For prospectus apply to the Head Master CH. J. SANITER, B. A. (Lo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rPr>
      </w:pPr>
      <w:r>
        <w:rPr>
          <w:rFonts w:cs="Times New Roman" w:ascii="Times New Roman" w:hAnsi="Times New Roman"/>
          <w:color w:val="000000"/>
        </w:rPr>
        <w:t xml:space="preserve">Charles John Herman Saniter was born in Middlesbrough and grew up in nearby Redcar. His father, Ludwig, was a Danish merchant who migrated to England in 1851 and married Jane Best, from Newcastle, in 1858. Charles was educated at Sir William Turner Grammar School, Redcar, where local newspaper reports suggest he excelled both academically and in drama productions. </w:t>
      </w:r>
      <w:r>
        <w:rPr>
          <w:rFonts w:cs="Times New Roman" w:ascii="Times New Roman" w:hAnsi="Times New Roman"/>
          <w:color w:val="000000"/>
          <w:kern w:val="0"/>
        </w:rPr>
        <w:t>He features several times among the school’s prize winners, notably in mathematics and Greek. In 1879, the Cambridge examiner attending at Coatham remarked: “In the Sixth Form a keen contest for the first-place leaves Jones at the head of the school with C. Saniter very close upon him.”</w:t>
      </w:r>
      <w:r>
        <w:rPr>
          <w:rFonts w:cs="Times New Roman" w:ascii="Times New Roman" w:hAnsi="Times New Roman"/>
          <w:color w:val="000000"/>
          <w:kern w:val="0"/>
          <w:sz w:val="21"/>
          <w:szCs w:val="21"/>
        </w:rPr>
        <w:t xml:space="preserve"> </w:t>
      </w:r>
      <w:r>
        <w:rPr>
          <w:rFonts w:cs="Times New Roman" w:ascii="Times New Roman" w:hAnsi="Times New Roman"/>
          <w:color w:val="000000"/>
        </w:rPr>
        <w:t>He then benefited from the introduction by London University of a scheme which allowed students to study remotely, in their own time, while also working for a living. He gained a BA degree while teaching at the Crossley School, in Halifa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rPr>
      </w:pPr>
      <w:r>
        <w:rPr>
          <w:rFonts w:cs="Times New Roman" w:ascii="Times New Roman" w:hAnsi="Times New Roman"/>
          <w:color w:val="000000"/>
        </w:rPr>
        <w:t xml:space="preserve">He continued to run his Castleford school until 1906, at which point he left (and it most likely closed) to become one of the six teachers, led by headmaster Dawes, and 115 pupils present on the opening day of Castleford Secondary School, on 13 September that year (its name was changed to the grammar school upon the opening of Ashton Road Secondary Modern some years later). Saniter was appointed as the French master and was also made responsible for discipline. Dawes had been appointed headmaster by the West Riding County Council education department three months earlier, though the first governors’ meeting had taken place in </w:t>
      </w:r>
      <w:r>
        <w:rPr>
          <w:rFonts w:cs="Times New Roman" w:ascii="Times New Roman" w:hAnsi="Times New Roman"/>
          <w:color w:val="000000"/>
          <w:kern w:val="0"/>
        </w:rPr>
        <w:t>March that year, with miners’ leader, Herbert Smith, representing the counc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rPr>
      </w:pPr>
      <w:r>
        <w:rPr>
          <w:rFonts w:cs="Times New Roman" w:ascii="Times New Roman" w:hAnsi="Times New Roman"/>
          <w:color w:val="000000"/>
        </w:rPr>
        <w:t xml:space="preserve">Toddy Dawes was full of revolutionary academic ideas, </w:t>
      </w:r>
      <w:r>
        <w:rPr>
          <w:rFonts w:cs="Times New Roman" w:ascii="Times New Roman" w:hAnsi="Times New Roman"/>
          <w:color w:val="000000"/>
          <w:kern w:val="0"/>
        </w:rPr>
        <w:t>seeking to form close associations between school and town, and to establish a tradition of dramatic performances, European links, cultural events and liberal self-expression</w:t>
      </w:r>
      <w:r>
        <w:rPr>
          <w:rFonts w:cs="Times New Roman" w:ascii="Times New Roman" w:hAnsi="Times New Roman"/>
          <w:color w:val="000000"/>
        </w:rPr>
        <w:t xml:space="preserve">. With his Danish roots and love of the stage, Charles Saniter would have been at the heart of the activities which would soon encourage the young Henry Moore and Albert Wainwright to develop their creative talents under the schools’s art teacher, Alice Gostick. </w:t>
      </w:r>
      <w:r>
        <w:rPr>
          <w:rFonts w:cs="Times New Roman" w:ascii="Times New Roman" w:hAnsi="Times New Roman"/>
          <w:color w:val="000000"/>
          <w:kern w:val="0"/>
        </w:rPr>
        <w:t>His personal hobby was said to be model aeroplanes – cutting-edge technology at the time – and he led a model aeroplane club which would make excursions into the countryside to try out newly constructed mod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rPr>
      </w:pPr>
      <w:r>
        <w:rPr>
          <w:rFonts w:cs="Times New Roman" w:ascii="Times New Roman" w:hAnsi="Times New Roman"/>
          <w:color w:val="000000"/>
          <w:kern w:val="0"/>
          <w:shd w:fill="FFFFFF" w:val="clear"/>
        </w:rPr>
        <w:t xml:space="preserve">An article in the </w:t>
      </w:r>
      <w:r>
        <w:rPr>
          <w:rFonts w:cs="Times New Roman" w:ascii="Times New Roman" w:hAnsi="Times New Roman"/>
          <w:i/>
          <w:iCs/>
          <w:color w:val="000000"/>
          <w:kern w:val="0"/>
          <w:shd w:fill="FFFFFF" w:val="clear"/>
        </w:rPr>
        <w:t>Pontefract &amp; Castleford Express</w:t>
      </w:r>
      <w:r>
        <w:rPr>
          <w:rFonts w:cs="Times New Roman" w:ascii="Times New Roman" w:hAnsi="Times New Roman"/>
          <w:color w:val="000000"/>
          <w:kern w:val="0"/>
          <w:shd w:fill="FFFFFF" w:val="clear"/>
        </w:rPr>
        <w:t xml:space="preserve"> on 22 December 1911 reports on the Fifth Annual Concert of the Castleford Secondary School, taking place in the large assembly hall. All the scenery and stage properties had been designed, made and painted at the school. Here we find reference to a young H S Moore as an executioner in a piece based on Thackray’s </w:t>
      </w:r>
      <w:r>
        <w:rPr>
          <w:rFonts w:cs="Times New Roman" w:ascii="Times New Roman" w:hAnsi="Times New Roman"/>
          <w:i/>
          <w:iCs/>
          <w:color w:val="000000"/>
          <w:kern w:val="0"/>
          <w:shd w:fill="FFFFFF" w:val="clear"/>
        </w:rPr>
        <w:t>The Rose and the Ring</w:t>
      </w:r>
      <w:r>
        <w:rPr>
          <w:rFonts w:cs="Times New Roman" w:ascii="Times New Roman" w:hAnsi="Times New Roman"/>
          <w:color w:val="000000"/>
          <w:kern w:val="0"/>
          <w:shd w:fill="FFFFFF" w:val="clear"/>
        </w:rPr>
        <w:t xml:space="preserve">, followed by a new play by local playwrights entitled </w:t>
      </w:r>
      <w:r>
        <w:rPr>
          <w:rFonts w:cs="Times New Roman" w:ascii="Times New Roman" w:hAnsi="Times New Roman"/>
          <w:i/>
          <w:iCs/>
          <w:color w:val="000000"/>
          <w:kern w:val="0"/>
          <w:shd w:fill="FFFFFF" w:val="clear"/>
        </w:rPr>
        <w:t>Legiolium</w:t>
      </w:r>
      <w:r>
        <w:rPr>
          <w:rFonts w:cs="Times New Roman" w:ascii="Times New Roman" w:hAnsi="Times New Roman"/>
          <w:color w:val="000000"/>
          <w:kern w:val="0"/>
          <w:shd w:fill="FFFFFF" w:val="clear"/>
        </w:rPr>
        <w:t xml:space="preserve"> in which the second scene was dramatised by Form II Upper, under the direction of Mr San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cs="Times New Roman"/>
        </w:rPr>
      </w:pPr>
      <w:r>
        <w:rPr>
          <w:rFonts w:cs="Times New Roman" w:ascii="Times New Roman" w:hAnsi="Times New Roman"/>
          <w:color w:val="000000"/>
          <w:kern w:val="0"/>
          <w:highlight w:val="white"/>
        </w:rPr>
        <w:t>The 1911 census shows Charles residing at 47 Healdfield Road, his address when he passed away at the relatively young age of 49 on 4 March 1914.</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hd w:fill="FFFFFF" w:val="clear"/>
        <w:rPr>
          <w:rFonts w:cs="Times New Roman"/>
          <w:i/>
          <w:i/>
          <w:iCs/>
          <w:color w:val="000000"/>
        </w:rPr>
      </w:pPr>
      <w:r>
        <w:rPr>
          <w:rFonts w:cs="Times New Roman"/>
          <w:i/>
          <w:iCs/>
          <w:color w:val="000000"/>
        </w:rPr>
        <w:t>Based on research by David Pickersgill and Helen Wilby.</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50:00Z</dcterms:created>
  <dc:creator>John Munday</dc:creator>
  <dc:description/>
  <cp:keywords/>
  <dc:language>en-US</dc:language>
  <cp:lastModifiedBy>John Munday</cp:lastModifiedBy>
  <dcterms:modified xsi:type="dcterms:W3CDTF">2025-02-14T16:50:00Z</dcterms:modified>
  <cp:revision>2</cp:revision>
  <dc:subject/>
  <dc:title/>
</cp:coreProperties>
</file>