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ASTLEFORD CEMETERY: AN INTRODUCTION</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Castleford Cemetery opened in October 1857, initially on the north side of Healdfield Road – which for some years afterwards was renamed Cemetery Road – followed by the ‘new’ cemetery on the hillside to the south a few years later. Following a series of parliamentary acts during the 1850s, which allowed the creation of rate-funded bodies to establish and run municipal cemeteries, Castleford Burial Board was set up in 1853 in response to the insanitary state of the overwhelmed All Saints parish church graveyard. </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 government inspector visiting the churchyard in December 1852 reported “numerous bones and fragments of bones, from almost all parts of the human frame – including several jaws with the teeth in, very slightly decomposed” poking out of the ground where one burial had to be interred on top of another owing to lack of space. A graveyard intended for a medieval village could no longer cope with demand and, furthermore, was a health hazard to neighbouring properties, so a spacious site beyond the eastern boundary of the town was chosen for the new burial ground.</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Both halves of the cemetery were subsequently extended to the east, bringing it to its present size. It was provided with a warden’s lodge (replaced by the current house in 1885) and two chapels; one for Church of England services, the other for Catholic and nonconformist funerals. Disused since the early 1970s, one chapel fell victim to subsidence in the 1990s and the other was demolished in 2022. In line with 19th century religious convention, the cemetery was initially divided into areas of consecrated and unconsecrated ground: the former, blessed by a member of the local clergy, was reserved for burials of people who had been baptised into the Church of England; the other was where those of other denominations, or none, were laid to rest in a plot which was blessed by the presiding priest on the occasion of their interment.</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t the time of the cemetery’s opening, the town was at the height of its 19th century industrial and population boom. Most local businesses and institutions were run by people who lived in Castleford (some were born here, others moved in from elsewhere seeking commercial opportunities) and this cemetery is where many of them were buried, their resting places often marked by impressive monuments in high Victorian style. Of course, wealthy business owners were a small minority in a town where thousands of often poorly-paid labourers constituted the great majority of the population, but during the 19th and early part of the 20th century very few of these people would have been able to afford a lasting memorial for family members. However, as economic disparities lessened, more graves of people from working class backgrounds began to be marked with a permanent stone and the cemetery became more visibly representative of the town’s wider society.</w:t>
      </w:r>
    </w:p>
    <w:p>
      <w:pPr>
        <w:pStyle w:val="Normal"/>
        <w:rPr>
          <w:rFonts w:cs="Times New Roman"/>
        </w:rPr>
      </w:pPr>
      <w:r>
        <w:rPr>
          <w:rFonts w:cs="Times New Roman"/>
        </w:rPr>
      </w:r>
    </w:p>
    <w:p>
      <w:pPr>
        <w:pStyle w:val="Normal"/>
        <w:rPr/>
      </w:pPr>
      <w:r>
        <w:rPr>
          <w:rFonts w:cs="Times New Roman" w:ascii="Times New Roman" w:hAnsi="Times New Roman"/>
        </w:rPr>
        <w:t>A walk round the cemetery is a journey through the history of Castleford from the middle of the 19th century and the lives of the people who made it. The aim of this trail is to highlight a selection of graves telling the story of its industrial, social and cultural development together with some of the events affecting the lives of those who have lived in the town. There is another aspect to the site, too, for although many trees were lost to Dutch elm disease in the 1970s, the cemetery has become a nature haven. This is especially evident in spring, when swathes of primroses grow on and between the older graves, but also look out for the fearless squirrels, listen for birdsong and, if you are lucky, the ‘drumming’ of great spotted woodpeckers in the many mature trees which rem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49:00Z</dcterms:created>
  <dc:creator>John Munday</dc:creator>
  <dc:description/>
  <cp:keywords/>
  <dc:language>en-US</dc:language>
  <cp:lastModifiedBy>John Munday</cp:lastModifiedBy>
  <dcterms:modified xsi:type="dcterms:W3CDTF">2025-02-03T23:49:00Z</dcterms:modified>
  <cp:revision>2</cp:revision>
  <dc:subject/>
  <dc:title/>
</cp:coreProperties>
</file>