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_DdeLink__557_3543981664"/>
      <w:r>
        <w:rPr>
          <w:rFonts w:cs="Times New Roman" w:ascii="Times New Roman" w:hAnsi="Times New Roman"/>
        </w:rPr>
        <w:t>DAYS OF CONFLICT:</w:t>
      </w:r>
      <w:bookmarkEnd w:id="0"/>
      <w:r>
        <w:rPr>
          <w:rFonts w:cs="Times New Roman" w:ascii="Times New Roman" w:hAnsi="Times New Roman"/>
        </w:rPr>
        <w:t xml:space="preserve"> THE GERMAN BUTCHERS RIOT</w:t>
      </w:r>
    </w:p>
    <w:p>
      <w:pPr>
        <w:pStyle w:val="Normal"/>
        <w:rPr>
          <w:rFonts w:cs="Times New Roman"/>
        </w:rPr>
      </w:pPr>
      <w:r>
        <w:rPr>
          <w:rFonts w:cs="Times New Roman"/>
        </w:rPr>
      </w:r>
    </w:p>
    <w:p>
      <w:pPr>
        <w:pStyle w:val="Normal"/>
        <w:rPr>
          <w:rFonts w:cs="Times New Roman"/>
        </w:rPr>
      </w:pPr>
      <w:bookmarkStart w:id="1" w:name="__DdeLink__305_4150896500"/>
      <w:bookmarkEnd w:id="1"/>
      <w:r>
        <w:rPr>
          <w:rFonts w:cs="Times New Roman" w:ascii="Times New Roman" w:hAnsi="Times New Roman"/>
        </w:rPr>
        <w:t>Cemetery Trail grave locations E and M</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From the late 19th and into the first half of the 20th century, a distinctive feature of butchers shops in Castleford and numerous other towns was that many were owned by families of German origin. For decades, names such as Farber, Karle, Schumm and Stein were familiar to shoppers in the town, with the last-named continuing in business until the early 1980s. The great majority of these families emigrated from a remarkably small area of south-western Germany, centred upon the town of Kunzelsau in Baden-Württemberg, and were mainly specialist pork butchers.</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 xml:space="preserve">Of the Stein family members named on the gravestone, it will have been Margaret senior and Alexander who made the journey from Germany to England. Alexander was recorded as working in Bradford in 1881 before moving to Wakefield, where he married Margaret, </w:t>
      </w:r>
      <w:r>
        <w:rPr>
          <w:rFonts w:cs="Times New Roman" w:ascii="Times New Roman" w:hAnsi="Times New Roman"/>
          <w:i/>
          <w:iCs/>
        </w:rPr>
        <w:t>nee</w:t>
      </w:r>
      <w:r>
        <w:rPr>
          <w:rFonts w:cs="Times New Roman" w:ascii="Times New Roman" w:hAnsi="Times New Roman"/>
        </w:rPr>
        <w:t xml:space="preserve"> Haffner, whose brother George had settled in Burnley (where, incidentally, Haffner’s is one of the handful of German butchers still trading). George and Mary Karle also travelled separately from Germany before meeting in England; Mary was the sister of another of the Castleford butchers, Charles Schumm, and married George in 1889, at Wakefield Cathedral. With their compatriots, they introduced Castleford palates to the delights of polony and adapted existing pork pie recipes to use the finer, distinctly pink, cured meat which today still distinguishes them from the more traditional Melton Mowbray style.</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By and large, these immigrants and their businesses were happily accepted by the people of what could be very insular communities and the Germans felt settled in their new homes, so much so that Alexander Stein applied for British citizenship, which was granted in January 1895, while George Karle became naturalised the following year. However, everything changed upon the outbreak of the First World War. In August 1914 the government passed the Aliens Restriction Act, requiring Germans and other foreign nationals to register their names with local police. Men of military age could be sent to internment camps if considered a threat, while the possibility of deportation applied to men, women and children.</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 xml:space="preserve">On 7 May 1915, the RMS </w:t>
      </w:r>
      <w:r>
        <w:rPr>
          <w:rFonts w:cs="Times New Roman" w:ascii="Times New Roman" w:hAnsi="Times New Roman"/>
          <w:i/>
          <w:iCs/>
        </w:rPr>
        <w:t>Lusitania</w:t>
      </w:r>
      <w:r>
        <w:rPr>
          <w:rFonts w:cs="Times New Roman" w:ascii="Times New Roman" w:hAnsi="Times New Roman"/>
        </w:rPr>
        <w:t>, en route from New York to Liverpool, was torpedoed by a German U-boat just off the Irish coast with the loss of 1,197 lives. War-induced suspicion of German citizens turned into outrage, prompting some to denounce their country of birth in local British newspapers while others anglicised their surnames. Despite this, attacks on German people and businesses started to take place – and the pork butchers of Castleford were soon caught up in the violence.</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 xml:space="preserve">Eight days after the sinking of the </w:t>
      </w:r>
      <w:r>
        <w:rPr>
          <w:rFonts w:cs="Times New Roman" w:ascii="Times New Roman" w:hAnsi="Times New Roman"/>
          <w:i/>
          <w:iCs/>
        </w:rPr>
        <w:t>Lusitania</w:t>
      </w:r>
      <w:r>
        <w:rPr>
          <w:rFonts w:cs="Times New Roman" w:ascii="Times New Roman" w:hAnsi="Times New Roman"/>
        </w:rPr>
        <w:t>, on the evening of Saturday 15 May, an angry crowd gathered outside the shop of Charles Farber at 94 Carlton Street, opposite the junction with Welbeck Street. It will have taken a few days for the full extent of the tragedy to become widespread knowledge and, given the day and time, there has to be a suspicion that alcohol-fuelled bravado played a part. Nevertheless, having anticipated the situation, extra police were on duty in Castleford but to little avail as, around 9.30pm, demonstration turned to destruction.</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 xml:space="preserve">According to the </w:t>
      </w:r>
      <w:r>
        <w:rPr>
          <w:rFonts w:cs="Times New Roman" w:ascii="Times New Roman" w:hAnsi="Times New Roman"/>
          <w:i/>
          <w:iCs/>
        </w:rPr>
        <w:t>Pontefract &amp; Castleford Express</w:t>
      </w:r>
      <w:r>
        <w:rPr>
          <w:rFonts w:cs="Times New Roman" w:ascii="Times New Roman" w:hAnsi="Times New Roman"/>
        </w:rPr>
        <w:t xml:space="preserve"> the following Friday, “report has it that the first missile was thrown by a woman”. The windows of the butcher were smashed and, as word spread, the mob grew until it extended all the way up Welbeck Street toward the railway station. If the Farbers were ‘living above the shop’ as was common at that time, they must have feared for their lives. As the disorder grew, street lights and any which had been left on in shop windows were broken in order to give the mob the cover of darkness. Police reinforcements were brought in from Pontefract and, shortly after midnight, a baton charge broke up the crowd, though stones were thrown at officers in Station Road, accidentally breaking windows of the Co-Operative store which stood on the Station Road-Carlton Street corner.</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 xml:space="preserve">Elsewhere in the town, other German butchers were on the receiving end of similar attacks. Around 10.30pm, at the opposite end of Carlton Street, Alexander Stein’s shop was attacked: “The work of destruction of the windows of the shop and rooms above was completed in about twenty minutes,” reported the </w:t>
      </w:r>
      <w:r>
        <w:rPr>
          <w:rFonts w:cs="Times New Roman" w:ascii="Times New Roman" w:hAnsi="Times New Roman"/>
          <w:i/>
          <w:iCs/>
        </w:rPr>
        <w:t>Express</w:t>
      </w:r>
      <w:r>
        <w:rPr>
          <w:rFonts w:cs="Times New Roman" w:ascii="Times New Roman" w:hAnsi="Times New Roman"/>
        </w:rPr>
        <w:t>, after which the rioters moved on to Bridge Street and meted out the same treatment to the businesses of George Holch and Charles Schumm. On Albion Street, around midnight, the shop of Christian Bregenzer was stoned, after which the perpetrators headed to Beancroft Road “where in a quarter of an hour all the windows were destroyed” at the shop of George Karle – as well its unfortunate neighbours on either side. Another baton charge took place, driving the crowd into Temple Street where it dispersed.</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 xml:space="preserve">By the time the rioting was over, at around 1.30am, the windows of sixteen shops – butchers and neighbouring premises – had been smashed, at an estimated cost of £200. On Sunday morning, workers from Castleford Urban District Council boarded up the damaged shops and “at least a cart-load of bricks, broken glass, bottles, and other missiles was cleared away”. Two policeman received superficial injuries from stones, according to the </w:t>
      </w:r>
      <w:r>
        <w:rPr>
          <w:rFonts w:cs="Times New Roman" w:ascii="Times New Roman" w:hAnsi="Times New Roman"/>
          <w:i/>
          <w:iCs/>
        </w:rPr>
        <w:t>Express</w:t>
      </w:r>
      <w:r>
        <w:rPr>
          <w:rFonts w:cs="Times New Roman" w:ascii="Times New Roman" w:hAnsi="Times New Roman"/>
        </w:rPr>
        <w:t xml:space="preserve"> report, but, it remarked drily, “on the other hand there are no doubt some people with cause to remember the baton charges”.</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The following Tuesday, the Rector of Castleford, Rev William Hewett, told a meeting at the parish rooms: “Two blacks don’t make a white. We ought to be ashamed that in our town we have rioting and mobbing of inoffensive people who have lived here years, and many of whose homes are next to ours.”</w:t>
      </w:r>
    </w:p>
    <w:p>
      <w:pPr>
        <w:pStyle w:val="Normal"/>
        <w:rPr>
          <w:rFonts w:cs="Times New Roman"/>
        </w:rPr>
      </w:pPr>
      <w:r>
        <w:rPr>
          <w:rFonts w:cs="Times New Roman"/>
        </w:rPr>
      </w:r>
    </w:p>
    <w:p>
      <w:pPr>
        <w:pStyle w:val="Normal"/>
        <w:rPr>
          <w:rFonts w:cs="Times New Roman"/>
        </w:rPr>
      </w:pPr>
      <w:r>
        <w:rPr>
          <w:rFonts w:cs="Times New Roman" w:ascii="Times New Roman" w:hAnsi="Times New Roman"/>
        </w:rPr>
        <w:t>By October 1915, it was recorded, there were no German butchers trading in Castleford. However, some of them did reopen their shops after the war: the Farbers were back in business, in partnership with William Wheeler, at 94 Carlton Street by 1921, as were George and Mary Karle on Beancroft Road. The Stein family also recommenced their business, which continued trading until the late 1970s, the last in a now almost forgotten feature of Castleford’s social and retail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bookmarkStart w:id="2" w:name="__DdeLink__654_3543981664"/>
      <w:bookmarkEnd w:id="2"/>
      <w:r>
        <w:rPr>
          <w:rFonts w:cs="Times New Roman" w:ascii="Times New Roman" w:hAnsi="Times New Roman"/>
          <w:i/>
          <w:iCs/>
        </w:rPr>
        <w:t>Based upon research by Helga Fox and Helen Wilb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2:50:00Z</dcterms:created>
  <dc:creator>John Munday</dc:creator>
  <dc:description/>
  <cp:keywords/>
  <dc:language>en-US</dc:language>
  <cp:lastModifiedBy>John Munday</cp:lastModifiedBy>
  <dcterms:modified xsi:type="dcterms:W3CDTF">2025-02-03T22:50:00Z</dcterms:modified>
  <cp:revision>2</cp:revision>
  <dc:subject/>
  <dc:title/>
</cp:coreProperties>
</file>