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YS OF CONFLICT: THE CONTROVERSIAL CASE OF ARTHUR SPEIGHT</w:t>
      </w:r>
    </w:p>
    <w:p>
      <w:pPr>
        <w:pStyle w:val="Normal"/>
        <w:rPr>
          <w:rFonts w:cs="Times New Roman"/>
        </w:rPr>
      </w:pPr>
      <w:r>
        <w:rPr>
          <w:rFonts w:cs="Times New Roman"/>
        </w:rPr>
      </w:r>
    </w:p>
    <w:p>
      <w:pPr>
        <w:pStyle w:val="Normal"/>
        <w:rPr>
          <w:rFonts w:cs="Times New Roman"/>
        </w:rPr>
      </w:pPr>
      <w:r>
        <w:rPr>
          <w:rFonts w:cs="Times New Roman" w:ascii="Times New Roman" w:hAnsi="Times New Roman"/>
        </w:rPr>
        <w:t>Cemetery Trail grave location C</w:t>
      </w:r>
    </w:p>
    <w:p>
      <w:pPr>
        <w:pStyle w:val="Normal"/>
        <w:rPr>
          <w:rFonts w:cs="Times New Roman"/>
        </w:rPr>
      </w:pPr>
      <w:r>
        <w:rPr>
          <w:rFonts w:cs="Times New Roman"/>
        </w:rPr>
      </w:r>
    </w:p>
    <w:p>
      <w:pPr>
        <w:pStyle w:val="Normal"/>
        <w:rPr>
          <w:rFonts w:cs="Times New Roman"/>
        </w:rPr>
      </w:pPr>
      <w:r>
        <w:rPr>
          <w:rFonts w:cs="Times New Roman" w:ascii="Times New Roman" w:hAnsi="Times New Roman"/>
        </w:rPr>
        <w:t>The early 1930s were, by British standards, a time of political turbulence. The country was ruled by an unstable ‘National Government’ drawn from all three main parties following the collapse, in 1931, of prime minister Ramsay MacDonald’s minority Labour administration. The 1926 General Strike was still fresh in many minds and feelings from that time were still potent. The rise of fascism in Italy, Spain and Germany was echoed by the establishment of Oswald Mosley’s British Union of Fascists, while the Communist Party of Great Britian (CPGB) was at its strongest in this period, its membership having been boosted by many miners during the General Strike. Aside from the traditional party rivalries and the well-known and widely based opposition to Mosley’s ‘Blackshirts’, there was a particularly resentful relationship between Labour and the communists, with the former viewing the latter as a threat to its support among trade unionists and the wider working class. Add to this the hardships caused by the economic depression, and the conditions were rife for many bitter political dispute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On 4 August 1932, a Castleford man by the name of Arthur Speight died after being caught up in violence prompted by the fractious Labour-CPGB relationship. The precise circumstances of his death were a matter of controversy at the time and remain unclear. Also unknown is the exact location of his resting place, which lies in the section of the lower cemetery nearest the railway line: the absence of all but a handful of gravestones in this area suggests it might have been where pauper burials – those for which the family could not afford a funeral or monument – were interred. Most of these graves, if marked at all, would have received little more than a short-lived wooden cross.</w:t>
      </w:r>
    </w:p>
    <w:p>
      <w:pPr>
        <w:pStyle w:val="Normal"/>
        <w:rPr>
          <w:rFonts w:cs="Times New Roman"/>
        </w:rPr>
      </w:pPr>
      <w:r>
        <w:rPr>
          <w:rFonts w:cs="Times New Roman"/>
        </w:rPr>
      </w:r>
    </w:p>
    <w:p>
      <w:pPr>
        <w:pStyle w:val="Normal"/>
        <w:rPr>
          <w:rFonts w:cs="Times New Roman"/>
        </w:rPr>
      </w:pPr>
      <w:r>
        <w:rPr>
          <w:rFonts w:cs="Times New Roman" w:ascii="Times New Roman" w:hAnsi="Times New Roman"/>
        </w:rPr>
        <w:t>On that fateful day, a meeting of Castleford Trades and Labour Council, an organisation comprised of Labour Party and local union representatives, took place at the former Urban District Council offices on Sagar Street to discuss opposition to the much-hated means test, introduced the previous November. This was a way of determining eligibility for unemployment benefit and, rather than being based on the circumstances of an individual, it was assessed on the income of their entire household. If the household was judged as having an adequate income, the benefits were stopped. Not only were households worse off, but this also caused problems within families. Miners and glass bottle makers were amongst those hardest hit in Castleford. Poverty, malnutrition and homelessness increased.</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A delegation from the local Communist Party branch requested permission to address the meeting with examples of the hardship the means test was causing but was refused entry by the chairman, Councillor Arthur Pickersgill. A subsequent report in the </w:t>
      </w:r>
      <w:r>
        <w:rPr>
          <w:rFonts w:cs="Times New Roman" w:ascii="Times New Roman" w:hAnsi="Times New Roman"/>
          <w:i/>
          <w:iCs/>
        </w:rPr>
        <w:t>Yorkshire Post</w:t>
      </w:r>
      <w:r>
        <w:rPr>
          <w:rFonts w:cs="Times New Roman" w:ascii="Times New Roman" w:hAnsi="Times New Roman"/>
        </w:rPr>
        <w:t>, headlined ‘CASTLEFORD MEANS TEST ROWDYISM’, suggested around 500 communist members and supporters had gathered outside the building, singing revolutionary songs before booing and hissing at the participants as they came out. As the last one to leave, Pickersgill faced the full wrath of the crowd, incited by Castleford Urban District Council member, John William Malkin. Police were present and one of them, Sergeant Dickinson, later told a court that Samson Barrett struck the councillor with a walking stick and, as the officer tried to detain him, Barrett also hit the policeman on the face and body.</w:t>
      </w:r>
    </w:p>
    <w:p>
      <w:pPr>
        <w:pStyle w:val="Normal"/>
        <w:rPr>
          <w:rFonts w:cs="Times New Roman"/>
        </w:rPr>
      </w:pPr>
      <w:r>
        <w:rPr>
          <w:rFonts w:cs="Times New Roman"/>
        </w:rPr>
      </w:r>
    </w:p>
    <w:p>
      <w:pPr>
        <w:pStyle w:val="Normal"/>
        <w:rPr>
          <w:rFonts w:cs="Times New Roman"/>
        </w:rPr>
      </w:pPr>
      <w:r>
        <w:rPr>
          <w:rFonts w:cs="Times New Roman" w:ascii="Times New Roman" w:hAnsi="Times New Roman"/>
        </w:rPr>
        <w:t>Other police officers told magistrates they were assaulted by various members of the crowd. However, Malkin said he had been tripped and knocked to the ground by Sergeant Darbyshire, who then kicked him in the back. He asked for his case to be adjourned in order to prepare his defence but was refused. As well as Malkin and Barrett, the authorities arrested and convicted Edward Humble, Samuel Allington, Frederick Wall and James Lamb, all of whom were CPGB members, of assault. Superintendent Stone, who was in charge of the police that evening, claimed they had to draw batons for their own and the public’s protection and “was quite satisfied Mr Pickersgill and his friends would have sustained very serious injury” had they not done so.</w:t>
      </w:r>
    </w:p>
    <w:p>
      <w:pPr>
        <w:pStyle w:val="Normal"/>
        <w:rPr>
          <w:rFonts w:cs="Times New Roman"/>
        </w:rPr>
      </w:pPr>
      <w:r>
        <w:rPr>
          <w:rFonts w:cs="Times New Roman"/>
        </w:rPr>
      </w:r>
    </w:p>
    <w:p>
      <w:pPr>
        <w:pStyle w:val="Normal"/>
        <w:rPr>
          <w:rFonts w:cs="Times New Roman"/>
        </w:rPr>
      </w:pPr>
      <w:r>
        <w:rPr>
          <w:rFonts w:cs="Times New Roman" w:ascii="Times New Roman" w:hAnsi="Times New Roman"/>
        </w:rPr>
        <w:t xml:space="preserve">Quite where and how Arthur Speight was involved in the fracas – if, indeed, he was at all – became a matter of dispute, a court case and prison sentence. Clarence Ernest Mason, proprietor and editor of the CPGB’s newspaper the </w:t>
      </w:r>
      <w:r>
        <w:rPr>
          <w:rFonts w:cs="Times New Roman" w:ascii="Times New Roman" w:hAnsi="Times New Roman"/>
          <w:i/>
          <w:iCs/>
        </w:rPr>
        <w:t>Daily Worker</w:t>
      </w:r>
      <w:r>
        <w:rPr>
          <w:rFonts w:cs="Times New Roman" w:ascii="Times New Roman" w:hAnsi="Times New Roman"/>
        </w:rPr>
        <w:t xml:space="preserve">, reported on various dates during August that Speight was a victim of violence by police, that he was beaten, his body trampled upon and that people trying to help him were forcefully driven away. The inquest into his death found he died from a heart condition. Witnesses testified he was not part of the mob but was in a crowd of observers at the top of Sagar Street and collapsed in the market place on Carlton Street (a small open area formerly at the side of the library) after hurrying away. The accusations led to a libel charge by the West Riding County Constabulary against Mason and the </w:t>
      </w:r>
      <w:r>
        <w:rPr>
          <w:rFonts w:cs="Times New Roman" w:ascii="Times New Roman" w:hAnsi="Times New Roman"/>
          <w:i/>
          <w:iCs/>
        </w:rPr>
        <w:t xml:space="preserve">Daily Worker </w:t>
      </w:r>
      <w:r>
        <w:rPr>
          <w:rFonts w:cs="Times New Roman" w:ascii="Times New Roman" w:hAnsi="Times New Roman"/>
        </w:rPr>
        <w:t>printers, Utopia Press Ltd. The editor pleaded guilty and was sentenced to six months’ hard labour with fines, while the printers fined were £500, both having to pay the court costs of the prosecution.</w:t>
      </w:r>
    </w:p>
    <w:p>
      <w:pPr>
        <w:pStyle w:val="Normal"/>
        <w:rPr>
          <w:rFonts w:cs="Times New Roman"/>
        </w:rPr>
      </w:pPr>
      <w:r>
        <w:rPr>
          <w:rFonts w:cs="Times New Roman"/>
        </w:rPr>
      </w:r>
    </w:p>
    <w:p>
      <w:pPr>
        <w:pStyle w:val="Normal"/>
        <w:rPr>
          <w:rFonts w:cs="Times New Roman"/>
        </w:rPr>
      </w:pPr>
      <w:r>
        <w:rPr>
          <w:rFonts w:cs="Times New Roman" w:ascii="Times New Roman" w:hAnsi="Times New Roman"/>
        </w:rPr>
        <w:t>Arthur Speight, who was born in 1873, had several brushes with the law during his life, being imprisoned and fined. The some-time miner at Fryston Colliery lived at 12 Sykes Street with a married woman, Mary Pickles, for at least ten years before they married in 1931 after the death of her husband in Rotherham.</w:t>
      </w:r>
    </w:p>
    <w:p>
      <w:pPr>
        <w:pStyle w:val="Normal"/>
        <w:rPr>
          <w:rFonts w:cs="Times New Roman"/>
        </w:rPr>
      </w:pPr>
      <w:r>
        <w:rPr>
          <w:rFonts w:cs="Times New Roman"/>
        </w:rPr>
      </w:r>
    </w:p>
    <w:p>
      <w:pPr>
        <w:pStyle w:val="Normal"/>
        <w:rPr>
          <w:rFonts w:ascii="Times New Roman" w:hAnsi="Times New Roman" w:cs="Times New Roman"/>
          <w:i/>
          <w:i/>
          <w:iCs/>
        </w:rPr>
      </w:pPr>
      <w:r>
        <w:rPr>
          <w:rFonts w:cs="Times New Roman" w:ascii="Times New Roman" w:hAnsi="Times New Roman"/>
          <w:i/>
          <w:iCs/>
        </w:rPr>
        <w:t>Based upon research by Helga Fox and Helen Wil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2:49:00Z</dcterms:created>
  <dc:creator>John Munday</dc:creator>
  <dc:description/>
  <cp:keywords/>
  <dc:language>en-US</dc:language>
  <cp:lastModifiedBy>John Munday</cp:lastModifiedBy>
  <dcterms:modified xsi:type="dcterms:W3CDTF">2025-02-03T22:49:00Z</dcterms:modified>
  <cp:revision>2</cp:revision>
  <dc:subject/>
  <dc:title/>
</cp:coreProperties>
</file>