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TOLL OF WAR: SAPPER ALBERT GLEDHILL</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Cemetery Trail grave location G</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Albert Gledhill was born in February 1919, in Glasshoughton, shortly after his father George had completed his First World War service and received his British War and Victory medals. Like many boys in the village, on leaving school he began working at Glasshoughton Colliery, where he trained as a fitter, a position which would have raised him a little above the coal face hewers in both status and, to a degree, pay.</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Upon the outbreak of the Second World War, Albert headed to the recruiting office on Eastgate, in Leeds, to sign up for the forces. He would have probably had little idea what role he could be about to play in the conflict but, at the same time, might not have been surprised that in order for the best use to be made of the skills he had learned at the pit, he was posted to the Royal Engineers.</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The first three years of the war saw Britain and its allies firmly on the back foot, with Germany’s gains in both eastern and western Europe firmly entrenched. Nevertheless, well before the turning points of the North Africa campaign and Hitler’s attack on the Soviet Union, preparations were being made – initially more in hope than expectation – for the invasion which would eventually be required to free mainland Europe from Nazism. Prime minister Winston </w:t>
      </w:r>
      <w:r>
        <w:rPr>
          <w:rFonts w:cs="Times New Roman" w:ascii="Times New Roman" w:hAnsi="Times New Roman"/>
          <w:color w:val="000000"/>
        </w:rPr>
        <w:t>Churchill and his planners knew that an entirely new approach was required to invade enemy-occupied Europe. There were no convenient ports to disembark the hundreds of thousands of troops with all their supplies, vehicles and equipment. Furthermore, any beaches thought suitable for a landing would be heavily defended.</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color w:val="000000"/>
        </w:rPr>
        <w:t>It was concluded that the reinvasion of Europe would need a well-trained and equipped amphibious invasion force of overwhelming strength. A search began for a suitable place for commandos and landing craft crews to train together. Inveraray, on Loch Fyne in western Scotland, was selected and suddenly this quiet little town found itself playing an important part in the war.</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color w:val="000000"/>
        </w:rPr>
        <w:t>The No 1 Combined Training Centre – aka HMS Quebec – saw around 250,000 service personnel from the allied nations passing through from 1940 to 1944, of which up to 15,000 were billeted in the area at any one time.  Its prime purpose was to train army and navy personnel in the use of minor landing craft for transporting assault troops, supplies, ammunition and weaponry onto heavily defended, enemy-occupied beaches. The Royal Engineers were to play a crucial role in what eventually became the D-Day landings, although the initial reason Sapper Gledhill and his comrades found themselves posted to this remote location would have been to build the many temporary camps around the town and along the shores of the loch required to accommodate trainees. Once the centre was in action, the training was demanding and accidental deaths, sadly, were not uncommon. On one occasion, 10 young men were drowned and two sappers were killed, due to a defective mortar.</w:t>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ascii="Times New Roman" w:hAnsi="Times New Roman"/>
        </w:rPr>
        <w:t xml:space="preserve">On 8 August 1942, Albert Gledhill was accidentally killed at HMS Quebec, at the age of 23. He may not have died in combat but, nevertheless, in contributing to preparations for the D-Day landings he played his part in freeing occupied Europe and bringing the war to a close. </w:t>
      </w:r>
      <w:r>
        <w:rPr>
          <w:rFonts w:cs="Times New Roman" w:ascii="Times New Roman" w:hAnsi="Times New Roman"/>
          <w:color w:val="000000"/>
        </w:rPr>
        <w:t xml:space="preserve">According to the Commonwealth War Graves Commission, he is one of </w:t>
      </w:r>
      <w:r>
        <w:rPr>
          <w:rFonts w:cs="Times New Roman" w:ascii="Times New Roman" w:hAnsi="Times New Roman"/>
          <w:color w:val="000000"/>
          <w:kern w:val="0"/>
        </w:rPr>
        <w:t>55 casualties from the two world wars</w:t>
      </w:r>
      <w:r>
        <w:rPr>
          <w:rFonts w:cs="Times New Roman" w:ascii="Times New Roman" w:hAnsi="Times New Roman"/>
          <w:color w:val="000000"/>
        </w:rPr>
        <w:t xml:space="preserve"> buried in Castleford Cemetery. Some lie beneath the characteristic white CWGC headstones, others are interred in family graves.</w:t>
      </w:r>
    </w:p>
    <w:p>
      <w:pPr>
        <w:pStyle w:val="Normal"/>
        <w:rPr>
          <w:rFonts w:cs="Times New Roman"/>
        </w:rPr>
      </w:pPr>
      <w:r>
        <w:rPr>
          <w:rFonts w:cs="Times New Roman"/>
        </w:rPr>
      </w:r>
    </w:p>
    <w:p>
      <w:pPr>
        <w:pStyle w:val="NormalWeb"/>
        <w:shd w:fill="FFFFFF" w:val="clear"/>
        <w:rPr>
          <w:i/>
          <w:i/>
          <w:iCs/>
          <w:color w:val="000000"/>
        </w:rPr>
      </w:pPr>
      <w:r>
        <w:rPr>
          <w:i/>
          <w:iCs/>
          <w:color w:val="000000"/>
        </w:rPr>
        <w:t>Based on research by Kathryn Stainburn.</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rFonts w:ascii="Times New Roman" w:hAnsi="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5:00Z</dcterms:created>
  <dc:creator>John Munday</dc:creator>
  <dc:description/>
  <cp:keywords/>
  <dc:language>en-US</dc:language>
  <cp:lastModifiedBy>John Munday</cp:lastModifiedBy>
  <dcterms:modified xsi:type="dcterms:W3CDTF">2025-02-13T15:15:00Z</dcterms:modified>
  <cp:revision>2</cp:revision>
  <dc:subject/>
  <dc:title/>
</cp:coreProperties>
</file>