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0" w:hanging="750"/>
        <w:rPr>
          <w:sz w:val="22"/>
          <w:szCs w:val="22"/>
        </w:rPr>
      </w:pPr>
      <w:r>
        <w:rPr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Bu talimatın amacı, tesisimizin faaliyet gösterdiği bölgedeki yerel halkın ekonomik, kültürel ve sosyal gelişimine katkı sağlamak, sürdürülebilir bir toplum-turizm ilişkisi kurmaktır.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ORUMLULAR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2"/>
          <w:szCs w:val="22"/>
        </w:rPr>
        <w:t xml:space="preserve">SYS Sorumlusu 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0" w:hanging="750"/>
        <w:rPr>
          <w:sz w:val="22"/>
          <w:szCs w:val="22"/>
        </w:rPr>
      </w:pPr>
      <w:r>
        <w:rPr>
          <w:sz w:val="22"/>
          <w:szCs w:val="22"/>
        </w:rPr>
        <w:t>TALİMAT DETAY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Katılımcı Kalkınma Yaklaşımı</w:t>
      </w:r>
      <w:r>
        <w:rPr/>
        <w:br/>
        <w:t>Yerel halk, bölgesel kalkınma planlarına ve sosyal projelere katılmaları için teşvik edili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Ortak Proje ve Etkinlikler</w:t>
      </w:r>
      <w:r>
        <w:rPr/>
        <w:br/>
        <w:t>Kültürel festivaller, çevre günü, eğitim seminerleri gibi yerel halkla birlikte düzenlenen faaliyetlere öncelik verili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Gelir Yaratıcı Fırsatlar</w:t>
      </w:r>
      <w:r>
        <w:rPr/>
        <w:br/>
        <w:t>El işi ürünleri, yöresel gıda satışı gibi alanlarda yerel üreticilerin tesis içinde ürün satmasına olanak tanını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STK ve Yerel Yönetim İşbirliği</w:t>
      </w:r>
      <w:r>
        <w:rPr/>
        <w:br/>
        <w:t>Belediyeler, dernekler, kooperatiflerle sürdürülebilir bölge kalkınma projeleri geliştirili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Şeffaf İletişim</w:t>
      </w:r>
      <w:r>
        <w:rPr/>
        <w:br/>
        <w:t>Yerel halkın önerileri ve şikayetleri için açık iletişim kanalları (anket, toplantı, e-posta) oluşturulur.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0</w:t>
        <w:tab/>
        <w:t>KAYIT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u prosedürün uygulanması sonucu ortaya çıkan sistem kayıtları “Kayıtların Kontrolü Prosedürü”ne göre muhafaza edilir.</w:t>
      </w:r>
    </w:p>
    <w:p>
      <w:pPr>
        <w:pStyle w:val="Normal"/>
        <w:ind w:left="14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960"/>
    </w:tblGrid>
    <w:tr>
      <w:trPr>
        <w:trHeight w:val="346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HAZIRLAYAN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ONAYLAYAN:</w:t>
          </w:r>
        </w:p>
      </w:tc>
    </w:tr>
    <w:tr>
      <w:trPr>
        <w:trHeight w:val="992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ÇEVRE SORUMLUSU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ENEL MÜDÜR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Doküman No: SUR-T07 (REV00) Syf: </w:t>
    </w: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1</w:t>
    </w:r>
    <w:r>
      <w:rPr>
        <w:sz w:val="22"/>
        <w:szCs w:val="22"/>
        <w:lang w:val="en-US" w:eastAsia="en-US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5278"/>
      <w:gridCol w:w="2199"/>
    </w:tblGrid>
    <w:tr>
      <w:trPr>
        <w:trHeight w:val="1550" w:hRule="atLeast"/>
      </w:trPr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</w:t>
          </w:r>
        </w:p>
      </w:tc>
      <w:tc>
        <w:tcPr>
          <w:tcW w:w="5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Header"/>
            <w:rPr>
              <w:b w:val="false"/>
              <w:b w:val="false"/>
              <w:sz w:val="36"/>
              <w:szCs w:val="36"/>
            </w:rPr>
          </w:pPr>
          <w:r>
            <w:rPr>
              <w:sz w:val="36"/>
              <w:szCs w:val="36"/>
            </w:rPr>
            <w:t>YEREL HALKIN BÖLGE GELİŞİMİNE KATKI POLİTİKASI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14"/>
              <w:szCs w:val="14"/>
            </w:rPr>
          </w:pPr>
          <w:r>
            <w:rPr>
              <w:sz w:val="16"/>
              <w:szCs w:val="16"/>
            </w:rPr>
            <w:t>KALİTE YÖNETİM SİSTEMLERİ</w:t>
          </w:r>
        </w:p>
      </w:tc>
    </w:tr>
  </w:tbl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08"/>
        </w:tabs>
        <w:ind w:left="75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59"/>
        </w:tabs>
        <w:ind w:left="1459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2528"/>
        </w:tabs>
        <w:ind w:left="252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237"/>
        </w:tabs>
        <w:ind w:left="3237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46"/>
        </w:tabs>
        <w:ind w:left="3946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24"/>
        </w:tabs>
        <w:ind w:left="5724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793"/>
        </w:tabs>
        <w:ind w:left="6793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44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2:00Z</dcterms:created>
  <dc:creator>KAPTAN</dc:creator>
  <dc:description/>
  <cp:keywords/>
  <dc:language>en-US</dc:language>
  <cp:lastModifiedBy>ÇİĞDEM AKDENİZ</cp:lastModifiedBy>
  <cp:lastPrinted>2007-03-15T10:26:00Z</cp:lastPrinted>
  <dcterms:modified xsi:type="dcterms:W3CDTF">2025-06-26T08:43:00Z</dcterms:modified>
  <cp:revision>4</cp:revision>
  <dc:subject/>
  <dc:title>1</dc:title>
</cp:coreProperties>
</file>