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 xml:space="preserve">Додаток </w:t>
      </w:r>
      <w:r>
        <w:rPr>
          <w:sz w:val="16"/>
          <w:szCs w:val="16"/>
        </w:rPr>
        <w:t>4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до Порядку приєднання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до теплових мереж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  <w:lang w:val="uk-UA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lang w:val="uk-UA"/>
        </w:rPr>
      </w:pPr>
      <w:r>
        <w:rPr>
          <w:rFonts w:cs="TimesNewRomanPS-BoldMT" w:ascii="TimesNewRomanPS-BoldMT" w:hAnsi="TimesNewRomanPS-BoldMT"/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ТУВАЛЬНИЙ ЛИС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ЛЯ НАДАННЯ ПОСЛУГИ З ПРИЄДНАННЯ ДО ТЕПЛОВИХ МЕРЕЖ</w:t>
      </w:r>
    </w:p>
    <w:p>
      <w:pPr>
        <w:pStyle w:val="Normal"/>
        <w:autoSpaceDE w:val="false"/>
        <w:jc w:val="center"/>
        <w:rPr>
          <w:lang w:val="uk-UA"/>
        </w:rPr>
      </w:pPr>
      <w:r>
        <w:rPr/>
        <w:t>(для тепловикористальних установок)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1. </w:t>
      </w:r>
      <w:r>
        <w:rPr/>
        <w:t>Найменування, адреса, адмінрайон, електронна адреса, телефон замовника ___________________</w:t>
      </w:r>
    </w:p>
    <w:p>
      <w:pPr>
        <w:pStyle w:val="Normal"/>
        <w:autoSpaceDE w:val="false"/>
        <w:spacing w:lineRule="auto" w:line="276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2. </w:t>
      </w:r>
      <w:r>
        <w:rPr/>
        <w:t>Найменування, адреса, електронна адреса, телефон проєктної організації_____________________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3. </w:t>
      </w:r>
      <w:r>
        <w:rPr/>
        <w:t>Планується будівництво (реконструкція) об’єкта 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вказати найменування та адресу об’єкта)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4. </w:t>
      </w:r>
      <w:r>
        <w:rPr/>
        <w:t>Рік початку будівництва (реконструкції) об’єкта 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5. </w:t>
      </w:r>
      <w:r>
        <w:rPr/>
        <w:t>Рік введення в експлуатацію об’єкта 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6. </w:t>
      </w:r>
      <w:r>
        <w:rPr/>
        <w:t>Дозволене теплове навантаження (за договором) _______________________ Гкал/год (МВт)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7. Договір </w:t>
      </w:r>
      <w:r>
        <w:rPr/>
        <w:t>про користування тепловою енергією № 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Особовий рахунок </w:t>
      </w:r>
      <w:r>
        <w:rPr/>
        <w:t>№ 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8. </w:t>
      </w:r>
      <w:r>
        <w:rPr/>
        <w:t xml:space="preserve">Додаткове теплове навантаження об’єкта ____________________________ </w:t>
      </w:r>
      <w:r>
        <w:rPr>
          <w:lang w:val="uk-UA"/>
        </w:rPr>
        <w:t xml:space="preserve"> </w:t>
      </w:r>
      <w:r>
        <w:rPr/>
        <w:t>Гкал/год (МВт)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9. </w:t>
      </w:r>
      <w:r>
        <w:rPr/>
        <w:t>Загальне теплове навантаження об’єкта ______________________________ Гкал/год (МВт)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</w:t>
      </w:r>
      <w:r>
        <w:rPr/>
        <w:t>у тому числі за видами теплоспоживання: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</w:t>
      </w:r>
      <w:r>
        <w:rPr/>
        <w:t xml:space="preserve">опалення ______________________________________________________ </w:t>
      </w:r>
      <w:r>
        <w:rPr>
          <w:lang w:val="uk-UA"/>
        </w:rPr>
        <w:t xml:space="preserve"> </w:t>
      </w:r>
      <w:r>
        <w:rPr/>
        <w:t>Гкал/год (МВт)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</w:t>
      </w:r>
      <w:r>
        <w:rPr/>
        <w:t xml:space="preserve">гаряче водопостачання (максимальне) _____________________________ </w:t>
      </w:r>
      <w:r>
        <w:rPr>
          <w:lang w:val="uk-UA"/>
        </w:rPr>
        <w:t xml:space="preserve"> </w:t>
      </w:r>
      <w:r>
        <w:rPr/>
        <w:t>Гкал/год (МВт)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</w:t>
      </w:r>
      <w:r>
        <w:rPr/>
        <w:t>гаряче водопостачання (середнє) __________________________________ Гкал/год (МВт)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</w:t>
      </w:r>
      <w:r>
        <w:rPr/>
        <w:t>вентиляція _____________________________________________________ Гкал/год (МВт)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</w:t>
      </w:r>
      <w:r>
        <w:rPr/>
        <w:t>технологія _____________________________________________________ Гкал/год (МВт)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10. </w:t>
      </w:r>
      <w:r>
        <w:rPr/>
        <w:t>Розробку проєкту мереж Оператора (теплові мережі (у тому числі мережі гарячого водопостачання) від місця забезпечення потужності до місця/точки приєднання) забезпечує: Оператор / замовник (непотрібне закреслити)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11. </w:t>
      </w:r>
      <w:r>
        <w:rPr/>
        <w:t>Виконавець будівельних робіт з прокладання теплових мереж до земельної ділянки замовника</w:t>
      </w:r>
    </w:p>
    <w:p>
      <w:pPr>
        <w:pStyle w:val="Normal"/>
        <w:autoSpaceDE w:val="false"/>
        <w:spacing w:lineRule="auto" w:line="276"/>
        <w:rPr/>
      </w:pPr>
      <w:r>
        <w:rPr/>
        <w:t>Оператор / інший суб’єкт господарювання (непотрібне закреслити)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12. </w:t>
      </w:r>
      <w:r>
        <w:rPr/>
        <w:t>Стислі дані про існуюче джерело теплопостачання (пічне опалення; окрема, прибудована або</w:t>
      </w:r>
    </w:p>
    <w:p>
      <w:pPr>
        <w:pStyle w:val="Normal"/>
        <w:autoSpaceDE w:val="false"/>
        <w:rPr/>
      </w:pPr>
      <w:r>
        <w:rPr/>
        <w:t>вбудована котельня; кількість, тип і потужність котлів; вид палива) 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 xml:space="preserve">13. </w:t>
      </w:r>
      <w:r>
        <w:rPr/>
        <w:t>Стислі дані про об’єкт теплофікації (характеристика об’єкта, геометрична висота та геофізична</w:t>
      </w:r>
    </w:p>
    <w:p>
      <w:pPr>
        <w:pStyle w:val="Normal"/>
        <w:autoSpaceDE w:val="false"/>
        <w:rPr/>
      </w:pPr>
      <w:r>
        <w:rPr/>
        <w:t>позначка землі, вимоги до надійності, потреба в резервуванні, чим обумовлена)</w:t>
      </w:r>
    </w:p>
    <w:p>
      <w:pPr>
        <w:pStyle w:val="Normal"/>
        <w:autoSpaceDE w:val="false"/>
        <w:spacing w:lineRule="auto" w:line="276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14. </w:t>
      </w:r>
      <w:r>
        <w:rPr/>
        <w:t>До мереж замовника передбачається підключення третіх осіб так/ ні (непотрібне закреслити)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15. </w:t>
      </w:r>
      <w:r>
        <w:rPr/>
        <w:t>Повідомлення про результати розгляду цієї заяви та щодо надання послуг з приєднання прошу</w:t>
      </w:r>
    </w:p>
    <w:p>
      <w:pPr>
        <w:pStyle w:val="Normal"/>
        <w:autoSpaceDE w:val="false"/>
        <w:spacing w:lineRule="auto" w:line="276"/>
        <w:rPr/>
      </w:pPr>
      <w:r>
        <w:rPr/>
        <w:t>надати: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за місцем подання заяви, електронною поштою (необхідно вказати адресу); поштою (необхідно вказати поштову адресу))</w:t>
      </w:r>
    </w:p>
    <w:p>
      <w:pPr>
        <w:pStyle w:val="Normal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lang w:val="uk-UA"/>
        </w:rPr>
      </w:pPr>
      <w:r>
        <w:rPr/>
        <w:t xml:space="preserve">   </w:t>
      </w:r>
      <w:r>
        <w:rPr>
          <w:lang w:val="uk-UA"/>
        </w:rPr>
        <w:t>М.П.</w:t>
      </w:r>
      <w:r>
        <w:rPr/>
        <w:t xml:space="preserve">                                                                      Замовник __________           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за наявності)                                                                                                                               (підпис)                                (прізвище та ініціал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</w:t>
      </w:r>
      <w:r>
        <w:rPr/>
        <w:t xml:space="preserve">  </w:t>
      </w:r>
      <w:r>
        <w:rPr>
          <w:lang w:val="uk-UA"/>
        </w:rPr>
        <w:t>М.П.</w:t>
      </w:r>
      <w:r>
        <w:rPr/>
        <w:t xml:space="preserve">                                                                      Керівник проєктної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sz w:val="16"/>
          <w:szCs w:val="16"/>
        </w:rPr>
        <w:t xml:space="preserve">(за наявності) </w:t>
      </w:r>
      <w:r>
        <w:rPr/>
        <w:t xml:space="preserve">                                                               організації _________           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ідпис)                             (прізвище та ініціали)</w:t>
      </w:r>
    </w:p>
    <w:sectPr>
      <w:type w:val="nextPage"/>
      <w:pgSz w:w="11906" w:h="16838"/>
      <w:pgMar w:left="1134" w:right="424" w:gutter="0" w:header="0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i w:val="false"/>
      <w:sz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29z0">
    <w:name w:val="WW8Num29z0"/>
    <w:qFormat/>
    <w:rPr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i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6z0">
    <w:name w:val="WW8Num36z0"/>
    <w:qFormat/>
    <w:rPr>
      <w:i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i w:val="false"/>
      <w:sz w:val="24"/>
      <w:szCs w:val="24"/>
    </w:rPr>
  </w:style>
  <w:style w:type="character" w:styleId="WW8Num43z0">
    <w:name w:val="WW8Num4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</w:rPr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ind w:right="-121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27:00Z</dcterms:created>
  <dc:creator>Палий Екатерина Глебовна</dc:creator>
  <dc:description/>
  <dc:language>en-US</dc:language>
  <cp:lastModifiedBy>user</cp:lastModifiedBy>
  <cp:lastPrinted>2023-10-13T11:58:00Z</cp:lastPrinted>
  <dcterms:modified xsi:type="dcterms:W3CDTF">2025-06-20T10:27:00Z</dcterms:modified>
  <cp:revision>3</cp:revision>
  <dc:subject/>
  <dc:title>„ЗАТВЕРДЖУЮ”</dc:title>
</cp:coreProperties>
</file>