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Determining The Value Of Alcoholics Anonym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Rick Csiernik, Ph.D., R.S.W.</w:t>
      </w:r>
    </w:p>
    <w:p>
      <w:pPr>
        <w:pStyle w:val="Normal"/>
        <w:tabs>
          <w:tab w:val="clear" w:pos="720"/>
          <w:tab w:val="left" w:pos="-720" w:leader="none"/>
        </w:tabs>
        <w:suppressAutoHyphens w:val="true"/>
        <w:jc w:val="center"/>
        <w:rPr>
          <w:spacing w:val="-3"/>
        </w:rPr>
      </w:pPr>
      <w:r>
        <w:rPr>
          <w:spacing w:val="-3"/>
        </w:rPr>
        <w:t>Associate Professor</w:t>
      </w:r>
    </w:p>
    <w:p>
      <w:pPr>
        <w:pStyle w:val="Normal"/>
        <w:tabs>
          <w:tab w:val="clear" w:pos="720"/>
          <w:tab w:val="left" w:pos="-720" w:leader="none"/>
        </w:tabs>
        <w:suppressAutoHyphens w:val="true"/>
        <w:jc w:val="center"/>
        <w:rPr>
          <w:spacing w:val="-3"/>
        </w:rPr>
      </w:pPr>
      <w:r>
        <w:rPr>
          <w:spacing w:val="-3"/>
        </w:rPr>
        <w:t>School of Social Work</w:t>
      </w:r>
    </w:p>
    <w:p>
      <w:pPr>
        <w:pStyle w:val="Normal"/>
        <w:tabs>
          <w:tab w:val="clear" w:pos="720"/>
          <w:tab w:val="left" w:pos="-720" w:leader="none"/>
        </w:tabs>
        <w:suppressAutoHyphens w:val="true"/>
        <w:jc w:val="center"/>
        <w:rPr>
          <w:spacing w:val="-3"/>
        </w:rPr>
      </w:pPr>
      <w:r>
        <w:rPr>
          <w:spacing w:val="-3"/>
        </w:rPr>
        <w:t>King’s College</w:t>
      </w:r>
    </w:p>
    <w:p>
      <w:pPr>
        <w:pStyle w:val="Normal"/>
        <w:tabs>
          <w:tab w:val="clear" w:pos="720"/>
          <w:tab w:val="left" w:pos="-720" w:leader="none"/>
        </w:tabs>
        <w:suppressAutoHyphens w:val="true"/>
        <w:jc w:val="center"/>
        <w:rPr>
          <w:spacing w:val="-3"/>
        </w:rPr>
      </w:pPr>
      <w:r>
        <w:rPr>
          <w:spacing w:val="-3"/>
        </w:rPr>
        <w:t>University of Western Ontario</w:t>
      </w:r>
    </w:p>
    <w:p>
      <w:pPr>
        <w:pStyle w:val="Normal"/>
        <w:tabs>
          <w:tab w:val="clear" w:pos="720"/>
          <w:tab w:val="left" w:pos="-720" w:leader="none"/>
        </w:tabs>
        <w:suppressAutoHyphens w:val="true"/>
        <w:jc w:val="center"/>
        <w:rPr>
          <w:spacing w:val="-3"/>
        </w:rPr>
      </w:pPr>
      <w:r>
        <w:rPr>
          <w:spacing w:val="-3"/>
        </w:rPr>
        <w:t>London, Ontario</w:t>
      </w:r>
    </w:p>
    <w:p>
      <w:pPr>
        <w:pStyle w:val="Normal"/>
        <w:tabs>
          <w:tab w:val="clear" w:pos="720"/>
          <w:tab w:val="left" w:pos="-720" w:leader="none"/>
        </w:tabs>
        <w:suppressAutoHyphens w:val="true"/>
        <w:jc w:val="center"/>
        <w:rPr>
          <w:spacing w:val="-3"/>
        </w:rPr>
      </w:pPr>
      <w:r>
        <w:rPr>
          <w:spacing w:val="-3"/>
        </w:rPr>
        <w:t>N6A 2M3</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csierni@uwo.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 xml:space="preserve">Determining The Value Of Alcoholics Anonymous </w:t>
      </w:r>
    </w:p>
    <w:p>
      <w:pPr>
        <w:pStyle w:val="Normal"/>
        <w:tabs>
          <w:tab w:val="clear" w:pos="720"/>
          <w:tab w:val="left" w:pos="-720" w:leader="none"/>
        </w:tabs>
        <w:suppressAutoHyphens w:val="true"/>
        <w:jc w:val="both"/>
        <w:rPr>
          <w:b/>
          <w:b/>
          <w:spacing w:val="-3"/>
        </w:rPr>
      </w:pPr>
      <w:r>
        <w:rPr>
          <w:b/>
          <w:spacing w:val="-3"/>
        </w:rPr>
      </w:r>
    </w:p>
    <w:p>
      <w:pPr>
        <w:sectPr>
          <w:headerReference w:type="default" r:id="rId2"/>
          <w:headerReference w:type="first" r:id="rId3"/>
          <w:type w:val="nextPage"/>
          <w:pgSz w:w="12240" w:h="15840"/>
          <w:pgMar w:left="1440" w:right="1440" w:gutter="0" w:header="1440" w:top="1496" w:footer="0" w:bottom="1440"/>
          <w:pgNumType w:start="0"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spacing w:val="-3"/>
        </w:rPr>
        <w:t xml:space="preserve">Alcohol misuse and abuse contributes to premature death rates with longitudinal studies indicating that alcoholics die 10 to 15 years earlier than the general population.  However, research has also indicated that abstinence has a positive effect on the overall survival of alcoholics.  Alcoholics who abstain from alcohol show reduced mortality rates and increased longevity compared with alcoholics who relapsed to ongoing alcohol consumption (Miller, 1999). With the introduction of a greater range of empirically supported treatment options, and with an increasing emphasis on harm reduction approaches (Csiernik, 1999; Hester and Miller, 1995), the initial and at one time most prominent form of assistance in the addiction field, Alcoholics Anonymous (A.A.) has become relegated in value.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t xml:space="preserve">Alcoholics Anonymous introduced not only the idea that alcoholics could be helped but spawned the contemporary mutual aid/self-help social movement. From A.A. arose Narcotics Anonymous, Nicotine Anonymous, Gamblers Anonymous, Overeaters Anonymous, Cocaine Anonymous, Sex and Love Addicts Anonymous and other similar 12-step recovery groups. Alcoholics Anonymous and related mutual aid/self-help groups in the addiction field hold a unique distinction as they are not only a counselling support but are also a method of intervention for many, as well as being an ongoing cultural experience.  In communities where there are few or no addiction-specific services there is still likely to be a 12-step group.  In larger communities A.A. groups meet seven days a week, with meetings at different times throughout the day.  Membership is voluntary and fees are based on a "pass-the-hat", pay what you can format (Alcoholics Anonymous, 1976).  Yet, there has been criticism of A.A. for a variety of reasons (Bufe, 1997; Burns, 1992), of which a lack of empirical support for its claims of effectiveness is the most significant (Peele, 1990). </w:t>
      </w:r>
    </w:p>
    <w:p>
      <w:pPr>
        <w:pStyle w:val="Normal"/>
        <w:tabs>
          <w:tab w:val="left" w:pos="-720" w:leader="none"/>
          <w:tab w:val="left" w:pos="0" w:leader="none"/>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jc w:val="both"/>
        <w:rPr>
          <w:spacing w:val="-2"/>
          <w:sz w:val="20"/>
        </w:rPr>
      </w:pPr>
      <w:r>
        <w:rPr>
          <w:spacing w:val="-3"/>
        </w:rPr>
        <w:t>There are few social workers whose practice does not include clients with alcohol-related problems.  However, much has changed in both the addiction field and in the social work profession since 1935 when A.A. first began.</w:t>
      </w:r>
      <w:r>
        <w:rPr>
          <w:spacing w:val="-2"/>
          <w:sz w:val="20"/>
        </w:rPr>
        <w:t xml:space="preserve">  </w:t>
      </w:r>
      <w:r>
        <w:rPr>
          <w:spacing w:val="-2"/>
        </w:rPr>
        <w:t>With the emergence of empirically-based methods of counselling a schism developed between university educated social workers and those who had found sobriety through A.A. but who only had their own stories as a source of validation for this approach.  However, there has been a</w:t>
      </w:r>
      <w:r>
        <w:rPr>
          <w:spacing w:val="-3"/>
        </w:rPr>
        <w:t xml:space="preserve">n increasing amount of research conducted to assist in determining the value of Alcoholics Anonymous.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720" w:leader="none"/>
          <w:tab w:val="left" w:pos="0" w:leader="none"/>
        </w:tabs>
        <w:suppressAutoHyphens w:val="true"/>
        <w:spacing w:lineRule="auto" w:line="360"/>
        <w:ind w:left="720" w:hanging="720"/>
        <w:jc w:val="both"/>
        <w:rPr>
          <w:b/>
          <w:b/>
          <w:spacing w:val="-2"/>
          <w:sz w:val="20"/>
        </w:rPr>
      </w:pPr>
      <w:r>
        <w:rPr>
          <w:b/>
          <w:spacing w:val="-2"/>
          <w:sz w:val="20"/>
        </w:rPr>
      </w:r>
    </w:p>
    <w:p>
      <w:pPr>
        <w:pStyle w:val="Normal"/>
        <w:tabs>
          <w:tab w:val="clear" w:pos="720"/>
          <w:tab w:val="left" w:pos="-720" w:leader="none"/>
          <w:tab w:val="left" w:pos="0" w:leader="none"/>
        </w:tabs>
        <w:suppressAutoHyphens w:val="true"/>
        <w:spacing w:lineRule="auto" w:line="360"/>
        <w:ind w:left="720" w:hanging="720"/>
        <w:jc w:val="both"/>
        <w:rPr>
          <w:spacing w:val="-3"/>
        </w:rPr>
      </w:pPr>
      <w:r>
        <w:rPr>
          <w:b/>
          <w:spacing w:val="-2"/>
        </w:rPr>
        <w:t>Research Findings</w:t>
      </w:r>
      <w:r>
        <w:rPr>
          <w:spacing w:val="-2"/>
          <w:sz w:val="20"/>
        </w:rPr>
        <w:tab/>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In 1977 Edwards, et al claimed that participation in A.A. alone, without any formal treatment support, was able to keep approximately ten per cent of all alcohol abusers abstinent. Subsequent research studies published in the 1980’s reported positive correlations between A.A. attendance and abstinence (Alford, 1980 and Wilkey, 1986). The results of two different meta-analyses on earlier A.A. literature also found that there was a positive relationship between drinking outcome and A.A. involvement especially when A.A. involvement arose out of a formal counselling program (Emrick, 1987; Emrick, et al, 1993).</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Emrick (1987) reported that of alcoholics who become long term, active A.A. members, approximately 40% to 50% enjoyed several years of total abstinence, with approximately two thirds improving to some extent, drinking less or not at all during their participation in the group.  Those who combined A.A. with other forms of treatment also seemed to do as well as or better than those who only attended A.A. meetings.  Emrick found that attendance at A.A. prior to attending a treatment program was not always related to outcome, but when a relationship was observed it was positive.  Attending A.A. in tandem with or after addiction-specific counselling was also related to positive treatment outcomes. Important to the eventual abstinence of these persons was the introduction of clients to a self-help group by professional counsellors.  Emrick did, however, add a caution in his conclusion that highlights the importance of appropriate matching. He found that Alcoholics Anonymous was unsuitable and not recommended for groups of drinkers with low rates of dependency who wished to adopt the harm reduction approach of controlled drinking.</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Johnson and Jerringer (1993) examined the relationship between abstinence rates among 50 former inpatients of a substance treatment facility and the ongoing use of 12-step supports.  Not surprisingly they too discovered that attendance at aftercare or A.A./N.A. meetings was significantly related to post-treatment abstinence.  What was surprising, however, was that the use of self-help was more significant in maintaining abstinence than was family support.  It was also reported that the greater the number of supports the person in recovery had the greater the likelihood of not returning to alcohol or other drug abuse.</w:t>
      </w:r>
    </w:p>
    <w:p>
      <w:pPr>
        <w:pStyle w:val="Normal"/>
        <w:tabs>
          <w:tab w:val="clear" w:pos="720"/>
          <w:tab w:val="left" w:pos="-720" w:leader="none"/>
        </w:tabs>
        <w:suppressAutoHyphens w:val="true"/>
        <w:spacing w:lineRule="auto" w:line="480"/>
        <w:jc w:val="both"/>
        <w:rPr>
          <w:spacing w:val="-3"/>
        </w:rPr>
      </w:pPr>
      <w:r>
        <w:rPr>
          <w:spacing w:val="-3"/>
        </w:rPr>
      </w:r>
    </w:p>
    <w:p>
      <w:pPr>
        <w:pStyle w:val="TextBody"/>
        <w:rPr/>
      </w:pPr>
      <w:r>
        <w:rPr/>
        <w:t>Humphreys and Moos (1996) followed 200 alcoholics in San Francisco for a three-year period.  One hundred and thirty-five of the study’s participants attended A.A. while 65 attended professional outpatient aftercare counselling.  Those who attended A.A. had lower incomes, education, and more severe drinking experiences.  However, at both one and three year follow-ups the A.A. attending group had lower health care costs than those who only attended professional after-care groups.  Both Dupont and Shiraki (1994) and Miller (1995) in their evaluations found that 12-step programs played an essential and integral role in assisting in the recovery from addictive disorders for many clients.  Dupont and Shiraki also highlighted the fact that there was no cost to the health care system when individuals used a 12-step group as a means of aftercare.  Humphreys and Noke (1997) added that 12-step involvement after formal treatment assisted individuals develop new friendships outside their previously established drug using circl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Majer (1992) examined the relationship between A.A., N.A. and logotherapy.  While Majer was only able to use 29 persons in his study, he did find that the longer the commitment clients made to a 12-step group, the greater the likelihood of the person finding meaning in life.  Thus, he concluded, while persons who undergo addiction treatment experience some level of anxiety, unease, and even suffering, their perception of this pain may tend to be altered in a more meaningful way the stronger their commitment to A.A.’s founding principle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Success using the 12-step approach has historically been associated with specific client attributes, particularly a greater degree of alcohol dependency.  Individuals believed to benefit most from A.A. involvement were those who had a more rigid thinking style, an authoritarian attitude, poor psychosocial adjustment and were likely to consume alcohol in a wide variety of situations.  They were also more likely to place value on religion and have a belief in God's role in their lives.  Also correlated with this group is the greater chance of having being exposed to adults engaging in alcohol or other drug misuse and abuse during their childhood.  Being white and male were also positive correlates of success in A.A. (Alford, 1980; Emrick, 1987; Emrick, et al, 1993).  However, recent research has determined that A.A. does have a value with a greater diversity of individuals than previously believed.</w:t>
      </w:r>
    </w:p>
    <w:p>
      <w:pPr>
        <w:pStyle w:val="Normal"/>
        <w:tabs>
          <w:tab w:val="clear" w:pos="720"/>
          <w:tab w:val="left" w:pos="-720" w:leader="none"/>
        </w:tabs>
        <w:suppressAutoHyphens w:val="true"/>
        <w:spacing w:lineRule="auto" w:line="48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t xml:space="preserve">Among the hardest to reach groups for any type of social issue are immigrant and minority populations.  Barriers of access, culturally appropriate counselling, and having people new to Canada understand the culture of helping are real concerns to social workers regardless of their field of practice.   Research indicates that Alcoholics Anonymous is able to reach and assist a wide range of ethnic and religious groups.  A.A. has been able to bring acceptability to seeking external supports as a legitimate action and not a sign of weakness (Caetano, 1993).  One reason A.A. has become so accessible is that the literature has been translated into 28 different languages and groups exist in nations around the world.  Chappel and DuPont (1999) claim that Alcoholics Anonymous has now spread well beyond the confines of the white male, Anglo-Saxon, Protestant, middle-class originators of the 12 Steps.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Miller and Berinis (1995) found that abstinence-based treatment featuring A.A. involvement worked as well for unemployed, African-American, unmarried addicts as it did for those with more favourable economic and educational characteristics.  Sutro (1989) in his work with Mexican Indians found that the key elements of 12-step groups did have cross-cultural applicability.  This is further supported by Ronel's (1997) work with 21 Jewish members of a Narcotics Anonymous group in Tel Aviv, Israel.  Ronel commented that the reason an American originating, Christian-based, program may have universal appeal is because personal suffering from addiction is a universal domain and reality.</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nother population that can be extremely difficult to work with is concurrent disorder clients, also referred to as dual disorder clients.   Katz’s (1999) work indicated that for persons with less severe mental health disorders 12-step groups provided a positive benefit.  Prior to Katz, Schartzer (1992) had supported incorporating A.A. principles into clubhouse work with psychiatric patients while Kramer and Hoisington (1992) similarly urged increased use of A.A. and N.A. with survivors of traumatic brain injury.  Kramer and Hoisington stated that the social support network offered by these types of self-help resources is of invaluable assistance with this hard to serve clinical sub-group.</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Despite the growing empirically supported literature on the value of A.A. there remains critics of its effectiveness.   Much of this critique is valid particularly when applied to how A.A. is used compared to how it was intended to be used.  A.A. is based on a disease model of addiction rather than a more holistic bopsychosocial orientation.  The twelve steps and twelve traditions of Alcoholics Anonymous can be interpreted very rigidly by some participants which leaves little room for personal choices for other members. Alcoholics Anonymous punishes participants for lapses through the loss of credit for the amount of time one had been abstinent, rather than viewing lapses as learning opportunities while its philosophy of recovery from alcoholism has also been interpreted as disempowering (Kaskutas, 1989; Nevels, 1997; Peele, 1989; 1990).  As well, in conducting this review, it is apparent that there is still an extremely limited amount of research conducted on the use of A.A. by women and that there is little original Canadian research in this area.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xml:space="preserve">The fundamental principle of all forms of self-help is choice - wanting to be there, while the organizing principle of all forms of mutual aid is voluntary membership.  Improvement occurs on one level because people choose to attend and choose to become active in the program. Coerced involvement such as court or workplace mandated attendance not only undermines personal initiative, it also establishes different goals and motivation than is the foundation of self-help (Forntey et al 1998; Hester and Miller, 1995; McCrady and Miller, 1993).  </w:t>
      </w:r>
    </w:p>
    <w:p>
      <w:pPr>
        <w:pStyle w:val="Normal"/>
        <w:tabs>
          <w:tab w:val="clear" w:pos="720"/>
          <w:tab w:val="left" w:pos="-720" w:leader="none"/>
        </w:tabs>
        <w:suppressAutoHyphens w:val="true"/>
        <w:spacing w:lineRule="auto" w:line="480"/>
        <w:jc w:val="both"/>
        <w:rPr>
          <w:spacing w:val="-3"/>
        </w:rPr>
      </w:pPr>
      <w:r>
        <w:rPr>
          <w:spacing w:val="-3"/>
        </w:rPr>
      </w:r>
    </w:p>
    <w:p>
      <w:pPr>
        <w:pStyle w:val="Heading1"/>
        <w:rPr/>
      </w:pPr>
      <w:r>
        <w:rPr/>
        <w:t>Conclusion</w:t>
      </w:r>
    </w:p>
    <w:p>
      <w:pPr>
        <w:pStyle w:val="TextBody"/>
        <w:rPr/>
      </w:pPr>
      <w:r>
        <w:rPr/>
        <w:t xml:space="preserve">Involvement with Alcoholics Anonymous has been associated with large numbers of formerly alcohol-dependent individuals becoming abstinent for long periods of time (Emrick, 1987).  However, Alcoholics Anonymous and related 12-step programs are definitely not for everyone with an alcohol or addiction problem. The reality of addiction counselling is that not all clients benefit from individual counselling or thrive in a group environment, or benefit from harm reduction options, though this has not stopped clients from having the choice to participate in these alternative forms of counselling. Alcoholics Anonymous represents one pole of the treatment continuum with the harm reduction approach of controlled drinking representing the other. </w:t>
      </w:r>
    </w:p>
    <w:p>
      <w:pPr>
        <w:pStyle w:val="TextBody"/>
        <w:rPr/>
      </w:pPr>
      <w:r>
        <w:rPr/>
      </w:r>
    </w:p>
    <w:p>
      <w:pPr>
        <w:pStyle w:val="TextBody"/>
        <w:rPr/>
      </w:pPr>
      <w:r>
        <w:rPr/>
        <w:t xml:space="preserve">A.A. alone is often not enough to help people with alcohol related problems and a combination of professional social work counselling and self-help involvement is usually more helpful in maintaining abstinence then either option alone.  Not everyone requires A.A. affiliation and participation after their professional treatment regimen has been completed and not everyone with an addiction problem benefits or should be forced to use self-help as part of their recovery.  However, without self-help supports a significant number of persons would not be able to establish nor maintain their sobriety (Emrick, et al, 1993). </w:t>
      </w:r>
    </w:p>
    <w:p>
      <w:pPr>
        <w:pStyle w:val="TextBody"/>
        <w:rPr/>
      </w:pPr>
      <w:r>
        <w:rPr/>
      </w:r>
    </w:p>
    <w:p>
      <w:pPr>
        <w:pStyle w:val="TextBody"/>
        <w:rPr/>
      </w:pPr>
      <w:r>
        <w:rPr/>
        <w:t>For some who would benefit from self-help involvement but for whom the principles of A.A. are overly rigid, other self-help groups have emerged in the addiction field.  These include, Women for Sobriety (WFS), a group emphasizing empowerment for its participants, Secular Organization for Sobriety (SOS), which places no emphasis on a higher power, Rational Recovery (RR), with its cognitive-behavioural approach to self-help and Moderation Management (MM), a self-help group with a harm reduction orientation. The emergence of these alternatives further underscores the value of incorporating self-help with social work practice in the addictions as well as the importance of matching clients to the most appropriate referral option available</w:t>
      </w:r>
      <w:r>
        <w:rPr>
          <w:lang w:val="en-CA"/>
        </w:rPr>
        <w:t>.</w:t>
      </w:r>
    </w:p>
    <w:p>
      <w:pPr>
        <w:pStyle w:val="Normal"/>
        <w:tabs>
          <w:tab w:val="clear" w:pos="720"/>
          <w:tab w:val="left" w:pos="-720" w:leader="none"/>
        </w:tabs>
        <w:suppressAutoHyphens w:val="true"/>
        <w:spacing w:lineRule="auto" w:line="480"/>
        <w:jc w:val="both"/>
        <w:rPr>
          <w:spacing w:val="-3"/>
        </w:rPr>
      </w:pPr>
      <w:r>
        <w:rPr>
          <w:spacing w:val="-3"/>
        </w:rPr>
      </w:r>
    </w:p>
    <w:p>
      <w:pPr>
        <w:pStyle w:val="TextBody"/>
        <w:rPr/>
      </w:pPr>
      <w:r>
        <w:rPr/>
        <w:t>Thus, introduction to A.A. or an alternative form of self-help during addiction treatment should remain an option regardless of the individual social worker’s or agency’s treatment philosophy. This is even more important for those persons who come from rural or smaller communities without access to the entire continuum of professional intervention and follow-up. In these circumstances self-help becomes the primary means for relapse prevention.  The empirical research in this area indicates that early introduction to A.A. while participating in a formal counselling program makes it more likely that Alcoholics Anonymous will be used later in the recovery cycle (Borkman, 1998; Sheppard, et al, 1999; Smith 1985; 1986). As well, unlike most social work counselling that has quite specific time lines, self-help support can be indefinite, with no additional cost to the health care system and limited additional cost for individual clients.</w:t>
      </w:r>
    </w:p>
    <w:p>
      <w:pPr>
        <w:pStyle w:val="TextBody"/>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720" w:leader="none"/>
          <w:tab w:val="left" w:pos="0" w:leader="none"/>
        </w:tabs>
        <w:suppressAutoHyphens w:val="true"/>
        <w:spacing w:lineRule="auto" w:line="480"/>
        <w:jc w:val="both"/>
        <w:rPr>
          <w:spacing w:val="-2"/>
        </w:rPr>
      </w:pPr>
      <w:r>
        <w:rPr>
          <w:spacing w:val="-2"/>
        </w:rPr>
        <w:t xml:space="preserve">While having great potential Alcoholics Anonymous is no panacea. Its proliferation needs to be examined in context.  The use of self-help for some justifies the curtailing of services and increases the risk of poorer clients being shunted off to self-help groups, while more affluent individuals receive professional services.  Self-help can also become a dumping ground for social workers and other counselling professionals to refer hard to resolve problems or for cases where insurance and/or employer-financed counselling conclude yet more assistance is required.  A.A. and related 12-step groups can easily become an inappropriate referral replacing required and useful professional counselling. As well, A.A. has always been limited by the anonymity of its approach.  Its “treatment” philosophy forces its members to de-emphasize larger societal issues and not advocate for system changes such as providing adequate financial support for the entire addiction continuum of care.  </w:t>
      </w:r>
    </w:p>
    <w:p>
      <w:pPr>
        <w:pStyle w:val="Normal"/>
        <w:tabs>
          <w:tab w:val="clear" w:pos="720"/>
          <w:tab w:val="left" w:pos="-720" w:leader="none"/>
          <w:tab w:val="left" w:pos="0" w:leader="none"/>
        </w:tabs>
        <w:suppressAutoHyphens w:val="true"/>
        <w:spacing w:lineRule="auto" w:line="480"/>
        <w:jc w:val="both"/>
        <w:rPr>
          <w:spacing w:val="-2"/>
        </w:rPr>
      </w:pPr>
      <w:r>
        <w:rPr>
          <w:spacing w:val="-2"/>
        </w:rPr>
      </w:r>
    </w:p>
    <w:p>
      <w:pPr>
        <w:pStyle w:val="Normal"/>
        <w:tabs>
          <w:tab w:val="clear" w:pos="720"/>
          <w:tab w:val="left" w:pos="-720" w:leader="none"/>
          <w:tab w:val="left" w:pos="0" w:leader="none"/>
        </w:tabs>
        <w:suppressAutoHyphens w:val="true"/>
        <w:spacing w:lineRule="auto" w:line="480"/>
        <w:jc w:val="both"/>
        <w:rPr>
          <w:spacing w:val="-2"/>
        </w:rPr>
      </w:pPr>
      <w:r>
        <w:rPr>
          <w:spacing w:val="-2"/>
        </w:rPr>
        <w:t>The idea of having to hit rock bottom before one can truly begin to recover from an addiction, associated with anonymous groups, can create even poorer self-esteem and image in some participants.  An overemphasis on self can lead to escapism and narcissism with the potential to foster dependence and the need for a life long commitment instead of "getting better" for some. A lack of formal social work group leadership can also lead to some members becoming very dominant while others become lost. If a participant fails to return to the group there is no process for follow-up or to assess what type of support the person might need.   Thus, those attending meetings may get participation but not necessarily assistance.  This segment of the self-help movement has also been accused of dealing with problems only at the symptom level, looking at small scale solutions and providing only marginal alternatives to larger environmental issues (Gartner and Riessman, 1977).</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However, Miller (1995) in his summary of Alcoholics Anonymous (p. 18) concluded tha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Treatment outcome research thus far confirms that there exists a large variety of treatment methods that appear to work in the short run (weeks or months)...only one method of treatment appears to be effective and to consistently work in the long run (years to lifetimes), namely abstinence based treatment when combined with regular, continuous and indefinite attendance at Alcoholics Anonymous meetings.</w:t>
      </w:r>
    </w:p>
    <w:p>
      <w:pPr>
        <w:pStyle w:val="Normal"/>
        <w:tabs>
          <w:tab w:val="clear" w:pos="720"/>
          <w:tab w:val="left" w:pos="-720" w:leader="none"/>
        </w:tabs>
        <w:suppressAutoHyphens w:val="true"/>
        <w:spacing w:lineRule="auto" w:line="480"/>
        <w:jc w:val="both"/>
        <w:rPr>
          <w:spacing w:val="-3"/>
        </w:rPr>
      </w:pPr>
      <w:r>
        <w:rPr>
          <w:spacing w:val="-3"/>
        </w:rPr>
      </w:r>
    </w:p>
    <w:p>
      <w:pPr>
        <w:pStyle w:val="TextBody"/>
        <w:rPr/>
      </w:pPr>
      <w:r>
        <w:rPr/>
        <w:t>Johnson (1996) added that affiliation with A.A. allows for broader solutions for many social problems that are either partially or wholly caused by social disintegration.  The greatest value of A.A. remains its immense flexibility and as such is a valuable resource for social workers.  For a select few it is not only their primary but their exclusive method of obtaining sobriety.  As well, A.A. can be used as an adjunct to primary counselling and also as a follow-up and relapse prevention resource.  It should always be foremost in our thoughts, however, that A.A. and the other 12-step groups that have arisen from it, are not fix-all answers to the multiple problems associated with addiction and thus their value should not lead to a deinvestment or devaluing of professional social work counselling.</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efere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Alcoholics Anonymous (1976). </w:t>
      </w:r>
      <w:r>
        <w:rPr>
          <w:i/>
          <w:spacing w:val="-3"/>
        </w:rPr>
        <w:t>Alcoholics Anonymous</w:t>
      </w:r>
      <w:r>
        <w:rPr>
          <w:spacing w:val="-3"/>
        </w:rPr>
        <w:t>.  New York:  A.A. World Serv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Alford, G. (1980). Alcoholics Anonymous: An empirical study. </w:t>
      </w:r>
      <w:r>
        <w:rPr>
          <w:i/>
          <w:spacing w:val="-3"/>
        </w:rPr>
        <w:t>Addictive Behaviours</w:t>
      </w:r>
      <w:r>
        <w:rPr>
          <w:spacing w:val="-3"/>
        </w:rPr>
        <w:t>, 5, 359-3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Borkman, T.; Kaskutas, L.; Room, J.; Bryan, K. and Barrows, D. (1998).  An historical developmental analysis of social model programs.  </w:t>
      </w:r>
      <w:r>
        <w:rPr>
          <w:i/>
          <w:spacing w:val="-3"/>
        </w:rPr>
        <w:t>Journal of Substance Abuse Treatment</w:t>
      </w:r>
      <w:r>
        <w:rPr>
          <w:spacing w:val="-3"/>
        </w:rPr>
        <w:t>, 15(1), 7-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Bufe, C. (1997). </w:t>
      </w:r>
      <w:r>
        <w:rPr>
          <w:i/>
          <w:spacing w:val="-3"/>
        </w:rPr>
        <w:t>Alcoholics Anonymous: Cult or Cure?</w:t>
      </w:r>
      <w:r>
        <w:rPr>
          <w:spacing w:val="-3"/>
        </w:rPr>
        <w:t xml:space="preserve"> Tucson:  See Sharp Pr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Burns, C. (1992). </w:t>
      </w:r>
      <w:r>
        <w:rPr>
          <w:i/>
          <w:spacing w:val="-3"/>
        </w:rPr>
        <w:t>Alcoholics Anonymous Unmasked: Deceptions and Deliverance</w:t>
      </w:r>
      <w:r>
        <w:rPr>
          <w:spacing w:val="-3"/>
        </w:rPr>
        <w:t>.  Shoppensburg, Pa.: Destiny Image Pr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Caetano, R. (1993).  Ethnic minority groups and Alcoholics Anonymous: A review. In B. McCrady and W. Mller(Eds.)  </w:t>
      </w:r>
      <w:r>
        <w:rPr>
          <w:i/>
          <w:spacing w:val="-3"/>
        </w:rPr>
        <w:t>Research on Alcoholics Anonymous: Opportunities and Alternatives</w:t>
      </w:r>
      <w:r>
        <w:rPr>
          <w:spacing w:val="-3"/>
        </w:rPr>
        <w:t>. New Brunswick, New Jersey: Rutgers Centre of Alcohol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Chappel, J. and DuPont, R.(1999).  Twelve-Step and mutual-help programs for addictive disorders.  </w:t>
      </w:r>
      <w:r>
        <w:rPr>
          <w:i/>
          <w:spacing w:val="-3"/>
        </w:rPr>
        <w:t>The Psychiatric Clinics of North America</w:t>
      </w:r>
      <w:r>
        <w:rPr>
          <w:spacing w:val="-3"/>
        </w:rPr>
        <w:t>, 22(2), 425-4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Csiernik, R. (1999</w:t>
      </w:r>
      <w:r>
        <w:rPr>
          <w:i/>
          <w:spacing w:val="-3"/>
        </w:rPr>
        <w:t>).  An Introduction to Substance Use and Abuse.</w:t>
      </w:r>
      <w:r>
        <w:rPr>
          <w:spacing w:val="-3"/>
        </w:rPr>
        <w:t xml:space="preserve">  Hamilton:  McMaster Univers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DuPont, R. and Shiraki, S.(1994).  Recent research in 12-step programs.  In N. Miller (Ed.) </w:t>
      </w:r>
      <w:r>
        <w:rPr>
          <w:i/>
          <w:spacing w:val="-3"/>
        </w:rPr>
        <w:t>Principles of Addiction Medicine</w:t>
      </w:r>
      <w:r>
        <w:rPr>
          <w:spacing w:val="-3"/>
        </w:rPr>
        <w:t>.  Chevy Chase, Maryland: American Society of Addiction Medic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Edwards, G.; Orford, J.; Egert, S.; Guthrie, A.; Hensman, C.; Mitcheson, M.; Oppenheimer, E. and Taylor, C. (1977).  Alcoholism:  A controlled trial of `treatment' and `advice'. </w:t>
      </w:r>
      <w:r>
        <w:rPr>
          <w:i/>
          <w:spacing w:val="-3"/>
        </w:rPr>
        <w:t>Journal of Studies on Alcohol</w:t>
      </w:r>
      <w:r>
        <w:rPr>
          <w:spacing w:val="-3"/>
        </w:rPr>
        <w:t>, 38(5), 1004-10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Emrick, C. (1987).  Alcoholics Anonymous: Affiliation processes and effectiveness as treatment.  </w:t>
      </w:r>
      <w:r>
        <w:rPr>
          <w:i/>
          <w:spacing w:val="-3"/>
        </w:rPr>
        <w:t>Alcoholism:  Clinical and Experimental Research</w:t>
      </w:r>
      <w:r>
        <w:rPr>
          <w:spacing w:val="-3"/>
        </w:rPr>
        <w:t>, 11(5), 416-4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Emrick, C.; Tonigan, J.; Montgomery, H., and Little, L. (1993).  Alcoholics Anonymous:  What is currently known. In B. McCrady and W. Miller (Eds.) </w:t>
      </w:r>
      <w:r>
        <w:rPr>
          <w:i/>
          <w:spacing w:val="-3"/>
        </w:rPr>
        <w:t>Research on Alcoholics Anonymous:  Opportunities and Alternatives</w:t>
      </w:r>
      <w:r>
        <w:rPr>
          <w:spacing w:val="-3"/>
        </w:rPr>
        <w:t>. New Brunswick, New Jersey:  Rutgers Centre of Alcohol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Fortney, J.; Booth, B.; Zhang, M.; Humphrey, J. and Wiseman, E. (1988).  Controlling for selection bias in the evaluation of Alcoholics Anonymous as aftercare treatment.  </w:t>
      </w:r>
      <w:r>
        <w:rPr>
          <w:i/>
          <w:spacing w:val="-3"/>
        </w:rPr>
        <w:t>Journal of Studies in Alcohol</w:t>
      </w:r>
      <w:r>
        <w:rPr>
          <w:spacing w:val="-3"/>
        </w:rPr>
        <w:t>, 59(6), 690-6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Garntner, A. and Riessman, F. (1977).  </w:t>
      </w:r>
      <w:r>
        <w:rPr>
          <w:i/>
          <w:spacing w:val="-3"/>
        </w:rPr>
        <w:t>Self-Help In The Human Services.</w:t>
      </w:r>
      <w:r>
        <w:rPr>
          <w:spacing w:val="-3"/>
        </w:rPr>
        <w:t xml:space="preserve">  Washington: Jossey-B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Hester, R. and Miller, W. (1995) </w:t>
      </w:r>
      <w:r>
        <w:rPr>
          <w:i/>
          <w:spacing w:val="-3"/>
        </w:rPr>
        <w:t>Handbook of Alcoholism Treatment Approaches, second edition</w:t>
      </w:r>
      <w:r>
        <w:rPr>
          <w:spacing w:val="-3"/>
        </w:rPr>
        <w:t>. Toronto:  Allyn and Bac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Humphreys, K. and Moos, R. (1996).  Reduced substance-abuse-related health care costs among voluntary participants in Alcoholics Anonymous.  </w:t>
      </w:r>
      <w:r>
        <w:rPr>
          <w:i/>
          <w:spacing w:val="-3"/>
        </w:rPr>
        <w:t>Psychiatric Services</w:t>
      </w:r>
      <w:r>
        <w:rPr>
          <w:spacing w:val="-3"/>
        </w:rPr>
        <w:t>, 47, 709-7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Humphreys, K. and Noke, J. (1997).  The influence of post-treatment mutual help group participation on the friendship networks of substance abuse patients.  </w:t>
      </w:r>
      <w:r>
        <w:rPr>
          <w:i/>
          <w:spacing w:val="-3"/>
        </w:rPr>
        <w:t>American Journal of Community Psychology</w:t>
      </w:r>
      <w:r>
        <w:rPr>
          <w:spacing w:val="-3"/>
        </w:rPr>
        <w:t>, 25(1), 1-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Johnson, E. and Jerringer, L. (1993).  A note on the utilization of common support activities and relapse following substance abuse treatment.   </w:t>
      </w:r>
      <w:r>
        <w:rPr>
          <w:i/>
          <w:spacing w:val="-3"/>
        </w:rPr>
        <w:t>Journal of Psychology</w:t>
      </w:r>
      <w:r>
        <w:rPr>
          <w:spacing w:val="-3"/>
        </w:rPr>
        <w:t>, 127(1), 73-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Johnson, J. (1996).  Addiction and recovery for individuals and society.  In J. Chesworth (Ed.)  </w:t>
      </w:r>
      <w:r>
        <w:rPr>
          <w:i/>
          <w:spacing w:val="-3"/>
        </w:rPr>
        <w:t>The Ecology of Health:  Identifying Issues and Alternatives</w:t>
      </w:r>
      <w:r>
        <w:rPr>
          <w:spacing w:val="-3"/>
        </w:rPr>
        <w:t>. Thousand Oaks, California: Sage Publ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Kaskutas, L. (1989). Women for sobriety: A qualitative analysis.  </w:t>
      </w:r>
      <w:r>
        <w:rPr>
          <w:i/>
          <w:spacing w:val="-3"/>
        </w:rPr>
        <w:t>Contemporary Drug Problems,</w:t>
      </w:r>
      <w:r>
        <w:rPr>
          <w:spacing w:val="-3"/>
        </w:rPr>
        <w:t xml:space="preserve"> 16(2), 177-1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Katz, R. (1999).  The addiction treatment unit: A dual diagnosis program at the California medical facility - A descriptive report.  </w:t>
      </w:r>
      <w:r>
        <w:rPr>
          <w:i/>
          <w:spacing w:val="-3"/>
        </w:rPr>
        <w:t>Journal of Psychoactive Drugs</w:t>
      </w:r>
      <w:r>
        <w:rPr>
          <w:spacing w:val="-3"/>
        </w:rPr>
        <w:t xml:space="preserve">, 31(1), 41-4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Kramer, T. and Hoisington, D. (1992).  Use of A.A. and N.A. in the treatment of chemical dependencies of traumatic brain injury survivors.   </w:t>
      </w:r>
      <w:r>
        <w:rPr>
          <w:i/>
          <w:spacing w:val="-3"/>
        </w:rPr>
        <w:t>Brain Injury</w:t>
      </w:r>
      <w:r>
        <w:rPr>
          <w:spacing w:val="-3"/>
        </w:rPr>
        <w:t>, 6(1), 81-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Majer, J. (1992).  Assessing the logotherapeutic value of 12-step therapy.  </w:t>
      </w:r>
      <w:r>
        <w:rPr>
          <w:i/>
          <w:spacing w:val="-3"/>
        </w:rPr>
        <w:t>International Forum for Logotherapy</w:t>
      </w:r>
      <w:r>
        <w:rPr>
          <w:spacing w:val="-3"/>
        </w:rPr>
        <w:t>, 15(2), 86-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McCrady, B. and Miller, W.(1993) </w:t>
      </w:r>
      <w:r>
        <w:rPr>
          <w:i/>
          <w:spacing w:val="-3"/>
        </w:rPr>
        <w:t xml:space="preserve">Research on Alcoholics </w:t>
      </w:r>
    </w:p>
    <w:p>
      <w:pPr>
        <w:pStyle w:val="Normal"/>
        <w:tabs>
          <w:tab w:val="clear" w:pos="720"/>
          <w:tab w:val="left" w:pos="-720" w:leader="none"/>
        </w:tabs>
        <w:suppressAutoHyphens w:val="true"/>
        <w:jc w:val="both"/>
        <w:rPr/>
      </w:pPr>
      <w:r>
        <w:rPr>
          <w:i/>
          <w:spacing w:val="-3"/>
        </w:rPr>
        <w:t>Anonymous:  Opportunities and Alternatives</w:t>
      </w:r>
      <w:r>
        <w:rPr>
          <w:spacing w:val="-3"/>
        </w:rPr>
        <w:t>.  New Brunswick, New Jersey:  Rutgers Centre for Alcohol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Miller, N. (1995). </w:t>
      </w:r>
      <w:r>
        <w:rPr>
          <w:i/>
          <w:spacing w:val="-3"/>
        </w:rPr>
        <w:t>Treatment of the Addictions: Applications of Outcome Research</w:t>
      </w:r>
      <w:r>
        <w:rPr>
          <w:spacing w:val="-3"/>
        </w:rPr>
        <w:t>, Binghamton, N.Y.:  Haworth Pr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Miller, N. (1999).  Mortality risks in alcoholism and effects of abstinence and addiction treatment.  </w:t>
      </w:r>
      <w:r>
        <w:rPr>
          <w:i/>
          <w:spacing w:val="-3"/>
        </w:rPr>
        <w:t>Psychiatric Clinics of North America</w:t>
      </w:r>
      <w:r>
        <w:rPr>
          <w:spacing w:val="-3"/>
        </w:rPr>
        <w:t>, 22(2), 371-3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iller, N. and Berinis, J. (1995).  Treatment outcome for impoverished alcoholics in an abstinence based program.</w:t>
      </w:r>
    </w:p>
    <w:p>
      <w:pPr>
        <w:pStyle w:val="Normal"/>
        <w:tabs>
          <w:tab w:val="clear" w:pos="720"/>
          <w:tab w:val="left" w:pos="-720" w:leader="none"/>
        </w:tabs>
        <w:suppressAutoHyphens w:val="true"/>
        <w:jc w:val="both"/>
        <w:rPr/>
      </w:pPr>
      <w:r>
        <w:rPr>
          <w:i/>
          <w:spacing w:val="-3"/>
        </w:rPr>
        <w:t>International Journal of the Addictions</w:t>
      </w:r>
      <w:r>
        <w:rPr>
          <w:spacing w:val="-3"/>
        </w:rPr>
        <w:t>, 30, 753-7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Nevels, B. (1997).  A.A., constructivism and reflecting teams.  </w:t>
      </w:r>
      <w:r>
        <w:rPr>
          <w:i/>
          <w:spacing w:val="-3"/>
        </w:rPr>
        <w:t>Substance Use and Misuse</w:t>
      </w:r>
      <w:r>
        <w:rPr>
          <w:spacing w:val="-3"/>
        </w:rPr>
        <w:t>, 32(14), 2185-21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eele, S. (1989).  Ain't Misbehavin'--Addiction Has Become an All-Purpose Excuse.  </w:t>
      </w:r>
      <w:r>
        <w:rPr>
          <w:i/>
          <w:spacing w:val="-3"/>
        </w:rPr>
        <w:t>The Sciences</w:t>
      </w:r>
      <w:r>
        <w:rPr>
          <w:spacing w:val="-3"/>
        </w:rPr>
        <w:t>, July/August, 1-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eele, S. (1990).  Research issues in assessing addiction treatment efficacy.  </w:t>
      </w:r>
      <w:r>
        <w:rPr>
          <w:i/>
          <w:spacing w:val="-3"/>
        </w:rPr>
        <w:t>Drug and Alcohol Dependence</w:t>
      </w:r>
      <w:r>
        <w:rPr>
          <w:spacing w:val="-3"/>
        </w:rPr>
        <w:t>, 25(2), 179-1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Ronel, N. (1997).  "The universality of a self-help program of American origin:  Narcotics Anonymous in Israel".  </w:t>
      </w:r>
      <w:r>
        <w:rPr>
          <w:i/>
          <w:spacing w:val="-3"/>
        </w:rPr>
        <w:t>Social Work in Health Care</w:t>
      </w:r>
      <w:r>
        <w:rPr>
          <w:spacing w:val="-3"/>
        </w:rPr>
        <w:t>, 25(3), 87-1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Schartzer, J. (1992).  Dealing with substance abuse behaviour in the Clubhouse.  </w:t>
      </w:r>
      <w:r>
        <w:rPr>
          <w:i/>
          <w:spacing w:val="-3"/>
        </w:rPr>
        <w:t>Psychosocial Rehabilitation Journal</w:t>
      </w:r>
      <w:r>
        <w:rPr>
          <w:spacing w:val="-3"/>
        </w:rPr>
        <w:t>, 16(2), 107-110.</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 xml:space="preserve">Shepard, D.; Larsen, M. and Hoffman, N. (1999).  Cost-effectiveness of substance abuse services.  </w:t>
      </w:r>
      <w:r>
        <w:rPr>
          <w:i/>
          <w:spacing w:val="-3"/>
        </w:rPr>
        <w:t>The Psychiatric Clinics of North America</w:t>
      </w:r>
      <w:r>
        <w:rPr>
          <w:spacing w:val="-3"/>
        </w:rPr>
        <w:t>, 22(2), 385-4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Smith, D.(1985).  Evaluation of a residential A.A. program for women.  </w:t>
      </w:r>
      <w:r>
        <w:rPr>
          <w:i/>
          <w:spacing w:val="-3"/>
        </w:rPr>
        <w:t>Alcohol and Alcoholism</w:t>
      </w:r>
      <w:r>
        <w:rPr>
          <w:spacing w:val="-3"/>
        </w:rPr>
        <w:t>, 20, 315-3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Smith, D.(1986).  Evaluation of a residential A.A. program.  </w:t>
      </w:r>
      <w:r>
        <w:rPr>
          <w:i/>
          <w:spacing w:val="-3"/>
        </w:rPr>
        <w:t>International Journal of the Addictions</w:t>
      </w:r>
      <w:r>
        <w:rPr>
          <w:spacing w:val="-3"/>
        </w:rPr>
        <w:t>, 21, 33-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Sutro, L. (1989).  Alcoholics Anonymous in a Mexican peasant-Indian village.  </w:t>
      </w:r>
      <w:r>
        <w:rPr>
          <w:i/>
          <w:spacing w:val="-3"/>
        </w:rPr>
        <w:t>Human Organization</w:t>
      </w:r>
      <w:r>
        <w:rPr>
          <w:spacing w:val="-3"/>
        </w:rPr>
        <w:t>, 48(2), 180-1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ilkey, W. (1986). The influence of A.A. on alcoholism treatment.  </w:t>
      </w:r>
      <w:r>
        <w:rPr>
          <w:i/>
          <w:spacing w:val="-3"/>
        </w:rPr>
        <w:t>Employee Assistance Quarterly</w:t>
      </w:r>
      <w:r>
        <w:rPr>
          <w:spacing w:val="-3"/>
        </w:rPr>
        <w:t>, 1(4), 1-18.</w:t>
      </w: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10:00Z</dcterms:created>
  <dc:creator>Dr. Rick Csiernik</dc:creator>
  <dc:description/>
  <dc:language>en-US</dc:language>
  <cp:lastModifiedBy>Owners</cp:lastModifiedBy>
  <cp:lastPrinted>2001-09-19T17:15:00Z</cp:lastPrinted>
  <dcterms:modified xsi:type="dcterms:W3CDTF">2012-08-03T05:10:00Z</dcterms:modified>
  <cp:revision>2</cp:revision>
  <dc:subject/>
  <dc:title>The Value of Alcoholics Anonymous</dc:title>
</cp:coreProperties>
</file>