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1F497D"/>
          <w:sz w:val="144"/>
          <w:szCs w:val="144"/>
          <w:lang w:val="en-US" w:eastAsia="en-US"/>
        </w:rPr>
      </w:pPr>
      <w:r>
        <w:rPr>
          <w:rFonts w:cs="Arial" w:ascii="Comic Sans MS" w:hAnsi="Comic Sans MS"/>
          <w:b/>
          <w:color w:val="1F497D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5750</wp:posOffset>
            </wp:positionH>
            <wp:positionV relativeFrom="paragraph">
              <wp:posOffset>1228090</wp:posOffset>
            </wp:positionV>
            <wp:extent cx="122301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0</wp:posOffset>
            </wp:positionH>
            <wp:positionV relativeFrom="paragraph">
              <wp:posOffset>1104900</wp:posOffset>
            </wp:positionV>
            <wp:extent cx="1146175" cy="1068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A35"/>
          <w:sz w:val="96"/>
          <w:szCs w:val="96"/>
        </w:rPr>
        <w:t>E.E.S.O. N° 259</w:t>
      </w:r>
    </w:p>
    <w:p>
      <w:pPr>
        <w:pStyle w:val="Normal"/>
        <w:jc w:val="center"/>
        <w:rPr>
          <w:rFonts w:ascii="Chiller" w:hAnsi="Chiller" w:cs="Arial"/>
          <w:b/>
          <w:b/>
          <w:color w:val="222A35"/>
          <w:sz w:val="96"/>
          <w:szCs w:val="96"/>
        </w:rPr>
      </w:pPr>
      <w:r>
        <w:rPr>
          <w:rFonts w:cs="Arial" w:ascii="Chiller" w:hAnsi="Chiller"/>
          <w:b/>
          <w:color w:val="222A35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 xml:space="preserve">Re.Da.Sa. </w:t>
      </w:r>
    </w:p>
    <w:p>
      <w:pPr>
        <w:pStyle w:val="Normal"/>
        <w:jc w:val="center"/>
        <w:rPr>
          <w:rFonts w:ascii="Arial" w:hAnsi="Arial" w:cs="Arial"/>
          <w:b/>
          <w:b/>
          <w:color w:val="222A35"/>
          <w:sz w:val="96"/>
          <w:szCs w:val="96"/>
        </w:rPr>
      </w:pPr>
      <w:r>
        <w:rPr>
          <w:rFonts w:cs="Arial" w:ascii="Arial" w:hAnsi="Arial"/>
          <w:b/>
          <w:color w:val="222A35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A35"/>
          <w:sz w:val="96"/>
          <w:szCs w:val="96"/>
        </w:rPr>
      </w:pPr>
      <w:r>
        <w:rPr>
          <w:rFonts w:cs="Arial" w:ascii="Arial" w:hAnsi="Arial"/>
          <w:b/>
          <w:color w:val="222A35"/>
          <w:sz w:val="96"/>
          <w:szCs w:val="96"/>
        </w:rPr>
        <w:t>Actualización 2024</w:t>
      </w:r>
    </w:p>
    <w:p>
      <w:pPr>
        <w:pStyle w:val="Normal"/>
        <w:rPr>
          <w:rFonts w:ascii="Arial" w:hAnsi="Arial" w:cs="Arial"/>
          <w:b/>
          <w:b/>
          <w:color w:val="1F4E79"/>
          <w:sz w:val="96"/>
          <w:szCs w:val="96"/>
        </w:rPr>
      </w:pPr>
      <w:r>
        <w:rPr>
          <w:rFonts w:cs="Arial" w:ascii="Arial" w:hAnsi="Arial"/>
          <w:b/>
          <w:color w:val="1F4E79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0 “+”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49"/>
        <w:gridCol w:w="3608"/>
        <w:gridCol w:w="2069"/>
      </w:tblGrid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ve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a Jos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2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3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l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ma Silv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22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32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uirr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España 1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52093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uirr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20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1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uirr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be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e Mayo 22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62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ara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nica Marcel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12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50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zegu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juy 20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283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ir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eda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14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75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miró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erete Mendez 20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87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mitran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i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gona  760 (Sta. F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45938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n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23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73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amira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8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85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amira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Fernand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. Simón Bolivar 2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6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amira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y Almirante Brow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22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u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de Garay 13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8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an Alex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Mudry 19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9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uj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Publico 15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58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o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a Vale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34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5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irgi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22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36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ctor Ramó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m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53947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gorr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ú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a 9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9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r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t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de Garay 25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6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nd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1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6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e Gracie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0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24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ga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m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do 2471 – Reconquis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51678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 Osc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Juan S. 34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54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t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Norm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 Público 35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37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t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ía Ros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2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4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ela Rom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e mayo 2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3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ler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17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7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n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n 17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0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g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dro de la Torre 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8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r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16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10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16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1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v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m 20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12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tamant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el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gona  760 (Sta. F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 45938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cere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efi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enz Peña 1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74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iá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ío Celes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a 1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6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Lu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e 36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87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ñe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Sixto Javi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0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28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el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 Gabri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2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80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gna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 Carl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ero de Mayo 1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9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f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a Alejand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 Maglier 17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49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16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8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o Fabiá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e julio y Rivadav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06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ónic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2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6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t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12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35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inoz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o Leiva 12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67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quiv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lia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23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57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J.P. II 17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1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att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n 26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28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lc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dro de la Torre 16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4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ánd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k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XXIII 2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7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ánd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fel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enz Peña 22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17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amenc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17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5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m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ó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12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8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t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lagro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32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9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ore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34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2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ore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a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34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284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ctor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Aleman 18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76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ilaz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1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06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un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id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 Favaloro 1745 - Margari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3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r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de la Torre 19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2314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urd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dro de la torre 19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14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m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e Julio 1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10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mez Cabral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ard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23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72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nzal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cian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96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osit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da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e Mayo 22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3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yaré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stian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1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0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2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20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94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p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stav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polito Irigoyen 9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47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 xml:space="preserve">López Quintan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Patricia Elizabet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Juan de Garay 20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4168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qu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2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2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 xml:space="preserve">Maglier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Ana Bele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Eugenio Alemán 1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46523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dan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Floren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juy 18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04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ber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Juan Pablo II 16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68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nsil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ngel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ivadavia 14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4270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z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a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17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26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ci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18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7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19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2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qu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é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ín 9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7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8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17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ol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Irigoyen 21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2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ín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oro de Justo17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1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nde Lezama 2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07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zó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cel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e Julio 2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82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ia M. de Justo 17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2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oz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in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10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4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bl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allar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15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u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16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22876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ero de mayo 22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47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ir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nti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ado Gomez 23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39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ch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c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18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66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 xml:space="preserve">Musi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Valeria Elisabe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Allende Lezama 1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44406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tt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rm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Mudry 1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77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arr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udi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o A. 1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35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ieg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mil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ro de Mayo 23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08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ñ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haqu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veci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ón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23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54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a Analí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7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Marie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74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ni Mus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c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erete Mendez 22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7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es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25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7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g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Publico 1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74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ére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30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72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dol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ín 10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8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dol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21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28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e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07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marca 1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5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Irigoyen 7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40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no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de Irigoyen 21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82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14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5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1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63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z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 Dar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14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53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le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4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8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ín 1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34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er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stobal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73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juy 11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24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 xml:space="preserve">Sandoval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Laura Ayele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Moreno y Catamar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40632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ru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celd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nislao López 24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5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Magal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2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14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lf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13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29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t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1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5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Orland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19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98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lia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López 1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7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a Soleda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20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12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r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les Danil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16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16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24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77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23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9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ó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na Danie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rdoba 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2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2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63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lla Mar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20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0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olun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marca 24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6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lb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ct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y Pueyrred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3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sbo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55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cont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l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enz Peña 2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98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2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2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c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Mudry 19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5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lig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Ros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25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66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hjel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n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o Alem 21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1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d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24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7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Lau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2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43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ta Mol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o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14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26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18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54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zó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18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990</w:t>
            </w:r>
          </w:p>
        </w:tc>
      </w:tr>
    </w:tbl>
    <w:p>
      <w:pPr>
        <w:pStyle w:val="Normal"/>
        <w:spacing w:lineRule="auto" w:line="360"/>
        <w:ind w:left="2115" w:hanging="0"/>
        <w:rPr/>
      </w:pPr>
      <w:r>
        <w:rPr>
          <w:rFonts w:eastAsia="Calibri" w:cs="Calibri" w:ascii="Calibri" w:hAnsi="Calibri"/>
          <w:b/>
          <w:color w:val="000000"/>
          <w:sz w:val="56"/>
          <w:szCs w:val="56"/>
        </w:rPr>
        <w:t xml:space="preserve">                 </w:t>
      </w:r>
    </w:p>
    <w:p>
      <w:pPr>
        <w:pStyle w:val="Normal"/>
        <w:spacing w:lineRule="auto" w:line="360"/>
        <w:ind w:left="2115" w:hanging="0"/>
        <w:rPr/>
      </w:pPr>
      <w:r>
        <w:rPr>
          <w:rFonts w:eastAsia="Calibri" w:cs="Calibri" w:ascii="Calibri" w:hAnsi="Calibri"/>
          <w:b/>
          <w:color w:val="000000"/>
          <w:sz w:val="56"/>
          <w:szCs w:val="56"/>
        </w:rPr>
        <w:t xml:space="preserve">                     </w:t>
      </w:r>
      <w:r>
        <w:rPr>
          <w:rFonts w:cs="Calibri" w:ascii="Calibri" w:hAnsi="Calibri"/>
          <w:b/>
          <w:color w:val="000000"/>
          <w:sz w:val="56"/>
          <w:szCs w:val="56"/>
        </w:rPr>
        <w:t>0</w:t>
      </w:r>
      <w:r>
        <w:rPr/>
        <w:t>“-”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35"/>
        <w:gridCol w:w="3686"/>
        <w:gridCol w:w="2093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17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190  / 63887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17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26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de I. 2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96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ta Ro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a 1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16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cov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de Garay 16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02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30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63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40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r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e Mayo – Garaba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37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juy s/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49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6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03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ev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n 24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46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e 35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73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e mayo 17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78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ín Olm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84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tia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nislao López 17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00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qu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. As. 7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374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spacing w:lineRule="auto" w:line="36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  <w:t>A “+”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3260"/>
        <w:gridCol w:w="26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nela Ma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ama 1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4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da Anal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barino y La Ri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7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a Cat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marca 1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3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3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irón Barb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Alex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2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9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est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2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8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o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8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Os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2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it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mi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e Julio 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5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o alemán 2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6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l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e Julio 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5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s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del To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5097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tam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nislao Lopez 1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1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áce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que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2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2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2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4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de Garay 2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2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ñe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Fe 1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9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de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be Beatr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2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9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o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ero de Mayo 1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1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1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1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1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4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e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2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n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a Fab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2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7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hu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1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e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3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68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atrí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2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9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1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2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m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2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0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g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5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i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allar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8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l 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Irigoyen 1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7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o Aleman 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6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5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bb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de Garay 1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3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1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3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2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4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5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c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and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2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9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oren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yrredón 2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4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au de Justo 2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3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ín 1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2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óp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Irigoyen 1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5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miento 1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3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Ma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18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574/4225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afer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Virg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y Soldado Góm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8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sev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Yrigoyen 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8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ri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d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15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9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1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0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der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1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0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1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3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t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1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4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d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rie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a 1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2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a 1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9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medil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Castor Ayala 2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8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medil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le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oja 1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2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o alemán 2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5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gh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al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36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tta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dro de la torre 1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8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l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a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2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Ros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ama 1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0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ón 1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4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2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6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se Sel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58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aved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ado gomez 2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7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23 1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4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vatier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are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ia M. de Justo 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6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Fe 1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836/4477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ola Noem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4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2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le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2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9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zqu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mi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2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45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entes 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6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nde Lezama 2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4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ba 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7 4126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k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b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1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gn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o Leiva 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8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hje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ola Val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2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26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hje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a Lor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 2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0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bañ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ri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2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4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qu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Rafa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1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9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uqu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nt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que saenz peña 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3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abria Mend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is Jav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goyen 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7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n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ilia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2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07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z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ga 2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2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z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ío Jav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rano 2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92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A “-“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97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covi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u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n 1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83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m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y 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m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y 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1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ilia Leti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1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45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pp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rio 2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86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56"/>
          <w:szCs w:val="56"/>
        </w:rPr>
        <w:t>B</w:t>
      </w:r>
      <w:r>
        <w:rPr/>
        <w:t>“+”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402"/>
        <w:gridCol w:w="1984"/>
      </w:tblGrid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nard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87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 Vuelta de Obligado 1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4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y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s Aires 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1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na Sole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Fe 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1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 xml:space="preserve">Gau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Camila Noem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25 de mayo 2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pacing w:val="3"/>
                <w:shd w:fill="FFFFFF" w:val="clear"/>
              </w:rPr>
              <w:t>5304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15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lle 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2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pe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n 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3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o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el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6" w:right="-9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H. 2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47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ess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martin 1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6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Man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o Lei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0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r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ndr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López 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8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a y A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4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ndra C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6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76" w:right="-9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Mudry 2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hev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 1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3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á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Li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enz Peña 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3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e 2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e 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1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o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fe 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72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 “-”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504"/>
        <w:gridCol w:w="2835"/>
        <w:gridCol w:w="2552"/>
      </w:tblGrid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ch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davia 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586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eva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. Cel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erete Méndez 1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049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ghin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ar 1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818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a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424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j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g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quen 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054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j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jand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aña y More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022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B “+”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3260"/>
        <w:gridCol w:w="2410"/>
      </w:tblGrid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ctor Dan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Sáenz Peña 2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24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dro de la Torre 1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438682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ter Ram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e 3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11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ñ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79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AB “-”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977"/>
        <w:gridCol w:w="2410"/>
      </w:tblGrid>
      <w:tr>
        <w:trPr>
          <w:trHeight w:val="7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PELL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C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EL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je Maglier 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568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ol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alem 1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423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96"/>
      <w:szCs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PCPROF</dc:creator>
  <dc:description/>
  <cp:keywords/>
  <dc:language>en-US</dc:language>
  <cp:lastModifiedBy>user</cp:lastModifiedBy>
  <cp:lastPrinted>2021-10-29T08:39:00Z</cp:lastPrinted>
  <dcterms:modified xsi:type="dcterms:W3CDTF">2024-10-01T11:58:00Z</dcterms:modified>
  <cp:revision>2</cp:revision>
  <dc:subject/>
  <dc:title> </dc:title>
</cp:coreProperties>
</file>