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libri"/>
          <w:lang w:eastAsia="pt-BR"/>
        </w:rPr>
        <w:t xml:space="preserve">                                                       </w:t>
      </w:r>
    </w:p>
    <w:p>
      <w:pPr>
        <w:pStyle w:val="SemEspaamento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>.</w:t>
      </w:r>
      <w:r>
        <w:rPr/>
        <w:t xml:space="preserve">         </w:t>
      </w:r>
    </w:p>
    <w:p>
      <w:pPr>
        <w:pStyle w:val="SemEspaamen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1343025" cy="6096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6409169"/>
      <w:bookmarkStart w:id="1" w:name="_Hlk156409169"/>
      <w:bookmarkEnd w:id="1"/>
    </w:p>
    <w:p>
      <w:pPr>
        <w:pStyle w:val="SemEspaamento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DMINISTRADORA NACIONAL DE CONSORCIO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 FINANCEIRA E ADMINSTRADORA NACIONAL DE CONSORCIOS.</w:t>
      </w:r>
      <w:r>
        <w:rPr/>
        <w:t xml:space="preserve">         </w:t>
      </w:r>
    </w:p>
    <w:p>
      <w:pPr>
        <w:pStyle w:val="SemEspaamen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  <w:bookmarkStart w:id="2" w:name="_Hlk156409169"/>
      <w:bookmarkStart w:id="3" w:name="_Hlk156409169"/>
      <w:bookmarkEnd w:id="3"/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EXIGID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1 - Xerox do CPF e RG autenticad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2 - Xerox comprovante de endereç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3 - Xerox certidão de casamen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4 - Xerox comprovante de r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renda a administradora poderá aceitar os dois últimos comprovantes de pagamento salarial declaração de imposto de renda com decore devidamente registrado e assinado pelo contador e escritório responsáv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 dependendo de autorização extrato bancário dos dois últimos meses da movimentação e declaração de cooperado reconhecido firma verdadeira em cartó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IMÓVE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ura devidamente registrada, talão de IPTU – E certidão negativa do imóvel e proprietário vendedor cartão de avaliação por imobiliária ou corretor credenciado pelo CREC, todas copia autenticad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VEÍCULOS USAD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de avaliação feita por revendedora autorizada documentação em dia e livre de ônus, no caso de veículos 0 km a revendedora da marca fará o faturamento direto a administradora que será indicada pelo sócio cooper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 AQUISIÇÃO DE CAPITAL FINANC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e autorização feita pela administradora á carta de credito é feita a liberação como credito pessoal direto na conta pessoal do sócio cooperado investidor ficando o mesmo como fiel depositário devedor até a quitação do saldo devedor com declaração de cooperado reconhecido firma verdadeir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Floriano Peixoto nº 2985 Bairro. Brasil, CEP: 38.406-052. Uberlândia –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-Tel. Cel. (34) 99988-11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40:00Z</dcterms:created>
  <dc:creator>Servidor</dc:creator>
  <dc:description/>
  <dc:language>en-US</dc:language>
  <cp:lastModifiedBy>Samsung</cp:lastModifiedBy>
  <dcterms:modified xsi:type="dcterms:W3CDTF">2024-08-02T20:40:00Z</dcterms:modified>
  <cp:revision>2</cp:revision>
  <dc:subject/>
  <dc:title>ALPHA COOPERATIVA</dc:title>
</cp:coreProperties>
</file>