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>24.02.2017.god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Dragan Miltenov, dipl.inž.maš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iplomirani  inženjer masinstva, smer termotehnika i termoenergeti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ložio stručni ispit juna 2004.god u Beogradu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oseduje licence odgovornog izvodjača radova  od 2004.god. i odgovornog projektanta od 2004.god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prilogu slede izvodi iz lične refernc liste iz domena izvođenja i projektovanja:</w:t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cs="Arial" w:ascii="Verdana" w:hAnsi="Verdana"/>
          <w:sz w:val="26"/>
          <w:lang w:val="sr-Latn-CS"/>
        </w:rPr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cs="Arial" w:ascii="Verdana" w:hAnsi="Verdana"/>
          <w:sz w:val="26"/>
          <w:lang w:val="sr-Latn-CS"/>
        </w:rPr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eastAsia="Verdana" w:cs="Verdana" w:ascii="Verdana" w:hAnsi="Verdana"/>
          <w:sz w:val="26"/>
          <w:lang w:val="sr-Latn-CS"/>
        </w:rPr>
        <w:t xml:space="preserve">   </w:t>
      </w:r>
      <w:r>
        <w:rPr>
          <w:rFonts w:cs="Arial" w:ascii="Arial" w:hAnsi="Arial"/>
          <w:b/>
          <w:lang w:val="sr-Latn-RS"/>
        </w:rPr>
        <w:t>*IZVOD IZ REFERNC LISTE  -  PROJEKTOVANJE</w:t>
      </w:r>
      <w:r>
        <w:rPr>
          <w:rFonts w:cs="Arial" w:ascii="Verdana" w:hAnsi="Verdana"/>
          <w:sz w:val="26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lang w:val="sr-Latn-RS"/>
        </w:rPr>
      </w:pPr>
      <w:r>
        <w:rPr>
          <w:rFonts w:cs="Arial" w:ascii="Arial" w:hAnsi="Arial"/>
          <w:sz w:val="26"/>
          <w:lang w:val="sr-Latn-RS"/>
        </w:rPr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Projekti se odnose odnose na sve vrste termotehničkih i instalacija i termoenergetskih postrojenja vezano za stambene, poslovne, javne objekte (hotele, škole, tržne centre, ustanove, industriske komplekse i dr.),  kao što su: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Instalacije grejanja i hlađen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Ventilacije i odimljavan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Gasnih instalaci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Korišćenje obnovljivih izvora energije</w:t>
      </w:r>
    </w:p>
    <w:p>
      <w:pPr>
        <w:pStyle w:val="Normal"/>
        <w:jc w:val="both"/>
        <w:rPr/>
      </w:pPr>
      <w:r>
        <w:rPr>
          <w:rFonts w:cs="Arial" w:ascii="Verdana" w:hAnsi="Verdana"/>
          <w:lang w:val="sr-Latn-CS"/>
        </w:rPr>
        <w:t>- Većih sistema poput toplana, vrelovodnih i toplovodnih mreža itd.</w:t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cs="Arial" w:ascii="Verdana" w:hAnsi="Verdana"/>
          <w:sz w:val="26"/>
          <w:lang w:val="sr-Latn-CS"/>
        </w:rPr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cs="Arial" w:ascii="Verdana" w:hAnsi="Verdana"/>
          <w:sz w:val="26"/>
          <w:lang w:val="sr-Latn-CS"/>
        </w:rPr>
      </w:r>
    </w:p>
    <w:p>
      <w:pPr>
        <w:pStyle w:val="Normal"/>
        <w:rPr>
          <w:rFonts w:ascii="Arial" w:hAnsi="Arial" w:cs="Arial"/>
          <w:sz w:val="26"/>
          <w:lang w:val="sr-Latn-RS"/>
        </w:rPr>
      </w:pPr>
      <w:r>
        <w:rPr>
          <w:rFonts w:cs="Arial" w:ascii="Arial" w:hAnsi="Arial"/>
          <w:sz w:val="26"/>
          <w:lang w:val="sr-Latn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25"/>
        <w:gridCol w:w="324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. broj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ziv projek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vestitor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priključnog gasovoda od MRS do kotlarnice i konverzija kotlarnice „Stoteks“ u Nišu sa tečnog na gasoviti energe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STOTEKS“ –NELT a.d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unutrašnje gasne instalacije za poslovni objekat  Stoteks u Nišu, površine 5000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STOTEKS“ –NELT a.d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sr-Latn-CS"/>
              </w:rPr>
              <w:t>Glavni projekat instalacije centralnog grejanja  stambeno-poslovnog objekta u ulici Brkovića Crnog 14/1 i 14/2, B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Dutch801 XBd BT" w:hAnsi="Dutch801 XBd BT" w:cs="Dutch801 XBd BT"/>
                <w:szCs w:val="26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sr-Latn-CS"/>
              </w:rPr>
              <w:t>Damir Porobić i Milan Milankov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szCs w:val="26"/>
                <w:lang w:val="sr-Latn-CS"/>
              </w:rPr>
            </w:pPr>
            <w:r>
              <w:rPr>
                <w:rFonts w:cs="Arial" w:ascii="Arial" w:hAnsi="Arial"/>
                <w:szCs w:val="26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12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NEIMAR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10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LONIJA AGENT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11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LONIJA AGENT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18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LONIJA AGENT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9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LONIJA AGENT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Po+P+2+Pk u ulici Stara železnička kolonija br.22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LONIJA AGENT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2" w:leader="none"/>
                <w:tab w:val="center" w:pos="2804" w:leader="none"/>
              </w:tabs>
              <w:jc w:val="left"/>
              <w:rPr>
                <w:rFonts w:ascii="Arial" w:hAnsi="Arial" w:eastAsia="Calibri" w:cs="Arial"/>
                <w:b w:val="false"/>
                <w:b w:val="false"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>Glavni mašinski projekat grejanja i halđenja lokala u poslovnom centru Duvanište III-blok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MAGDON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2" w:leader="none"/>
                <w:tab w:val="center" w:pos="2804" w:leader="none"/>
              </w:tabs>
              <w:jc w:val="left"/>
              <w:rPr>
                <w:rFonts w:ascii="Arial" w:hAnsi="Arial" w:eastAsia="Calibri" w:cs="Arial"/>
                <w:b w:val="false"/>
                <w:b w:val="false"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>Glavni projekat instalacije grejanja sa toplovodnim delom parne kotlarnice, delimične klimatizacije i provetravanja za industrijski objekat NI-COM Donje Međurov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-COM Donje Međurovo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Glavni mašinski projekat instalacije delimične klimatizacije i provetravanja za industrijski objekat INTERFIŠ Belanova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INTERFIŠ“  Belano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provetravanja i odimljavanja garaža  za stambeno-poslovni prostor u ul.Dušanova 81 i 83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provetravanja i odimljavanja velike podzemne garaže  za stambeno-poslovni objekat  P+5+Pk / P+8+Pk  u ulici B. Krsmanovića bb u 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sr-Latn-CS"/>
              </w:rPr>
              <w:t>DV „MOZAIK“-INŽENJERING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>Glavni projekat instalacije grejanja, termičke podstanice i priključnog toplovoda i instalacije provetravanja i odimljavanja podzemne garaže  za stambeno-poslovni objekat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 xml:space="preserve"> u ul. Svetosavska br.8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ŠAMPION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Glavni projekat termorehničkih insatalacija hotela sa zatvorenim bazenom i »wellness« centrom-objekat je u Knjaževcu u kompleksu rekreacionog »spa« i »wellness«  centra »Rgoška Banjica«, površina 6500m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na Knjaže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Glavni mašinski projekat adaptacije i sanacije termotehničkih instalacija stambeno-poslovnog objekta u Boleču- Beograd.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val="sl-SI"/>
              </w:rPr>
              <w:t>Površina objekta: 2000 m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an Stevanović, Boleč, Beo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vni mašinski projekat  (multi split sistemi grejanja i hlađenja) stambenog objekta G+P+3 u Petrovci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vidović Darko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unurašnje gasne instalacije za stambeno poslovni objekat u ulici Bogdana Popovića bb, Ni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jica Đur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mašimskih instalacija centralnog grejanja srednje škole „Sezai Suroi“ u Bujanovc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NA BUJANO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kotlarnice škole „Sezai Suroi“ u Bujanovc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NA BUJANO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 i hlađenja poslovnog objekta u ulici Obrenovićevoj br.32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VOLKSBANK“ a.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lijala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oplotne stanice, ventilacije i hlađenja, stambeno-poslovnog kompleksa u ulici Hilandarska-Svetogorska u Beogradu, površina 8000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MENTOR HOLDING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-poslovnog objekta Po+P+2+Pk+T „Palilula“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mašinski projekat instalacije grejanja i ventilacije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NOBSIS“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>Glavni projekat termičke podsatnice i priključnog toplovoda za objekat „Centar za socijalni rad Sveti Sava „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2"/>
                <w:szCs w:val="22"/>
                <w:lang w:val="sr-Latn-CS"/>
              </w:rPr>
              <w:t>Centar za socijalni rad Sveti Sava  u Nišu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spacing w:val="0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-poslovnog objekta u ul. Dimitrija Dimitrijevića 67-69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 stambeno-poslovnog objekta u ul. Episkopska 76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bislav Đur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-poslovnog objekta u ul. Dimitrija Dimitrijevića 72-76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, stambenog objekta u ul. Dečanska br.4 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sr-Latn-CS"/>
              </w:rPr>
              <w:t>Petrović,Đurić,Ignjatović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– rekonstrukcije instalacije centralnog grejanja sa kotlarnicom, zgrade Skupštine opštine u Dimitrovgradu a u cilju poboljšanja energetske efikasnosti, površine 7000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kupština opštine u Dimitrovgradu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grejanja, termičke podstanice i priključnog toplovoda,(Po + P +M +7) i projekat provetravanja i odimljavanja garaža za stambeno-poslovni prostor u ul. Josifa Pančića br.25 i 27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grejanja, termičke podstanice i priključnog toplovoda (Po +P + 6) i projekat provetravanja i odimljavanja garaža  za stambeno-poslovni prostor u ul.Sestre Baković br. 16 i 17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rojekat modifikacije sistema za snadbevanje triacetinom za potrebe proizvodnog pogona, proizvodnje filter štapić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termotehničkih instalacija za dogradnju II i III faze, lamele C i lamele D, poljoprivredne škole  »ŠUMATOVAC« u Aleksinc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ljoprivredna škola  »ŠUMATOVAC« u Aleksinc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instalacije grejanja, hlađenja, provetravanja i kotlarnice za hotel, površine 6000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TAMI TRADE“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instalacije grejanja, termičke podstanice i priključnog toplovoda i instalacije  provetravanja i odimljavanja garaža višeporodičnog stambenog objekta Po+P+4  u ul. Vardarska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PAPILON“ DOO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ti instalacije,klimatizacije grejanja i ventilacije za objekat TPC „Srbija“ u Nišu, površina 30000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M.G.F. PROMO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ti pare, gasa, tople vode, ventilacije, klimatizacije, komprimovanog vazduha i elektro instalcija za objekat br.20 FT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termotehničkih instalacija za rekonstrukciju  RZZO, filijala NI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ZZO, filijala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mašinskih instalacija za investiciono održavanje sa primenom mera energetske efikasnosti u objektu Gradske uprave Grada Vran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NA VRANJE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spacing w:val="0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eastAsia="Calibri" w:cs="Arial" w:ascii="Arial" w:hAnsi="Arial"/>
                <w:spacing w:val="0"/>
                <w:sz w:val="22"/>
                <w:szCs w:val="22"/>
                <w:highlight w:val="lightGray"/>
                <w:lang w:val="sr-Latn-CS"/>
              </w:rPr>
              <w:t>Projekat adaptacije postojećeg sistema klimatizacije objekta 23</w:t>
            </w:r>
          </w:p>
          <w:p>
            <w:pPr>
              <w:pStyle w:val="TextBody"/>
              <w:rPr>
                <w:rFonts w:ascii="Arial" w:hAnsi="Arial" w:eastAsia="Calibri" w:cs="Arial"/>
                <w:spacing w:val="0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eastAsia="Calibri" w:cs="Arial" w:ascii="Arial" w:hAnsi="Arial"/>
                <w:spacing w:val="0"/>
                <w:sz w:val="22"/>
                <w:szCs w:val="22"/>
                <w:highlight w:val="lightGray"/>
                <w:lang w:val="sr-Latn-CS"/>
              </w:rPr>
              <w:t xml:space="preserve">-novi cevovod rashaldne vode sa odgovarajućom elektro-mašinskom opremom između čilerske stanice u objektu 20 i postojećeg rashladnog sistema u objektu 23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iCs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iCs/>
                <w:highlight w:val="lightGray"/>
              </w:rPr>
              <w:t>Glavni mašinski projekat instalacije fenkojlerskog grejanja i hlađenja sa toplotnom pompom voda/voda  i podstanicom za objekat 2, stambeno ugostiteljski objekat (P+4+Pk)-Milana Pećinara Zlatib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Zlatiborski konaci, Pećinci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provetravanja i odimljavanja garaža  za stambeno-poslovni prostor u ul.Todora Milovanovića br.6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Glavni mašinski projekat instalacije provetravanja i odimljavanja garaža  za stambeni objekat u ul. Vojvode Mišića br.75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projekta instalacije centralnog grejanja, termičke podstanice i priključnog toplovoda za objekat u ul.Stara Železnička kolonija br.4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SECTOR INŽENJERING“ –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dejnih, glavnih i detaljnih projekata instalacije grejanja, ventilacije i  instalacije provetravanja i odimljavanja garaža  za stambeni objekat u ul.Sazonovoj br.76-78 u Beogradu, površine 12000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MENTOR“ d.o.o.- Beo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h projekat termotehničkih instalacija za adaptaciju zgrade  „Dom Vojske“ u Pljevljima, površina 10000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ština Pljevl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 xml:space="preserve">Glavni mašinski projekat prvetravanja i odimnjavanja podzemne garaže stambeno-poslovnog objekta u ul.Nikole Dražića br.8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ITARIĆ“ d.o.o. – Smederevs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Izrada glavnog projekta instalacije grejanja i instalacije za zaštitu od požara za visoke objekte stambeno-poslovnog objekta (lamela 1 i 2) P+8+Pk/P+7+Pk  - „Mozaik“/B-Krsmanovića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V „MOZAIK-INŽENJERING“ -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Izrada projekta zamene klima komora za potrebe proizvodnog pogona filter štapića (objekat br.21), a okviru modernizacije postojećeg HVAC sistema u objektu za proizvodnju filter štapića (objekat br.21)  DIN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projekta instalacije provetravanja i odimnjavanja podzemne garaže, stambeno-poslovnog objekta u ul. Dušana Popovića br.35-37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 xml:space="preserve">MILENIUM GRADNJA“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za poslovni objekat MARMIL u Pirot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MARMIL“ d.o.o.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mašinskih instalacija (grejanje, TNG instalacije) za objekat Doma zdravlja u ul. 8. Kongresa bb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 Niš, Služba za održavanje i informatičko-komunikacione tehnologije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vni projekat (multi split sistemi grejanja i hlađenja) objekta turističkih i smeštajnih kapaciteta G I+G II+P+7 u Bečići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ON-PLUS d.o.o. -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Izrada idejnog projekta rekonstrukcije postojećeg sistema klimatizacije objekta br.23 i novog restora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rada idejnog projekta termotehničkih instalacija za trgovinski centar u Leštanu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 „REKORD“ Svrljig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termotehničkih instalacija (grejanje, hlađenje i ventilacija) trgovinskog centra- supermarket sa specijalizovanim prodavnicama u ul. Kružni put br.3, Leštani, Groc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62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Kathleen Ilić,  Topličin Venac br.17- Beo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dejni projekat termotehničkih instalacija zgrada + garaža za stambeno-poslovni objekat u bloku 65 u Beograd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Pakom“ doo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termotehničkih instalacija stambenog objekta K-2a i K-2b i stambenog objekta K-3a i K-3b u Kruševcu, površina 15000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Građevinska direkcija Srbije“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sanacije prostorija za pušenje u zgradama br.20 i 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DIN „Fabrika duvana“ A.D. Niš u sastavu Philip Morris-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termotehničkih instalacija (grejanje, hlađenje, ventilacija i klimatizacija) hotela- objekat za turističke i smještajne kapacitete spratnosti P+5 i na delu objekta Po+P+2 u Budvi- U svemu prema standardu grupacije hotela „FOUR SEASONS“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7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; godina izrade: 20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.o.o. "Uniprom" Niks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og projekta termotehničkih instalacija -Aneksni deo uz proizvodnu halu - sev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TIGAR TYRES“ d.o.o.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rekonstrukcije toplotno/rashladne podstanice u proizvodnoj h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TIGAR TYRES“ d.o.o.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mašinski projekat </w:t>
            </w:r>
            <w:r>
              <w:rPr>
                <w:rFonts w:cs="Arial" w:ascii="Arial" w:hAnsi="Arial"/>
                <w:bCs/>
                <w:iCs/>
              </w:rPr>
              <w:t>instalacije parnog kaloriferskog sistema za sušenje kose u Konfekciji, Vulkanizaciji i Preradi, objekta “TIGAR TYRES” DOO Piro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TIGAR TYRES“ d.o.o.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izvedenog objekta – Kopernikus televizi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Projekt Inženjering“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/>
                <w:iCs/>
                <w:spacing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spacing w:val="0"/>
                <w:sz w:val="22"/>
                <w:szCs w:val="22"/>
              </w:rPr>
              <w:t>Glavni mašinski projekat instalacije provetravanja i odimnjavanja podzemne i nadzemne zatvorene  garaže u ul.Josifa Pančića L1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URBAN 018“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Glavni mašinski projekat termotehničkih instalacija za objekat servis sa magacinima VOLVO U Nišu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MD GIT“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termotehničkih instalacija (grejanje, ventilacija, klimatizacija, unutrašnja gasna instalacija i instalacija komprimovanog vazduha) rekonstrukcije proizvodnog objekta L5 u krugu Srpske fabrike stakla- Paraću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53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’’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Srpska fabrika stakla’’ A.D. Paraći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lineRule="auto" w:line="240" w:before="0" w:after="0"/>
              <w:ind w:left="864" w:hanging="792"/>
              <w:jc w:val="right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Glavni projekat termotehničkih instalacija za poslovni objekat Obuća Pavle u Beloj Palan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OBUĆA PAVLE“ Novo selo-bel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7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dogradnje bolnice nP+P+2 , Tuti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ZDRAVLJA TUTIN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u ul. Bogoljuba Čukića br.12, Tuti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za objekat pošte u Lozni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APAPROJEKAT“ DOO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7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Latn-CS"/>
              </w:rPr>
              <w:t xml:space="preserve">Glavni projekat grejanja, ventilacije i gasne kotlarnice za objekat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CS"/>
              </w:rPr>
              <w:t>Рекреационн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ый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sr-CS"/>
              </w:rPr>
              <w:t>комплекс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"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АРК, г.Ялта, пгт. Гурзуф, п. Даниловка,ул. Лесная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52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ООО «Имидж Закарпать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highlight w:val="lightGra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highlight w:val="lightGray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za objekat pošte u Aranđelovc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APAPROJEKAT“ DOO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7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termotehničkih instalacija (tehnološka para radnog pritiska 7 bar, tehnološka voda, komprimovani vazduh, grejanje, hlađenje, ventilacija, parna kotlarnica kapaciteta 10 t/h pare) za kompleks fabrike ’’Jeanci Serbia’’ u Leskovc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20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’’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JEANCI SERBIA’’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za stambeni objekat u ul.Dušanova 86 I 88,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NAISSA –STEJA“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7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instalacije grejanja, klimatizacije, komprimovanog vazduha u gasnih kotlarnica za halu 11, 12, i 13 industriskog kompleksa Grammer u Aleksinc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GRAMMER SYSTEM“ d.o.o. Aleksin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7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mašinskih instalacija (grejanje, hlađenje, ventilacija i klimatizacija) sportske sale ’’Jane Sandanski’’ u Skoplju, Površina objekta: 195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ruštvo za sport i rekreacija sportski centar ’’Jane Sandanski’’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7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mašinskih instalacija (instalacije centralnog radijatorskog grejanja, toplotne podstanice i priključnog toplovoda) višeporodičnog stambeno- poslovnog objekta Po+P+6 u ulici Generala Bože Jankovića bb u Ni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56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Radmilo Nikolić, Lalinac-Svrljig</w:t>
            </w:r>
          </w:p>
        </w:tc>
      </w:tr>
      <w:tr>
        <w:trPr>
          <w:trHeight w:val="9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uređenja prostora oko bazena  i pratećeg objekta – restorana u sportsko rekreativnom centru „PARK“ u Dimitrovgrad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OPŠTINA DIMITROVGRAD, Balkanska br.2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projekat centralnog radijatorskog grejanja sa kotlarnicom i kotlom na čvrsto gorivo (bio masu)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Opština Bel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Glavni projekat termotehničkih instalacija, za proizvodni kompleks „BANIJA-PAL“ u Pivnicama (kotlovske jedinice za loženje sa krupnim drvnim otpadom, kapaciteta 1,5MW)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BANIJA-PAL" d.o.o. - Pivnice, Bačk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, za proizvodni kompleks „VISA-PROM“ u Kanjiži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VISA-PROM" d.o.o. - Kanjiž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mašinski projekat kotlarnice sa vrelovodom i parionice, za parenje drvene građe (kotlovske jedinice za loženje sa krupnim drvnim otpadom, kapaciteta 1,2MW)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EX d.o.o. Busovač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termotehničkih instalacija proizvodnog objekta FV-35, sušare od 1 do 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 d.o.o. Vitez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8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termotehničkih instalacija (instalacija centralnog radijatorskog grejanja, ventilacije, unutrašnje gasne instalacije i instalacije komprimovanog vazduha), za rekonstrukciju proizvodnog objekta L5-Srpska fabrika stakla Paraći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7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SRPSKA FABRIKA STAKLA PARAĆI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i elektro projekat za izgradnju instalacije centralnog grejanja sa kotlarnicom za Narodnu biblioteku „Detko Petrov</w:t>
            </w:r>
            <w:r>
              <w:rPr>
                <w:rFonts w:cs="Arial" w:ascii="Arial" w:hAnsi="Arial"/>
                <w:color w:val="000000"/>
              </w:rPr>
              <w:t>" u Dimitrovgrad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ština Dimitrovgr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Projekat zamene postojećeg kotla na lož ulje novim kotlom na pelet za SO Bela Palank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ština Bela Palan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Glavni mašinski projekat instalacije etažnog toplovodnog grejanja za stambeni objekat  </w:t>
            </w:r>
            <w:r>
              <w:rPr>
                <w:rFonts w:eastAsia="Arial Unicode MS" w:cs="Arial" w:ascii="Arial" w:hAnsi="Arial"/>
              </w:rPr>
              <w:t xml:space="preserve">na k.p.br. 3334 K.O. Niš – Bubanj, u ul. Cara Uroša br.8 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lang w:val="sr-Latn-RS"/>
              </w:rPr>
              <w:t>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RĐAN ANDJELKOVIĆ, ZORAN NIKOLIĆ, MIROLJUB</w:t>
              <w:tab/>
              <w:tab/>
              <w:t>STANKOVIĆ, DRAGAN STANKOV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jekat za demontažu postojeće kotlarnice na čvrsto gorivo sa pripadajućom instalacijom i izgradnju nove kotlarnice na pelet, a sa ciljem uštede novčanih sredstava utrošenih za energent u toku grejne sezone, kao i prelaskom sa fosilnog na ekološko čisto gorivo.  (kotlovske jedinice za loženje sa biomasom-pelet, kapaciteta 0,5MW)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 Zdravlja Dimitrovgrad</w:t>
            </w: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mašinski projekat termotehničkih instalacija-sistem grejanja i hlađenja sa toplotnom pumpom voda voda za </w:t>
            </w:r>
            <w:r>
              <w:rPr>
                <w:rFonts w:cs="Arial" w:ascii="Arial" w:hAnsi="Arial"/>
                <w:color w:val="000000"/>
              </w:rPr>
              <w:t>stambeno-poslovni objekat Po+P+4,u  ul.Vojvode Tankosića br.11 u Niš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p "STAN INVEST" doo, Tome Roksandica br.4/lok L1, Niš - Dokić Milen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9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termotehničkih instalacija za potrebe rekonstrukcije i dogradnje ugostiteljskog objekta-restoran „MORAVA“ u Aleksincu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1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.O.O. „FEVFKI“  Trstenik</w:t>
            </w:r>
            <w:r>
              <w:rPr>
                <w:rFonts w:cs="Arial" w:ascii="Arial" w:hAnsi="Arial"/>
                <w:b/>
                <w:bCs/>
                <w:color w:val="29384A"/>
                <w:highlight w:val="lightGray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lang w:val="sr-Latn-CS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93.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projekat termotehničkih instalacija za potrebe rekonstrukcije i dogradnje hotela u Aleksinc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55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D.O.O. „FEVFKI“  Trstenik</w:t>
            </w:r>
            <w:r>
              <w:rPr>
                <w:rFonts w:cs="Arial" w:ascii="Arial" w:hAnsi="Arial"/>
                <w:b/>
                <w:bCs/>
                <w:color w:val="29384A"/>
                <w:highlight w:val="lightGray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termotehničkih instalacija za potrebe novoprojektovanog objekta sa smještajnim kapacitetima, ugostiteljskim i kulturno-zabavnim sadržajima u Bečićim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tko Rafailovi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9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filtracije, pripreme i klimatizacije vazduha pogona BIG-a u okviru SOJAPROTEINA A.D. u Bečej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3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SOJAPROTEIN  A.D.    BEČEJ, Industijska 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9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filtracije, pripreme i klimatizacije vazduha pogona BIG-a u okviru SOJAPROTEINA A.D. u Bečej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ovršina objekta: 45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SOJAPROTEIN  A.D.    BEČEJ, Industijska 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9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i projekat parno, toplotno-rashladne podstanice, kapaciteta 2,5MW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SOJAPROTEIN  A.D.    BEČEJ, Industijska 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r-Latn-CS"/>
              </w:rPr>
              <w:t xml:space="preserve">Projekat cevnog mosta za spoljnu ugradnju do magacina sirovina i novoprojektovane valjare, u okviru industrijskog kompleksa   </w:t>
            </w:r>
            <w:r>
              <w:rPr>
                <w:rFonts w:cs="Arial" w:ascii="Arial" w:hAnsi="Arial"/>
                <w:color w:val="000000"/>
              </w:rPr>
              <w:t>Tigar Tyres d.o.o., u  Pirot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ar Tyres d.o.o.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9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Glavni projekat termotehničkih instalacija za potrebe rekonstrukcije </w:t>
            </w:r>
            <w:r>
              <w:rPr>
                <w:rFonts w:cs="Arial" w:ascii="Arial" w:hAnsi="Arial"/>
                <w:b/>
                <w:highlight w:val="lightGray"/>
                <w:lang w:val="sr-Latn-RS"/>
              </w:rPr>
              <w:t>proizvodne hale u pogon pletione i konfekcije trikotažnih odevnih predmeta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 u Blacu na k.p. br. 2285/1 K.O. Površina objekta: 45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29384A"/>
                <w:highlight w:val="lightGray"/>
                <w:lang w:val="sr-Latn-CS"/>
              </w:rPr>
              <w:t>’’</w:t>
            </w:r>
            <w:r>
              <w:rPr>
                <w:rFonts w:cs="Arial" w:ascii="Arial" w:hAnsi="Arial"/>
                <w:b/>
                <w:bCs/>
                <w:color w:val="29384A"/>
                <w:highlight w:val="lightGray"/>
                <w:lang w:val="sr-Latn-CS"/>
              </w:rPr>
              <w:t>IVKO-KNITS’’ d.o.o., ul. Vojvode Mišića br.2, Blace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projekat termotehničkih instalacija kotlarnice sa toplovodom, parionica i sušare 1 i 2.  (kotlovske jedinice za loženje sa krupnim drvnim otpadom, kapaciteta 1,2MW)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bCs/>
                <w:color w:val="29384A"/>
                <w:lang w:val="sr-Latn-CS"/>
              </w:rPr>
              <w:t>BAGREN d.o.o. Ozalj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bCs/>
                <w:color w:val="29384A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4"/>
                <w:szCs w:val="44"/>
                <w:lang w:val="sr-Latn-RS"/>
              </w:rPr>
            </w:pPr>
            <w:r>
              <w:rPr>
                <w:rFonts w:cs="Arial" w:ascii="Arial" w:hAnsi="Arial"/>
                <w:lang w:val="sr-Latn-CS"/>
              </w:rPr>
              <w:t>Glavni projekat instalacije podnog grejanja za crkvu „Uspenje Presvete Bogorodice“ u Sukovskom manastir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bCs/>
                <w:color w:val="29384A"/>
                <w:lang w:val="sr-Latn-CS"/>
              </w:rPr>
              <w:t>SUKOVSKI MANASTIR</w:t>
            </w:r>
          </w:p>
        </w:tc>
      </w:tr>
      <w:tr>
        <w:trPr>
          <w:trHeight w:val="8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4"/>
                <w:szCs w:val="44"/>
                <w:lang w:val="sr-Latn-RS"/>
              </w:rPr>
            </w:pPr>
            <w:r>
              <w:rPr>
                <w:rFonts w:cs="Arial" w:ascii="Arial" w:hAnsi="Arial"/>
                <w:lang w:val="sr-Latn-CS"/>
              </w:rPr>
              <w:t>Glavni projekat termotehničkih instalacija stambenog objekta Po+P+3, U.P. 110, K.P. 573/3 i dio 573/2 K.O. Djenovići, Opština Herceg Nov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YCHEV ANDREY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bCs/>
                <w:color w:val="29384A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4"/>
                <w:szCs w:val="44"/>
                <w:lang w:val="sr-Latn-R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etažnog toplovodnog grejanja za stambeni objekat  Po+P+2+Pk, k.p.br. 98/2 K.O. Niš - Ćele Kula u ul. Cvijićeva 1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KONTRASTUDIO PLUS, ILIJE BIRČANINA 12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Glavni mašinski projekat termotehničkih instalacija poslovnog objekta sa izmenama nastalim tokom izgradnje-HOTEL u  ul. Požarevačka bb, K.P. 2866, K.O. Donji Komren </w:t>
              <w:tab/>
              <w:t>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STRK IDEO, ul.Ratka Pavlovića 46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instalacije etažnog toplovodnog grejanja za stambeni objekat  Po+P+3, ul. Radnih brigada br.6  na k.p. broj 4446/1,  K.O.Niš – Ćele Ku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INGRAD“ D.O.O.  Niš,  ulica Cara Dušana br. 97/V/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0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Projekat izvedenog objekta radijatorskog grejanj,i UGI i provetravanje i odimljavanje podzemne garaže za Višeporodični  stambeni obj. 2Po+Pv+4 Kragujevac, ul. Kralja Milana IV  bb, k.p. br.15260/3 KO-Kragujevac 3 naselje Spomen park. Površina objekta: 8500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C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"IMMOREAL CONSTRUCTION BUILDING" d.o.o. ul.Jovana Skerlica, br. 27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adaptacije toplotne mreže u Opštinskom uslužnom centru, KLER-u i lokalnoj poreskoj administraciji u Pirotu-radijatorsko toplovodno grejanj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OPŠTINSKA UPRAVA OPŠTINE PIROT  U PIROTU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lavni mašinski projekat termotehničkih instalacija za potrebe adaptacije i rekonstrukcije prodajnog prostora u prostor teretane u okviru „SCP“ u Dimitrovgrad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29384A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JP “Sportsko turistički centar” Dimitrov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cevnog mosta od postojeće proizvodne hale do novoprojektovanog SPF-a. Nova proizvodna hala sa pripadajućom spoljnom infrastrukturom, saobraćajnicama i spoljnim uređenjem u okviru industrijskog kompleksa Tigar Tyres d.o.o., u Pirot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Tigar Tyres d.o.o.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cevnog mosta za spoljni razvod fluida do magacina sirovina i novoprojektovane valjare. Nova proizvodna hala i magacin sirovina sa pripadajućom spoljnom infrastrukturom, saobraćajnicama i spoljnim uređenjem u okviru industrijskog kompleksa Tigar Tyres d.o.o., u Pirot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Tigar Tyres d.o.o.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Glavni mašinsko-tehnološki projekat za ugradnju toplovodnog kotla 530kW u prostoriji kotlarnice TITAN Cementare Kosjerić</w:t>
            </w:r>
            <w:r>
              <w:rPr>
                <w:rFonts w:cs="Arial" w:ascii="Arial" w:hAnsi="Arial"/>
                <w:b/>
                <w:sz w:val="44"/>
                <w:szCs w:val="44"/>
                <w:highlight w:val="lightGray"/>
                <w:lang w:val="sr-Latn-RS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TITAN CEMENTARA KOSJERIĆ D.O.O.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izvedenog objekta  za „TNG stanicu za motorna vozila na kp 310 KO Niš- Ćele Kula“, ul. Vizantiski bulevar br.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oran Janać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ajakovskog br.89/8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JEKAT TERMOTEHNIČKIH INSTAL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 ADAPTACIJU, REKONSTRUKCIJU I PROMENU NAMENE PROSTORA U PODRUMU OBJEKTA SPORTSKE HALE U DIMITROVGRAD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P "Sportsko turistički centar Dimitrovgrad"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Style w:val="FontStyle14"/>
                <w:rFonts w:eastAsia="Times New Roman"/>
                <w:bCs/>
                <w:sz w:val="22"/>
                <w:szCs w:val="22"/>
                <w:lang w:val="hr-HR" w:eastAsia="hr-HR"/>
              </w:rPr>
              <w:t>Projekat za izvođenje termotehničkih instalacija Proizvodni pogon – hala br.16, ul. Pantelejska br. 58, Ni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14"/>
                <w:rFonts w:eastAsia="Times New Roman"/>
                <w:color w:val="000000"/>
                <w:sz w:val="24"/>
                <w:szCs w:val="24"/>
                <w:lang w:val="hr-HR" w:eastAsia="hr-HR"/>
              </w:rPr>
              <w:t>"</w:t>
            </w:r>
            <w:r>
              <w:rPr>
                <w:rStyle w:val="FontStyle14"/>
                <w:rFonts w:eastAsia="Times New Roman"/>
                <w:color w:val="000000"/>
                <w:sz w:val="24"/>
                <w:szCs w:val="24"/>
                <w:lang w:val="hr-HR" w:eastAsia="hr-HR"/>
              </w:rPr>
              <w:t>SIBIU</w:t>
            </w:r>
            <w:r>
              <w:rPr>
                <w:rStyle w:val="FontStyle14"/>
                <w:rFonts w:eastAsia="Times New Roman"/>
                <w:color w:val="000000"/>
                <w:sz w:val="24"/>
                <w:szCs w:val="24"/>
                <w:lang w:val="hr-HR" w:eastAsia="hr-HR"/>
              </w:rPr>
              <w:t>" d.o.o.</w:t>
            </w:r>
            <w:r>
              <w:rPr>
                <w:rStyle w:val="FontStyle14"/>
                <w:rFonts w:eastAsia="Times New Roman"/>
                <w:color w:val="000000"/>
                <w:sz w:val="24"/>
                <w:szCs w:val="24"/>
                <w:lang w:val="hr-HR" w:eastAsia="hr-HR"/>
              </w:rPr>
              <w:t>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1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val="hr-HR" w:eastAsia="hr-HR"/>
              </w:rPr>
            </w:pPr>
            <w:r>
              <w:rPr>
                <w:rStyle w:val="FontStyle14"/>
                <w:rFonts w:eastAsia="Times New Roman"/>
                <w:b/>
                <w:bCs/>
                <w:sz w:val="22"/>
                <w:szCs w:val="22"/>
                <w:highlight w:val="lightGray"/>
                <w:lang w:val="hr-HR" w:eastAsia="hr-HR"/>
              </w:rPr>
              <w:t xml:space="preserve">GLAVNI STROJARSKI PROJEKAT  ZA SAMOSTOJEĆU POSLOVNU ZGRADU Po+P+2K, NAMIJENJENU ZA OBAVLJANJE UGOSTITELJSKO-TURISTIČKE DJELATNOSTI K.O. TURANJ U TURNJU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RUBU NEKRETNINE d.o.o. 10450</w:t>
              <w:tab/>
              <w:t>Jastrebarsko, Gornja Reka 14, Republika Hrvatsk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Style w:val="FontStyle14"/>
                <w:rFonts w:eastAsia="Times New Roman"/>
                <w:bCs/>
                <w:sz w:val="22"/>
                <w:szCs w:val="22"/>
                <w:lang w:val="hr-HR" w:eastAsia="hr-HR"/>
              </w:rPr>
              <w:t>PROJEKTA IZVEDENOG OBJEKTA ZA POTREBE LEGALIZACIJE INSTALACIJE PROVETRAVANJA I       ODIMLJAVANJA PODZEMNE GARAŽE ZA PUTNIČKE AUTOMOB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GRINVIS" d.o.o.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Style w:val="FontStyle14"/>
                <w:rFonts w:eastAsia="Times New Roman"/>
                <w:bCs/>
                <w:sz w:val="22"/>
                <w:szCs w:val="22"/>
                <w:lang w:val="hr-HR" w:eastAsia="hr-HR"/>
              </w:rPr>
              <w:t>MAŠINSKOG PROJEKTA  RASHLADNIH INSTALACIJA ZA OBJEKAT  PROIZVODNIH DELATNOSTI SA HLADNJAČOM spr. P i P+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EKO VOĆE“d.o.o. Učtelj Tase 102/24,Niš</w:t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Style w:val="FontStyle14"/>
                <w:rFonts w:eastAsia="Times New Roman"/>
                <w:bCs/>
                <w:sz w:val="22"/>
                <w:szCs w:val="22"/>
                <w:lang w:val="hr-HR" w:eastAsia="hr-HR"/>
              </w:rPr>
              <w:t>GLAVNI PROJEKAT TERMOTEHNIČKIH INSTALACIJA  ZA POSLOVNI OBJEKAT HOTEL - SA 4 ZVJEZDICE Po2+Po1+S+P i na dijelu Su+P, na UP2; dijelovi k.p. br. 3079/1 i 3079/2; K.O. Mai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SARŽ", D.O.O.Budva</w:t>
            </w: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Style w:val="FontStyle14"/>
                <w:rFonts w:eastAsia="Times New Roman"/>
                <w:bCs/>
                <w:sz w:val="22"/>
                <w:szCs w:val="22"/>
                <w:lang w:val="hr-HR" w:eastAsia="hr-HR"/>
              </w:rPr>
              <w:t>PROJEKAT IZVEDENOG OBJEKTA  CENTRALNOG RADIJATORSKO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PD “MACURAANA” d.o.o.</w:t>
            </w: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Fonts w:cs="Arial" w:ascii="Arial" w:hAnsi="Arial"/>
                <w:lang w:val="sr-Latn-RS"/>
              </w:rPr>
              <w:t>Glavni projekat termotehničkih instalacija za objekat stanovanja na urbanističkoj parceli U4, urbanistička zona “A”,  “Seljanovo", na k.p. br. 94/1, 94/2 i 94/3 K.O. Tivat, Opština Tiva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VLAD INVEST" d.o.o., Ti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K-INVEST" d.o.o.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AT INSTALACIJA ZA ODIMLJAVANJE KANCELARIJSKOG PROSTOR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JOHNSON ELECTRIC" d.o.o. ul. Vazduhoplovaca bb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Fonts w:cs="Arial" w:ascii="Arial" w:hAnsi="Arial"/>
                <w:lang w:val="sr-Latn-RS"/>
              </w:rPr>
              <w:t>Projekat termotehničkih instalacija za u</w:t>
            </w:r>
            <w:r>
              <w:rPr>
                <w:rFonts w:cs="Arial" w:ascii="Arial" w:hAnsi="Arial"/>
                <w:lang w:val="sr-Latn-CS"/>
              </w:rPr>
              <w:t>gostiteljski objekat - MOTEL</w:t>
            </w:r>
            <w:r>
              <w:rPr>
                <w:rFonts w:cs="Arial" w:ascii="Arial" w:hAnsi="Arial"/>
                <w:lang w:val="sr-Latn-RS"/>
              </w:rPr>
              <w:t xml:space="preserve"> , Dimitrovgr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HEPI STARS"  Dimitrovgrad</w:t>
            </w: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at termotehničkih instalacija za poslovni objekat sa komercijalnim funkcijama je projektovan na urbanističkoj parceli UP 3/663. Urbanistička parcela UP 3/663, Zona "3", Podzona "3.2", Cjelina "3.2.5.", k.p. br. 4033/3, 4042/7, 4035/2; K.O. Donja Gorica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jović Sand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goric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DEJNI PROJEKAT  TERMOTEHNIČKIH INSTALACIJA ZA „CRKVU ROŽDESTVO HRISTOVO“ U ul. ĆIRILA I METODIJA bb U PIROT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CRKVENA OPŠTINA PIROT, ul. Ćirila i Metodija bb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LAVNI PROJEKAT MAŠINSKIH INSTALACIJA ZA POTREBE STAMBENOG-POSLOVNOG OBJEKTA S2+S1+P+5 NA K.P.BR. 809 i 810; K.O. BEČIĆ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nko Savić, Budv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LAVNI PROJEKAT MAŠINSKIH INSTALACIJA ZA POTREBE STAMBENOG-POSLOVNOG OBJEKTA S2+S1+P+5 NA K.P.BR. 809 i 810; K.O. BEČIĆ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nko Savić, Budv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MAŠINSKI PROJEKAT ADAPTACIJE INSTALACIJE RADIJATORSKOG GREJAN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AT  ZA GRAĐVINSKU DOZVOL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INSTALACIJE PROVETRAVANJA I  ODIMLJAVANJA PODZEMNE GARAŽE ZA PUTNIČKE AUTOMOBILE, </w:t>
            </w:r>
            <w:r>
              <w:rPr>
                <w:rFonts w:cs="Arial" w:ascii="Arial" w:hAnsi="Arial"/>
                <w:color w:val="000000"/>
              </w:rPr>
              <w:t>Stambeno-poslovni objekat Po+P+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EUROLUX GRADNJA"  ul. Borova br.7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AT  ZA IZVOĐENJE INSTALACIJE PROVETRAVANJA I  ODIMLJAVANJA PODZEMNE GARAŽE ZA PUTNIČKE AUTOMOBILE, </w:t>
            </w:r>
            <w:r>
              <w:rPr>
                <w:rFonts w:cs="Arial" w:ascii="Arial" w:hAnsi="Arial"/>
                <w:color w:val="000000"/>
              </w:rPr>
              <w:t>Stambeno-poslovni objekat Po+P+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"EUROLUX GRADNJA"  ul. Borova br.7,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AT IZVEDENOG OBJEKTA RASPOREDA POSTOJEĆIH RADIJATORA U OBJEKTU RTS-a RADIO NIŠ U ul. LOLE RIBARA 7a U NIŠ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TS-a RADIO NI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AT ZA IZVOĐENJE CENTRALNOG  RADIJATORSKOG GREJANJA SA KOTLARNICO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ilja Pejčić, ul. 7.Jula 18/17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3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 xml:space="preserve">PROJEKAT ADAPTACIJE TERMOTEHNIČKIH INSTALACIJA,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Sportska sala srednje škole ”Branislav Nušić”, ul. Mitropolita </w:t>
              <w:tab/>
              <w:t>Mihaila br.5, Soko Ban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Srednja škola ”Branislav Nušić”, ul. Mitropolita Mihaila br.5, Soko Ban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TA IZVEDENOG OBJEKTA CENTRALNOG RADIJATORSKOG GREJANJA SA KOTLARNICO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D.O.O. "START-NIŠ"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AT  ZA GRAĐEVINSKU DOZVOLU  GEOTERMALNOG VODA ZA POTREBE OBJEKTA „VILLA VIA TOUR“ U UL. SVETOZARA MAROVIĆA BR.45 U BEČEJ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an Taškov PR, VILLA VIA TOUR- Bečej, Svetozara Markovića br.45 Bečej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AT ZA GRAĐEVINSKU DOZVOLU CENTRALNOG  RADIJATORSKOG GREJANJA ZA DOGRADNJU PREDŠKOLSLE USTANOVE „POLETARAC“ U SVRLJIG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školska ustanova „Poletarac“ u ul. Gordane Todorović u Svrljigu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OJEKAT ZA IZVOĐENJE CENTRALNOG  RADIJATORSKOG GREJANJA ZA DOGRADNJU PREDŠKOLSLE USTANOVE „POLETARAC“ U SVRLJIG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školska ustanova „Poletarac“ u ul. Gordane Todorović u Svrljigu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DEJNI PROJEKAT MAŠINSKIH INSTALACIJA ZA POTREBE POSLOVNOG OBJEKTA „OAZA“, CETINJSKU PUT bb, PODGORI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SIM GROUP“ D.O.O. ul. Bratstva i jedinstva blok VII ulaz 2/34, Podgoric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TA ZA GRAĐEVINSKU DOZVOLU MAŠINSKE INSTALACIJE, </w:t>
            </w:r>
            <w:r>
              <w:rPr>
                <w:rFonts w:cs="Arial" w:ascii="Arial" w:hAnsi="Arial"/>
                <w:color w:val="000000"/>
              </w:rPr>
              <w:t>obrazovni kompleks Doljevac P+1, rekonstrukcija i dogradnja dečije ustanove “Lane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Opština Dolje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OJEKTA ZA IZVOĐENJE MAŠINSKE INSTALACIJE, </w:t>
            </w:r>
            <w:r>
              <w:rPr>
                <w:rFonts w:cs="Arial" w:ascii="Arial" w:hAnsi="Arial"/>
                <w:color w:val="000000"/>
              </w:rPr>
              <w:t>obrazovni kompleks Doljevac P+1, rekonstrukcija i dogradnja dečije ustanove “Lane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Opština Doljevac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4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PROJEKTA ZA GRAĐEVINSKU DOZVOLU MAŠINSKE INSTALACIJ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"LIDL SRBIJA SUPERMARKETI" k.d.Tošin bunar 272v, Novi Beograd, 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4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PROJEKTA ZA IZVOĐENJE MAŠINSKE INSTALACIJ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"LIDL SRBIJA SUPERMARKETI" k.d.Tošin bunar 272v, Novi Beograd, Srbij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4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TENDERSKA DOKUMENTACIJA ZA IZVOĐENJE MAŠINSKIH RADOVA NA ADAPTACIJI SISTEMA VENTILACIJE I KLIMATIZACIJE K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RS NARODNA SKUPŠTINA  ul. Kralja Milana br.14, Beograd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25"/>
        <w:gridCol w:w="324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4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Projekat za izvođenje instalacija, grejanja, hlađenja, provetravanja i odimnjavanja za prenamenu poslovnog objekta u stambeni 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 xml:space="preserve"> UMBAU - UND NUTZUNGSÄNDERUNG VON BÜRO -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>WOHNNUTZUNG,            ''EUROHAUS'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>LYONER STRASSE 24 - 26, 60528 FRANKFURT / M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lightGray"/>
                <w:vertAlign w:val="superscript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r-Latn-RS"/>
              </w:rPr>
              <w:t>Površina: 20.000 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>BALONTA 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>vertreten durch Vorstand Wolfgang Fis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</w:rPr>
              <w:t>Ziegelhäuser Landstrasse 1, 69120 Heidelber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4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highlight w:val="lightGray"/>
                <w:vertAlign w:val="superscript"/>
                <w:lang w:val="sr-Latn-RS"/>
              </w:rPr>
            </w:pPr>
            <w:r>
              <w:rPr>
                <w:rFonts w:cs="Arial" w:ascii="Arial" w:hAnsi="Arial"/>
                <w:b/>
                <w:highlight w:val="lightGray"/>
                <w:lang w:val="sl-SI"/>
              </w:rPr>
              <w:t xml:space="preserve">Idejni projekat (IDP) instalacija solarnog-toplovodnog sistema za zagrevanje vode otvorenih bazena u formi projekta za izvođenje (PZI) </w:t>
            </w:r>
            <w:r>
              <w:rPr>
                <w:rFonts w:cs="Arial" w:ascii="Arial" w:hAnsi="Arial"/>
                <w:b/>
                <w:highlight w:val="lightGray"/>
              </w:rPr>
              <w:t>za potrebe bazena u okviru kupališta u sportsko-rekreativnom centru „ PARK“</w:t>
            </w:r>
            <w:r>
              <w:rPr>
                <w:rFonts w:cs="Arial" w:ascii="Arial" w:hAnsi="Arial"/>
                <w:b/>
                <w:highlight w:val="lightGray"/>
                <w:lang w:val="sl-SI"/>
              </w:rPr>
              <w:t xml:space="preserve"> u Dimitrovgrad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Opština Dimitrov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vertAlign w:val="superscript"/>
                <w:lang w:val="sr-Latn-RS"/>
              </w:rPr>
            </w:pPr>
            <w:r>
              <w:rPr>
                <w:rFonts w:cs="Arial" w:ascii="Arial" w:hAnsi="Arial"/>
                <w:lang w:val="sl-SI"/>
              </w:rPr>
              <w:t xml:space="preserve">Idejni projekat (IDP) instalacija solarnog-toplovodnog sistema za zagrevanje vode otvorenih bazena u formi projekta za izvođenje (PZI) </w:t>
            </w:r>
            <w:r>
              <w:rPr>
                <w:rFonts w:cs="Arial" w:ascii="Arial" w:hAnsi="Arial"/>
              </w:rPr>
              <w:t>za potrebe bazena u okviru kupališta u sportsko-rekreativnom centru „ PARK“</w:t>
            </w:r>
            <w:r>
              <w:rPr>
                <w:rFonts w:cs="Arial" w:ascii="Arial" w:hAnsi="Arial"/>
                <w:lang w:val="sl-SI"/>
              </w:rPr>
              <w:t xml:space="preserve"> u Dimitrovgrad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ština Dimitrov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Idejni projekat (IDP) instalacije hlađenja i provetravanja prostorija čekaonice, kartoteke i ordinacija u prizemlju objekta u formi projekta za izvođenje (PZI)</w:t>
            </w:r>
            <w:r>
              <w:rPr>
                <w:rFonts w:cs="Arial" w:ascii="Arial" w:hAnsi="Arial"/>
              </w:rPr>
              <w:t xml:space="preserve"> za potrebe Doma zdravlja u Dimitrovgradu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ština Dimitrov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dejni projekat (IDP) adaptacije instalacije i opreme u postojećem objektu kotlarnice i instalacije priključnog toplovoda  u formi projekta za izvođenje (PZI)</w:t>
            </w:r>
            <w:r>
              <w:rPr>
                <w:rFonts w:cs="Arial" w:ascii="Arial" w:hAnsi="Arial"/>
              </w:rPr>
              <w:t xml:space="preserve"> za potrebe objekta gimnazije “Sveti Kirilo i Metodije” </w:t>
            </w:r>
            <w:r>
              <w:rPr>
                <w:rFonts w:cs="Arial" w:ascii="Arial" w:hAnsi="Arial"/>
                <w:lang w:val="sl-SI"/>
              </w:rPr>
              <w:t xml:space="preserve">u Dimitrovgradu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ština Dimitrovgrad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l-SI"/>
              </w:rPr>
              <w:t>PGD i PZI za rekonstrukcija i dogradnja ugostiteljskog objekta u Pirotu, KO Poljska Ržana na kat.parc.br.4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DRUMOVI " A&amp;D d.o.o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5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highlight w:val="lightGray"/>
                <w:lang w:val="sl-SI"/>
              </w:rPr>
            </w:pPr>
            <w:r>
              <w:rPr>
                <w:rFonts w:cs="Arial" w:ascii="Arial" w:hAnsi="Arial"/>
                <w:b/>
                <w:highlight w:val="lightGray"/>
                <w:lang w:val="sl-SI"/>
              </w:rPr>
              <w:t>Adaptacija dela prostora bele valjare za preseljenje miksera M4, proizvodna hala MIX1, Tigar Tyres,  na k.p. 3390/6, 3390/27 i 3390/28 KO Pirot-grad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       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Tigar Tyres, ul Nikole Pašića 213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5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0E0E0" w:val="clear"/>
              <w:jc w:val="left"/>
              <w:rPr>
                <w:rFonts w:ascii="Arial" w:hAnsi="Arial" w:cs="Arial"/>
                <w:sz w:val="24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4"/>
                <w:highlight w:val="lightGray"/>
                <w:lang w:val="sr-Latn-CS"/>
              </w:rPr>
              <w:t>GLAVNI  PROJEKAT MAŠINSKIH INSTALACIJA ZA POTREBE POSLOVNOG OBJEKTA „OAZA“, CETINJSKU PUT bb, ZONA CENTRALNIH DELATNOSTI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highlight w:val="lightGray"/>
                <w:lang w:val="sl-SI"/>
              </w:rPr>
            </w:pPr>
            <w:r>
              <w:rPr>
                <w:rFonts w:cs="Arial" w:ascii="Arial" w:hAnsi="Arial"/>
                <w:b/>
                <w:highlight w:val="lightGray"/>
                <w:lang w:val="sl-SI"/>
              </w:rPr>
              <w:t>Površina: 6.000m</w:t>
            </w:r>
            <w:r>
              <w:rPr>
                <w:rFonts w:cs="Arial" w:ascii="Arial" w:hAnsi="Arial"/>
                <w:b/>
                <w:highlight w:val="lightGray"/>
                <w:vertAlign w:val="superscript"/>
                <w:lang w:val="sl-SI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„</w:t>
            </w:r>
            <w:r>
              <w:rPr>
                <w:rFonts w:cs="Arial" w:ascii="Arial" w:hAnsi="Arial"/>
                <w:b/>
                <w:highlight w:val="lightGray"/>
                <w:lang w:val="sr-Latn-CS"/>
              </w:rPr>
              <w:t>SIM GROUP“ D.O.O. ul. Bratstva i jedinstva blok VII ulaz 2/34, Podgorica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15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sr-Latn-CS"/>
              </w:rPr>
              <w:t>IDP (PZI) INSTALACIJE HLAĐENJA I VENTILACIJE PROSTORA PRERADE I KONFEKCIJE  U SKLOPU PROIZVODNOG POGONA TC1-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>PROIZVODNA HALA RADIJALNE GUME TC1 – POGON PRERADE, KONFEKCIJE I VULKANIZACIJE, KP 3390/10, KO Pirot-gr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Površina. 26.000m</w:t>
            </w:r>
            <w:r>
              <w:rPr>
                <w:rFonts w:cs="Arial" w:ascii="Arial" w:hAnsi="Arial"/>
                <w:b/>
                <w:sz w:val="24"/>
                <w:highlight w:val="lightGray"/>
                <w:vertAlign w:val="superscript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Tigar Tyres, ul Nikole Pašića 213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781" w:leader="none"/>
                <w:tab w:val="left" w:pos="142" w:leader="none"/>
                <w:tab w:val="left" w:pos="567" w:leader="none"/>
              </w:tabs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ZI -  PROJEKAT ZA IZVOĐENJE  ZA ADAPTACIJU RESTORANA  U TC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gar Tyres, ul Nikole Pašića 213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781" w:leader="none"/>
                <w:tab w:val="left" w:pos="142" w:leader="none"/>
                <w:tab w:val="left" w:pos="567" w:leader="none"/>
              </w:tabs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ZI -  PROJEKAT ZA IZVOĐENJE  ZA ADAPTACIJU RESTORANA  U TC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gar Tyres, ul Nikole Pašića 213, Pirot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781" w:leader="none"/>
                <w:tab w:val="left" w:pos="142" w:leader="none"/>
                <w:tab w:val="left" w:pos="567" w:leader="none"/>
              </w:tabs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ZI -  PROJEKAT ZA IZVOĐENJE  ZA ADAPTACIJU RESTORANA  U 2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gar Tyres, ul Nikole Pašića 213, Piro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*IZVOD IZ REFERNC LISTE  -  IZVOĐENJE RADOV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Radovi se odnose na sve vrste termotehničkih i instalacija i termoenergetskih postrojenja koja se odnose na stambene, poslovne, javne objekte, industrijske komplekse i dr.,  kao što su: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Instalacije grejanja i hlađen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Ventilacije i odimljavan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Gasnih instalacija</w:t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  <w:t>- Korišćenje obnovljivih izvora energije</w:t>
      </w:r>
    </w:p>
    <w:p>
      <w:pPr>
        <w:pStyle w:val="Normal"/>
        <w:jc w:val="both"/>
        <w:rPr/>
      </w:pPr>
      <w:r>
        <w:rPr>
          <w:rFonts w:cs="Arial" w:ascii="Verdana" w:hAnsi="Verdana"/>
          <w:lang w:val="sr-Latn-CS"/>
        </w:rPr>
        <w:t>- Većih sistema poput toplana, vrelovodnih i toplovodnih mreža itd.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z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vest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tehničke instalacije (radijatorsko grejanje sa primarnom i sekundarnom podstanico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bjekat-Mesna zajednica Bežaniska kosa III 5E lamele od L1 do L10-Beogr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da-DK"/>
              </w:rPr>
              <w:t>-površina objekta 20000m</w:t>
            </w:r>
            <w:r>
              <w:rPr>
                <w:rFonts w:cs="Arial" w:ascii="Arial" w:hAnsi="Arial"/>
                <w:vertAlign w:val="superscript"/>
                <w:lang w:val="da-D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atko Mitrović-Bulevar d.o.o. Beogr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otehničke instalacije (kotlarnica 1500 k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bjekat-Kotlarnica stambene zgrade L1 i L2 Ledena Stena-Niš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Kotlarnica na tečno gorivo kapaciteta 1,5 M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GP Kosanica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tehničke instalacije (radijatorsko grejanje sa podstanic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at-Dr. Ivan Ribar A 302-Beogr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a-DK"/>
              </w:rPr>
              <w:t>-površina objekta 12500m</w:t>
            </w:r>
            <w:r>
              <w:rPr>
                <w:rFonts w:cs="Arial" w:ascii="Arial" w:hAnsi="Arial"/>
                <w:vertAlign w:val="superscript"/>
                <w:lang w:val="da-D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i Čač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inski radovi na vrelovodnoj mrež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bjekat-Vrelovod ,,Plaža,,-Zaječ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-vrelovod visokog radnog pritiska pr=22 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J.P. Prostor-Zaječ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tehničke instalacije (radijatorsko grejanje sa podstanico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bjekat-Stevan Sinđelić od L1 do L7-Ni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a-DK"/>
              </w:rPr>
              <w:t>-površina objekta 8500m</w:t>
            </w:r>
            <w:r>
              <w:rPr>
                <w:rFonts w:cs="Arial" w:ascii="Arial" w:hAnsi="Arial"/>
                <w:vertAlign w:val="superscript"/>
                <w:lang w:val="da-D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Ratko Mitrović Čač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remonta termotehničkih instalacija u pogonima industriskog kompleksa “Michelin (Tigar)”-Pirot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 sistemi razvoda tehnološke pare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 sistemi razvoda komprimovanog vazduh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sistemi razvoda toplovodne i vrelovodne mrež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zamena postojećih presa za vulkanizacijugume novim presama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- zamena i ugradnja bojlera tople vode u sistemu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 zamena i ugradnja opreme u kotlarnici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 sistem termotehničkih instalcija u novoj zgradi inženjering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- radovi izvođeni u pogonu auto gume, pogon dvotočkaša, centralnoj kotlarnici i svim ostalim energetskim i proizvodnim pogon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da-DK"/>
              </w:rPr>
              <w:t>Michelin (Tigar) – 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rmotehničke instalacije (radijatorsko grejanje sa podstanicom i toplovodo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stambeni objekat-Stanoje Buniševac 11g 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Virkom-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tehničke instalacije (radijatorsko grejanj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-stambeni objekat-Gavrilo Princip 3,3A i 3B 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Virkom-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šenje stručnog nadzora nad izvođenjem radova elektro instalacije i instalacije radijatorskog grejanja – II faza građevinskih radova na rekonstrukciji krova i učionica u O.Š. „Moša Pijade“ u Dimitrovg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.Š. „Moša Pijade“ u Dimitrovgr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šenje stručnog nadzora nad izvođenjem mašinskih radova instalacije radijatorskog grejanja i kotlarnice, za objekat  isturenog odeljenja O.Š. „Moša Pijade“ i vrtića  u Želju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.Š. „Moša Pijade“ u Dimitrovgr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udija opravdanosti revitalizacije i modernizacije Toplifikacionog sistema Mašinskog fakulteta u Niš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šenje stručnog nadzora nad sanacijom kotlarnice O.Š. Despot Stefan Lazarević u Babuš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.Š. Despot Stefan Lazarević u Babuš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MRS(500m³/h)-Stot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’’</w:t>
            </w:r>
            <w:r>
              <w:rPr>
                <w:rFonts w:cs="Arial" w:ascii="Arial" w:hAnsi="Arial"/>
                <w:lang w:val="sr-Latn-CS"/>
              </w:rPr>
              <w:t>STOTEKS’’a.d.-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nstalacije grejanja objekta ’’Stoteks’’ u Nišu,gasnim fasadnim kotlovima po grejnim sektor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’’</w:t>
            </w:r>
            <w:r>
              <w:rPr>
                <w:rFonts w:cs="Arial" w:ascii="Arial" w:hAnsi="Arial"/>
                <w:lang w:val="sr-Latn-CS"/>
              </w:rPr>
              <w:t>STOTEKS’’a.d.-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razvodnog polietilenskog gasovoda od MRS do kotlarnice ’’Stoteks’’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’’</w:t>
            </w:r>
            <w:r>
              <w:rPr>
                <w:rFonts w:cs="Arial" w:ascii="Arial" w:hAnsi="Arial"/>
                <w:lang w:val="sr-Latn-CS"/>
              </w:rPr>
              <w:t>STOTEKS’’a.d.-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distributivnog gasovoda i unutrašnje gasne instalacije od KMRS do gorionika objekta Delta Tempo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’’</w:t>
            </w:r>
            <w:r>
              <w:rPr>
                <w:rFonts w:cs="Arial" w:ascii="Arial" w:hAnsi="Arial"/>
                <w:lang w:val="sr-Latn-CS"/>
              </w:rPr>
              <w:t>DELTA TEMPO’’-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gasne kotlarnice sa unutrašnjom gasnom instalacijom i izrada instalacije toplo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’’</w:t>
            </w:r>
            <w:r>
              <w:rPr>
                <w:rFonts w:cs="Arial" w:ascii="Arial" w:hAnsi="Arial"/>
                <w:lang w:val="sr-Latn-CS"/>
              </w:rPr>
              <w:t>EI-PCB-FACTORY’’-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nstalacije grejanja, termičke podstanice i priključnog toplovoda za stambeno-poslovni objekat u ul. Zelengorskoj br.19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nstalacije grejanja, termičke podstanice i priključnog toplovoda za stambeno-poslovni objekat u ul. Generala Bože Jankovića br.27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nstalacije grejanja, termičke podstanice i priključnog toplovoda za stambeno-poslovni objekat u ul. Božidarčeva  br.8a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KONFOR-GRADNJA“ d.o.o.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ođenje radova za sanaciju anomalnih oštećenja gasovoda MG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YUGOROSGAZ“ a.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ođenje radova na antikorozivnoj zaštiti nadzemnih delova gasovoda Niš - Poj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YUGOROSGAZ“ a.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rada instalacije grejanja, termičke podstanice i priključnog toplovoda za stambeno-poslovni objekat u ul. Sestre Baković br.14-15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WINNERS“ d.o.o.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centralnog grejanja sa priključnim toplovodom za stambeni objekat u ul.Rasadnik br.15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KOMFOR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instalacije grejanja, termičke podstanice i priključnog toplovoda za stambeno-poslovni objekat u ul. Sestre Baković br.16-17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WINNERS“ d.o.o. -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lang w:val="sr-Latn-CS"/>
              </w:rPr>
              <w:t>Izvođenje mašinskih radova na MRS „Đačko ostrvo“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YUGOROSGAZ“ a.d.</w:t>
            </w:r>
          </w:p>
          <w:p>
            <w:pPr>
              <w:pStyle w:val="Normal"/>
              <w:spacing w:before="0" w:after="200"/>
              <w:rPr>
                <w:rFonts w:ascii="Verdana" w:hAnsi="Verdana"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Arial" w:ascii="Verdana" w:hAnsi="Verdana"/>
                <w:lang w:val="sr-Latn-CS"/>
              </w:rPr>
              <w:t>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meštanje dela priključnog gasovoda od merno-regulacione stanice „Tehnički fakulteti“ do kotlarnice Mašinskog fakulteta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MAŠINSKI FAKULTET“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vođenje radova na isporuci i ugradnji toplotne podstanice za zgradu PTT u Pit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KOPEX MIN-MONT“ A.D.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instalacije grejanja, termičke podstanice i priključnog toplovoda za stambeno-poslovni objekat u ul. Todora Milovanovića br.6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WINNERS“ d.o.o. –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instalacije grejanja, termičke podstanice i priključnog toplovoda za stambeno-poslovni objekat u ul. Stara železnička kolonija br.2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DMB-INŽENJERING“ d.o.o.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gasne instalacije u objektu T.C. Mercator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SOKO-INŽENJERING“ d.o.o -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rada instalacije grejanja, termičke podstanice i priključnog toplovoda za stambeno-poslovni objekat u ul. Sestre Baković br.11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WINNERS“ d.o.o. –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vođenje mašinskih radova na zameni cirkulacionih pumpi u toplani „Krivi vir“ u Nišu, 3x630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MONTAVAR“ DOO,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vođenje građevinskih, mašinskih i elektro radova na priključnom gasovodu od Bulevara 12 Februar do MRS „Ratko Jović“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YUGOROSGAZ“ a.d.</w:t>
            </w:r>
          </w:p>
          <w:p>
            <w:pPr>
              <w:pStyle w:val="Normal"/>
              <w:spacing w:before="0" w:after="200"/>
              <w:rPr>
                <w:rFonts w:ascii="Verdana" w:hAnsi="Verdana"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Arial" w:ascii="Verdana" w:hAnsi="Verdana"/>
                <w:lang w:val="sr-Latn-CS"/>
              </w:rPr>
              <w:t>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Izvođenje radova termotehničkih instalacija za objekat “TIGAR TYRES” DOO Pirot, aneksni deo uz proizvodnu halu – Se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“</w:t>
            </w:r>
            <w:r>
              <w:rPr>
                <w:rFonts w:cs="Arial" w:ascii="Verdana" w:hAnsi="Verdana"/>
                <w:bCs/>
                <w:iCs/>
              </w:rPr>
              <w:t>TIGAR TYRES” DOO 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Izvođenje mašinskih i elektro radova na rekonstrukciji toplotne podstanice u proizvodnoj hali  objekta “TIGAR TYRES” DOO Pir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“</w:t>
            </w:r>
            <w:r>
              <w:rPr>
                <w:rFonts w:cs="Arial" w:ascii="Verdana" w:hAnsi="Verdana"/>
                <w:bCs/>
                <w:iCs/>
              </w:rPr>
              <w:t>TIGAR TYRES” DOO 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mašinskih radova na instalaciji parnog kaloriferskog sistema za sušenje kose u Konfekciji, Vulkanizaciji i Preradi, objekta “TIGAR TYRES” DOO Pir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“</w:t>
            </w:r>
            <w:r>
              <w:rPr>
                <w:rFonts w:cs="Arial" w:ascii="Verdana" w:hAnsi="Verdana"/>
                <w:bCs/>
                <w:iCs/>
              </w:rPr>
              <w:t>TIGAR TYRES” DOO 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19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izradi i montaži spoljnog razvodnog gasovoda za objekat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izradi kompletne unutrašnje klimatizacije objekta br.12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 xml:space="preserve">Adaptacija MRS “Tehnički fakulteti”priključak za distributivnu gasnu mrežu za Studentski cent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GAS TEH“ DOO, Inđ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na zameni glavne cirkulacione pumpe 630 kW, toplane „Jug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JKP „Gradska toplana“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16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18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na izradi parne kotlarnice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34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5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lang w:val="sr-Latn-CS"/>
              </w:rPr>
              <w:t>Izgradnja unutrašnje gasne instalacije sa meračima protoka gasa i gasnog priključka sa regulacionom stanicom za objekat u ul.Kosovke devojke prilaz I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IDEAL COMPANY“DOO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lang w:val="sr-Latn-CS"/>
              </w:rPr>
              <w:t>Izvođenje radova na rekonstrukciji toplotne podstanice u objektu Robna kuća Sinđelić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AD„Robne kuće Niš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33 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iCs/>
              </w:rPr>
              <w:t>Izvođenje radova termotehničkih instalacija na objektu br.3B2 – kotlarnica,</w:t>
            </w:r>
            <w:r>
              <w:rPr>
                <w:rFonts w:cs="Arial" w:ascii="Verdana" w:hAnsi="Verdana"/>
                <w:bCs/>
                <w:iCs/>
                <w:lang w:val="sr-Latn-RS"/>
              </w:rPr>
              <w:t xml:space="preserve"> grjanje</w:t>
            </w:r>
            <w:r>
              <w:rPr>
                <w:rFonts w:cs="Arial" w:ascii="Verdana" w:hAnsi="Verdana"/>
                <w:bCs/>
                <w:iCs/>
              </w:rPr>
              <w:t>- BENETTON” Ni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BENETTON SRBIJA“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– Ventilacije, klimatizacije I grejanja Akumulatorske sta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“</w:t>
            </w:r>
            <w:r>
              <w:rPr>
                <w:rFonts w:cs="Arial" w:ascii="Verdana" w:hAnsi="Verdana"/>
                <w:bCs/>
                <w:iCs/>
              </w:rPr>
              <w:t>TIGAR TYRES” DOO Pir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Izvođenje mašinskih radova na izradi instalacije grejanja  stambenog objekta socijalnog stanovanja u Velikoj Plani u ul.Ustaničkoj br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 xml:space="preserve">SIGMA INŽENJERING“ </w:t>
            </w:r>
          </w:p>
          <w:p>
            <w:pPr>
              <w:pStyle w:val="Normal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 xml:space="preserve">DOO, Smederevska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Pal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lang w:val="sr-Latn-CS"/>
              </w:rPr>
              <w:t>Izrada instalacije grejanja, termičke podstanice i priključnog toplovoda za stambeni objekat u ul. Sestre Baković br.18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Verdana" w:hAnsi="Verdana"/>
                <w:lang w:val="sr-Latn-CS"/>
              </w:rPr>
              <w:t>„</w:t>
            </w:r>
            <w:r>
              <w:rPr>
                <w:rFonts w:cs="Arial" w:ascii="Verdana" w:hAnsi="Verdana"/>
                <w:lang w:val="sr-Latn-CS"/>
              </w:rPr>
              <w:t>WINNERS“ d.o.o. – Ni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 xml:space="preserve">Izvođenje mašinskih radova rekonstrukciji kotlarnice i dela centralnog grejanja objekta srednje škole “Niketa Remezijanski” , Bela Palan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Verdana" w:hAnsi="Verdana"/>
                <w:bCs/>
                <w:iCs/>
              </w:rPr>
              <w:t>Srednja škola “Niketa Remezijanski” , Bela Pala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termotehničkim instalacijama klinike za “Onkologiju i nefrologiju ” i priključni toplovod sa podstanicom za kliniku “Oftalmologije”-Klinički centar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linički centar u Nišu, Energoprojekt oprema A.D.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termotehničkim instalacijama  “Centralna kuhinja”-Klinički centar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linički centar u Nišu, Energoprojekt oprema A.D.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termotehničkim instalacijama  “Gasna stanica”-Klinički centar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linički centar u Nišu, Energoprojekt oprema A.D.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termotehničkim instalacijama  “Dermatološka ambulanta”-Klinički centar u N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Arial" w:hAnsi="Arial"/>
                <w:lang w:val="sr-Latn-CS"/>
              </w:rPr>
              <w:t>Klinički centar u Nišu, Energoprojekt oprema A.D.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Izvođenje radova na instalaciji fenkojlerskog grejanja i hlađenja sa toplotnom pompom voda/voda  i podstanicom za objekat 2, stambeno ugostiteljski objekat-Milana Pećinara Zlati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latiborski konaci, Pećin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Termotehničke instalacije (radijatorsko grejanje i topotna podstanica), instalacije provetravanja i odimljavanja podzemne garaža, splinker instalacija za stambeno-poslovni objekat u ul. Južni Bulevar 72-76, Beog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UTO HOUSING CORPORATION d.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ZMAJA OD NOĆAJA 12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eastAsia="Verdana" w:cs="Verdana" w:ascii="Verdana" w:hAnsi="Verdana"/>
          <w:sz w:val="26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6"/>
          <w:lang w:val="sr-Latn-CS"/>
        </w:rPr>
      </w:pPr>
      <w:r>
        <w:rPr>
          <w:rFonts w:cs="Arial" w:ascii="Arial" w:hAnsi="Arial"/>
          <w:sz w:val="26"/>
          <w:lang w:val="sr-Latn-CS"/>
        </w:rPr>
      </w:r>
    </w:p>
    <w:p>
      <w:pPr>
        <w:pStyle w:val="Normal"/>
        <w:rPr>
          <w:rFonts w:ascii="Verdana" w:hAnsi="Verdana" w:cs="Arial"/>
          <w:sz w:val="26"/>
          <w:lang w:val="sr-Latn-CS"/>
        </w:rPr>
      </w:pPr>
      <w:r>
        <w:rPr>
          <w:rFonts w:cs="Arial" w:ascii="Verdana" w:hAnsi="Verdana"/>
          <w:sz w:val="26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>Dragan Miltenov, dipl.inž.maš.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urich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8895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523355" cy="7378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69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568" w:leader="none"/>
      </w:tabs>
      <w:spacing w:lineRule="auto" w:line="240" w:before="0" w:after="0"/>
      <w:outlineLvl w:val="5"/>
    </w:pPr>
    <w:rPr>
      <w:rFonts w:ascii="Zurich YU;Courier New" w:hAnsi="Zurich YU;Courier New" w:eastAsia="Times New Roman" w:cs="Zurich YU;Courier New"/>
      <w:b/>
      <w:bCs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Zurich YU;Courier New" w:hAnsi="Zurich YU;Courier New" w:eastAsia="Times New Roman" w:cs="Zurich YU;Courier New"/>
      <w:b/>
      <w:bCs/>
      <w:sz w:val="26"/>
    </w:rPr>
  </w:style>
  <w:style w:type="character" w:styleId="BodyTextChar">
    <w:name w:val="Body Text Char"/>
    <w:basedOn w:val="DefaultParagraphFont"/>
    <w:qFormat/>
    <w:rPr>
      <w:rFonts w:ascii="Zurich YU;Courier New" w:hAnsi="Zurich YU;Courier New" w:eastAsia="Times New Roman" w:cs="Zurich YU;Courier New"/>
      <w:b/>
      <w:spacing w:val="-3"/>
      <w:sz w:val="26"/>
    </w:rPr>
  </w:style>
  <w:style w:type="character" w:styleId="FontStyle14">
    <w:name w:val="Font Style14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Zurich YU;Courier New" w:hAnsi="Zurich YU;Courier New" w:eastAsia="Times New Roman" w:cs="Zurich YU;Courier New"/>
      <w:b/>
      <w:spacing w:val="-3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4:00Z</dcterms:created>
  <dc:creator>Dragan</dc:creator>
  <dc:description/>
  <cp:keywords/>
  <dc:language>en-US</dc:language>
  <cp:lastModifiedBy>Dragan</cp:lastModifiedBy>
  <dcterms:modified xsi:type="dcterms:W3CDTF">2017-02-24T09:38:00Z</dcterms:modified>
  <cp:revision>64</cp:revision>
  <dc:subject/>
  <dc:title/>
</cp:coreProperties>
</file>