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307"/>
        <w:gridCol w:w="745"/>
        <w:gridCol w:w="1955"/>
        <w:gridCol w:w="765"/>
        <w:gridCol w:w="1680"/>
        <w:gridCol w:w="1027"/>
        <w:gridCol w:w="69"/>
        <w:gridCol w:w="1061"/>
      </w:tblGrid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122872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ÖZGEÇMİŞ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Adı Soyad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Emrah KORKUNÇ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İletişim Bilgiler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İncirtepe Mah. 257 Sokak No 22 Dr 6 Esenyurt/İstanbu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0554 553 56 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emrah.korkunc@hotmail.com – emrahkorkunc7@gmail.com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 xml:space="preserve">emrahkorkunc.co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Doğum Tarihi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30.08.1989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. Unvan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Öğretim Görevlisi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Öğrenim Durumu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Yüksek Lisans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versit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Radyo Tv Sinema 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elçuk Üniversites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2014 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üksek 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Görsel iletişim Tasarımı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Üsküdar Üniversites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ktora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94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Akademik Görevl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tim Görevlisi- </w:t>
            </w:r>
            <w:r>
              <w:rPr>
                <w:b/>
                <w:bCs/>
                <w:sz w:val="22"/>
                <w:szCs w:val="22"/>
              </w:rPr>
              <w:t>Esenyurt Üniversitesi</w:t>
            </w:r>
            <w:r>
              <w:rPr>
                <w:sz w:val="22"/>
                <w:szCs w:val="22"/>
              </w:rPr>
              <w:t xml:space="preserve"> – M.Y.O – </w:t>
            </w:r>
            <w:r>
              <w:rPr>
                <w:b/>
                <w:bCs/>
                <w:sz w:val="22"/>
                <w:szCs w:val="22"/>
              </w:rPr>
              <w:t>Bilgisayar Destekli Tasarım ve Animasyon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tim Görevlisi- </w:t>
            </w:r>
            <w:r>
              <w:rPr>
                <w:b/>
                <w:bCs/>
                <w:sz w:val="22"/>
                <w:szCs w:val="22"/>
              </w:rPr>
              <w:t>Medipol Üniversitesi</w:t>
            </w:r>
            <w:r>
              <w:rPr>
                <w:sz w:val="22"/>
                <w:szCs w:val="22"/>
              </w:rPr>
              <w:t xml:space="preserve"> – İletişim Fak. – </w:t>
            </w:r>
            <w:r>
              <w:rPr>
                <w:b/>
                <w:bCs/>
                <w:sz w:val="22"/>
                <w:szCs w:val="22"/>
              </w:rPr>
              <w:t>Yeni Medya Böl. / 40- A Görevlendir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tim   Görevlisi- </w:t>
            </w:r>
            <w:r>
              <w:rPr>
                <w:b/>
                <w:bCs/>
                <w:sz w:val="22"/>
                <w:szCs w:val="22"/>
              </w:rPr>
              <w:t>Beykent Üniversitesi</w:t>
            </w:r>
            <w:r>
              <w:rPr>
                <w:sz w:val="22"/>
                <w:szCs w:val="22"/>
              </w:rPr>
              <w:t xml:space="preserve"> -M.Y.O –  </w:t>
            </w:r>
            <w:r>
              <w:rPr>
                <w:b/>
                <w:bCs/>
                <w:sz w:val="22"/>
                <w:szCs w:val="22"/>
              </w:rPr>
              <w:t>Oyun Geliştirme ve Programlama Programı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Lisans  ve Ales Notu  </w:t>
            </w:r>
          </w:p>
        </w:tc>
      </w:tr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isans: 2.4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es: 7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Yüksek Lisans Tez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 boyutlu (2B) karakter animasyonu üretiminde kullanılan yazılımların hareket tasarımı bağlamında incelenmesi ve örnek bir uygulama</w:t>
            </w:r>
          </w:p>
        </w:tc>
      </w:tr>
      <w:tr>
        <w:trPr>
          <w:trHeight w:val="216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.Projel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Oyunla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D  Car Street            - emrahkorkunc.com -  sitesinden oynana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D Handball               - emrahkorkunc.com -  sitesinden oynana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D  Adventure Island - emrahkorkunc.com -  sitesinde n oynana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9. Kullandığım Yazılımla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Unıty  - Blender – Maya – After Effect - Adobe Illustrator - Adobe Premier Pr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.İdari Görevle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senyurt Üniversitesi – Bilgisayar Teknolojileri Bölüm Baş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1.Akademi Dışı Deneyimler  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Bağcılar Belediyesi- Kamu – 4 yıl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Medya ve Görsel Sanatlar Uzmanı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Ünvan)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  /    - E- Spor Merkezi - . Kurumsal İletişim   -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Sorumluluk)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Üsküdar Üniversitesi -Vakıf – 3 yıl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urgu Uzmanı  - (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Ünvan)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                         /          -  3D modelleme Animasyon  İletişim  -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Sorumluluk)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Akdeniz TV  - Özel l – 1 yıl            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urgu Uzmanı – (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Ünvan)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                       /         - 2D grafik ve 3D modelleme  -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Sorumluluk)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Sertifikalar </w:t>
            </w:r>
          </w:p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İHA Operatörlüğü – Ticari – 1  - Sertifikası 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Bilgisayar İşletmenliği              - Sertifikası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13.Son iki yılda verdiği lisans ve lisansüstü düzeyindeki dersler </w:t>
            </w:r>
          </w:p>
        </w:tc>
      </w:tr>
      <w:tr>
        <w:trPr>
          <w:trHeight w:val="390" w:hRule="atLeast"/>
        </w:trPr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Akademik Yıl</w:t>
            </w:r>
          </w:p>
        </w:tc>
        <w:tc>
          <w:tcPr>
            <w:tcW w:w="10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önem</w:t>
            </w:r>
          </w:p>
        </w:tc>
        <w:tc>
          <w:tcPr>
            <w:tcW w:w="27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Dersin Adı </w:t>
            </w:r>
          </w:p>
        </w:tc>
        <w:tc>
          <w:tcPr>
            <w:tcW w:w="27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Haftalık Saati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Öğrenci Sayısı</w:t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eorik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Uygulama</w:t>
            </w:r>
          </w:p>
        </w:tc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2024-2025                       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Güz 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3B Tasarı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Güz 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Oyun Tasarımı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Güz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Oyun Programlama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Güz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Jenerik Tasarımı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Bahar 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Grafik Animasyo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Bahar  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Bilgisayar Destek   Animasyo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0:58:00Z</dcterms:created>
  <dc:creator>mucahidaltan</dc:creator>
  <dc:description/>
  <cp:keywords/>
  <dc:language>en-US</dc:language>
  <cp:lastModifiedBy>emrah korkunç</cp:lastModifiedBy>
  <cp:lastPrinted>2009-05-04T16:15:00Z</cp:lastPrinted>
  <dcterms:modified xsi:type="dcterms:W3CDTF">2025-08-16T01:31:00Z</dcterms:modified>
  <cp:revision>3</cp:revision>
  <dc:subject/>
  <dc:title>EK - 4A</dc:title>
</cp:coreProperties>
</file>