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12287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ZGEÇMİŞ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Emrah KORKUNÇ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İncirtepe Mah. 257 Sokak No 22 Dr 6 Esenyurt/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554 553 56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emrah.korkunc@hotmail.com – emrahkorkunc7@gmail.com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emrahkorkunc.c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30.08.1989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adyo Tv Sinema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lçuk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014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örsel iletişim Tasarımı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Üsküdar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Görev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Esenyurt Üniversitesi</w:t>
            </w:r>
            <w:r>
              <w:rPr>
                <w:sz w:val="22"/>
                <w:szCs w:val="22"/>
              </w:rPr>
              <w:t xml:space="preserve"> – M.Y.O – </w:t>
            </w:r>
            <w:r>
              <w:rPr>
                <w:b/>
                <w:bCs/>
                <w:sz w:val="22"/>
                <w:szCs w:val="22"/>
              </w:rPr>
              <w:t>Bilgisayar Destekli Tasarım ve Animasyon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Medipol Üniversitesi</w:t>
            </w:r>
            <w:r>
              <w:rPr>
                <w:sz w:val="22"/>
                <w:szCs w:val="22"/>
              </w:rPr>
              <w:t xml:space="preserve"> – İletişim Fak. – </w:t>
            </w:r>
            <w:r>
              <w:rPr>
                <w:b/>
                <w:bCs/>
                <w:sz w:val="22"/>
                <w:szCs w:val="22"/>
              </w:rPr>
              <w:t>Yeni Medya Böl. / 40- A Görev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  Görevlisi- </w:t>
            </w:r>
            <w:r>
              <w:rPr>
                <w:b/>
                <w:bCs/>
                <w:sz w:val="22"/>
                <w:szCs w:val="22"/>
              </w:rPr>
              <w:t>Beykent Üniversitesi</w:t>
            </w:r>
            <w:r>
              <w:rPr>
                <w:sz w:val="22"/>
                <w:szCs w:val="22"/>
              </w:rPr>
              <w:t xml:space="preserve"> -M.Y.O –  </w:t>
            </w:r>
            <w:r>
              <w:rPr>
                <w:b/>
                <w:bCs/>
                <w:sz w:val="22"/>
                <w:szCs w:val="22"/>
              </w:rPr>
              <w:t>Oyun Geliştirme ve Programlama Programı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Lisans  ve Ales Notu 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ans: 2.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s: 7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Yüksek Lisans Tez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boyutlu (2B) karakter animasyonu üretiminde kullanılan yazılımların hareket tasarımı bağlamında incelenmesi ve örnek bir uygulama</w:t>
            </w:r>
          </w:p>
        </w:tc>
      </w:tr>
      <w:tr>
        <w:trPr>
          <w:trHeight w:val="216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.Projel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yu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 Car Street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Handball   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D  Adventure Island - emrahkorkunc.com -  sitesinde 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.İdari Görev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nyurt Üniversitesi – Bilgisayar Teknolojileri Bölüm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Akademi Dışı Deneyimler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ağcılar Belediyesi- Kamu – 4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edya ve Görsel Sanatlar Uzmanı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Üsküdar Üniversitesi -Vakıf – 3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kdeniz TV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urgu Uzmanı – Özel – 1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024-2025                      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B Tasarı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Oyun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yun Programlam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Jenerik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rafik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Bilgisayar Destek  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0:36:00Z</dcterms:created>
  <dc:creator>mucahidaltan</dc:creator>
  <dc:description/>
  <cp:keywords/>
  <dc:language>en-US</dc:language>
  <cp:lastModifiedBy>emrah korkunç</cp:lastModifiedBy>
  <cp:lastPrinted>2009-05-04T16:15:00Z</cp:lastPrinted>
  <dcterms:modified xsi:type="dcterms:W3CDTF">2025-08-16T00:36:00Z</dcterms:modified>
  <cp:revision>2</cp:revision>
  <dc:subject/>
  <dc:title>EK - 4A</dc:title>
</cp:coreProperties>
</file>